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Информация о результатах мониторинга правоприменения муниципальных нормативных правовых актов Дядьковского сельского поселения Кореновского района за 2022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м администрации Дядьковского сельского поселения Кореновского района от 27.12.2021  № 222 «Об утверждении плана мониторинга муниципальных правовых актов Дядьковского сельского поселения Кореновского района на 2022 год» осуществляется мониторинг правоприменения муниципальных нормативных правовых актов Дядьковского сельского поселения Кореновского района. 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84 «Об утверждении методики осуществления мониторинга правоприменения в Российской Федерации». 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 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 На основании постановления администрации Дядьковского сельского поселения Кореновского района от 27.12.2021  № 222 «Об утверждении плана мониторинга муниципальных правовых актов Дядьковского сельского поселения Кореновского района на 2022 год» осуществлен текущий мониторинг 12 нормативных правовых актов Дядьковского сельского поселения Кореновского района. 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гарантированных прав, свобод и законных интересов человека и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е пределов компетенции орга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лнота в правовом регулировании общественных отно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ллизия норм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личи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личие (отсутствие) единообразной практики применения нормативных правовых актов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личество и содержание заявлений по вопросам разъяснения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более часто встречающиеся коррупциогенные фактор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единой понятийно-терминологической систем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дублирующих норм прав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ошибок юридико-технического характер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мониторинга муниципальных нормативно правовых актов Дядьковского сельского поселения Кореновского района, противоречий, недостатков, коррупциогенных факторов, свидетельствующие о коррупциогенности нормативно правовых актов, не выявл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spacing w:before="0" w:after="0"/>
        <w:jc w:val="both"/>
        <w:rPr/>
      </w:pPr>
      <w:r>
        <w:rPr>
          <w:rFonts w:cs="Times New Roman" w:ascii="Times New Roman" w:hAnsi="Times New Roman"/>
          <w:sz w:val="28"/>
          <w:szCs w:val="28"/>
        </w:rPr>
        <w:t>Кореновского района                                                                             О.А. Тк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1:00Z</dcterms:created>
  <dc:creator>Ольга Андреева</dc:creator>
  <dc:description/>
  <cp:keywords/>
  <dc:language>en-US</dc:language>
  <cp:lastModifiedBy>Дятьковская Адм</cp:lastModifiedBy>
  <dcterms:modified xsi:type="dcterms:W3CDTF">2023-06-22T06:11:00Z</dcterms:modified>
  <cp:revision>2</cp:revision>
  <dc:subject/>
  <dc:title/>
</cp:coreProperties>
</file>