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ядьковского сельского поселения Кореновского района «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ешения  разработан в соответствии с Федеральным законом от  06 октября 2003 года  № 131-ФЗ «Об общих принципах организации местного самоуправления в Российской Федерации» и предусматривает внесение изменений в решение 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 с целью приведения Правил благоустройства территории Дядьковского сельского поселения Кореновского района в соответствие с действующим законодательством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.2020 утратили силу ветеринарно-санитарные правила сбора, утилизации и уничтожения биологических отходов, утвержденные Главным государственным ветеринарным инспектором Российской Федерации от 04.12.1995 № 13-7-2/469 в связи с принятием постановления Правительства Российской Федерации от 27.07.2020 № 1122. Приказом Министерства сельского хозяйства Российской Федерации от 26.10.2020 № 626 утверждены новые Ветеринарные правила перемещения, хранения, переработки и утилизации биологических отходов, которые действуют с 01.01.2021 по настоящее время.  В Правилах благоустройства поселения не учтены положения  пункта 66 Правил противопожарного режима в Российской Федерации, утвержденных постановлением Правительства Российской Федерации от 16.09.2020 № 1479 (редакция от 31.12.2020), вступивших в силу 01.01.2021. Также Правила благоустройства не соответствуют требованиям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. В Правилах благоустройства поселения имеются ссылки на ряд нормативных актов которые уже утратили силу. Все это явилось основанием для внесения соответствующих изменений в действующие Правила благоустройства территории Дядьковского сельского поселения Кореновского района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едоставленного проекта не повлечет дополнительных расходов за счет средств местного бюджет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НПА: Общий отдел администрации Дядьковского сельского поселения Кореновского района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ь: Начальник общего отдела  администрации Дядьковского сельского поселения Кореновского района Надточий О.Е.,  контактный телефон 8(86142)66208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yadk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inbo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0:00Z</dcterms:created>
  <dc:creator>Дятьковская Адм</dc:creator>
  <dc:description/>
  <cp:keywords/>
  <dc:language>en-US</dc:language>
  <cp:lastModifiedBy>Дятьковская Адм</cp:lastModifiedBy>
  <cp:lastPrinted>2021-04-19T16:55:00Z</cp:lastPrinted>
  <dcterms:modified xsi:type="dcterms:W3CDTF">2021-07-19T13:10:00Z</dcterms:modified>
  <cp:revision>2</cp:revision>
  <dc:subject/>
  <dc:title/>
</cp:coreProperties>
</file>