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О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ачале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убличные слушания выносится проект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ечень информационных материалов к Проекту: проект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и время проведения публичных слушаний:  24 августа 2021 года в 14.00. Место проведения публичных слушаний: станица Дядьковская, улица Советская,  42, зал засе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кспозиция по проекту открыта с 23.07.2021 по 24.08.2021 по адресу: станица Дядьковская, улица Советская,  42, кабинет № 6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работы экспозиции: понедельник- пятница с 8.00  до 16.00 часов (перерыв с 12.00 до 13.00). В ходе работы экспозиции организовано консультирование посетителей экспозиции и распространение информационных материалов о Про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публичных слушаний, прошедшие идентификацию, имеют право вносить предложения и замечания, касающиеся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ой или устной 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исьменной форме или в форме электронного документа в адрес организатора публичных слушаний по адресу: ст.Дядьковская, ул.Советская, 42,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dyadkovsk@inbo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записи в книге (журнале) учета посетителей экспозиции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мер контактного телефона организатора публичных слушаний: 8(86142)6620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и информационные материалы к нему, а также информация о дате, времени и месте проведения публичных слушаний будут размещены на официальном сайте администрации Дядьковского сельского поселения Кореновского района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8"/>
            <w:szCs w:val="28"/>
            <w:u w:val="single"/>
            <w:lang w:eastAsia="ru-RU"/>
          </w:rPr>
          <w:t>https://www.dyadkovskaya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подраздел «Публичные слушания»  раздела «Муниципальные правовые акты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ы к проект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 администрации Дядьковского сельского поселения Кореновского района от 19.07.2021 № 122 «О назначении публичных слушаний по проекту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9 апреля 2020 года № 52 «Об утверждении Правил благоустройства территории Дядьковского сельского поселения Кореновского район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adkovsk@inbox.ru" TargetMode="External"/><Relationship Id="rId3" Type="http://schemas.openxmlformats.org/officeDocument/2006/relationships/hyperlink" Target="https://www.dyadkovska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3:00Z</dcterms:created>
  <dc:creator>Дятьковская Адм</dc:creator>
  <dc:description/>
  <cp:keywords/>
  <dc:language>en-US</dc:language>
  <cp:lastModifiedBy>Дятьковская Адм</cp:lastModifiedBy>
  <cp:lastPrinted>2020-02-03T13:00:00Z</cp:lastPrinted>
  <dcterms:modified xsi:type="dcterms:W3CDTF">2021-07-16T12:46:00Z</dcterms:modified>
  <cp:revision>3</cp:revision>
  <dc:subject/>
  <dc:title/>
</cp:coreProperties>
</file>