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нятие кооперативов, их виды и алгоритм действий при созд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что касается вопросов создания и деятельности сельскохозяйственных кооперативов регулируется Гражданским кодексом РФ и Федеральным Законом от 08.12.1995 года №193-ФЗ «О сельскохозяйственной кооперации». И начинающим кооператорам с этим законом необходимо ознакоми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ак, что же такое кооператив?! – это организация, добровольно созданная сельскохозяйственными товаропроизводителями в т.ч. и ведущими личные подсобные хозяйства гражданами на основе членства для совместной производственной или иной хозяйственной деятельности. Иными словами – это бизнес, находящийся в собственности и работающий под контролем владельцев - членов кооператива, которые пользуются его услуг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й кооператив может быть создан в форме сельскохозяйственного производственного кооператива или сельскохозяйственного потребительского кооперати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изводственный кооператив – организация коммерческая, а потребительский кооператив – не является коммерческой организацией. Для того чтобы было понятней как их различать – то в производственном кооперативе состоят граждане (физические лица), не являющиеся сельхозпроизводителями и совместно трудятся над производством какого-либо вида продукции (к производственным кооперативам можно отнести колхоз), а в потребительском, объединяются только сельхозтоваропроизводители, которые участвуют в хозяйственной деятельности кооператива и их целью является формирование добавленной стоимости на произведенную ими продукцию (например за счет перерабо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витие материально - технической базы производственных кооперативов в Краснодарском крае финансирование не выделяется, поэтому рассмотрим подробней потребительские коопера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рабатывающим </w:t>
      </w:r>
      <w:r>
        <w:rPr>
          <w:rFonts w:cs="Times New Roman" w:ascii="Times New Roman" w:hAnsi="Times New Roman"/>
          <w:sz w:val="26"/>
          <w:szCs w:val="26"/>
        </w:rPr>
        <w:t>кооперативам относятся потребительские кооперативы, занимающиеся переработкой сельскохозяйственной продукции (производство мясных, рыбных и молочных продуктов, хлебобулочных изделий, овощных и плодово-ягодных продуктов и други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бытовые (торговые) </w:t>
      </w:r>
      <w:r>
        <w:rPr>
          <w:rFonts w:cs="Times New Roman" w:ascii="Times New Roman" w:hAnsi="Times New Roman"/>
          <w:sz w:val="26"/>
          <w:szCs w:val="26"/>
        </w:rPr>
        <w:t>кооперативы осуществляют продажу продукции, а также ее хранение, сортировку, сушку, мойку, расфасовку, упаковку и транспортировку, заключают сделки, проводят изучение рынка сбыта, организуют рекламу указанной продукции и друг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служивающие</w:t>
      </w:r>
      <w:r>
        <w:rPr>
          <w:rFonts w:cs="Times New Roman" w:ascii="Times New Roman" w:hAnsi="Times New Roman"/>
          <w:sz w:val="26"/>
          <w:szCs w:val="26"/>
        </w:rPr>
        <w:t xml:space="preserve"> кооперативы осуществляют механизированные, агрохимические, мелиоративные, транспортные, ремонтные, строительные работы, а также услуги по страхованию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раховые </w:t>
      </w:r>
      <w:r>
        <w:rPr>
          <w:rFonts w:cs="Times New Roman" w:ascii="Times New Roman" w:hAnsi="Times New Roman"/>
          <w:sz w:val="26"/>
          <w:szCs w:val="26"/>
        </w:rPr>
        <w:t>кооперативы), научно-производственному, правовому и финансовому консультированию, электрификации, телефонизации, санаторно-курортному и медицинскому обслуживанию и друг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набженческие</w:t>
      </w:r>
      <w:r>
        <w:rPr>
          <w:rFonts w:cs="Times New Roman" w:ascii="Times New Roman" w:hAnsi="Times New Roman"/>
          <w:sz w:val="26"/>
          <w:szCs w:val="26"/>
        </w:rPr>
        <w:t xml:space="preserve"> кооперативы образуются в целях закупки и продажи средств производства, удобрений, известковых материалов, кормов, нефтепродуктов, оборудования, запасных частей, пестицидов, гербицидов и других химикатов, а также в целях закупки любых других товаров, необходимых для производства сельскохозяй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следовательность действий при организации кооперати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 СПоК осуществляется по инициативе граждан и юридических лиц, изъявивших желание создать кооперати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ициативная группа проводит первое организационное собрание (не официально), куда приглашается потенциальные участники кооператива, оговариваются проблемы, которые необходимо решить с помощью кооператив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ывается второе собрание. На собрании определяются учредители, которые имеют общие цели объединения, располагают средствами, необходимыми для проведения организационно-регистрационных мероприятий и создания паев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бразования СПоК, по решению его учредителей, формируется организационный комитет, в составе которого должен быть экономист или юрист) и ему поручается разработка проекта Устава и бизнес-плана сельскохозяйственного потребительского кооператива и внутренних положений кооператива. Организационный комитет определяет размер паевого фонда кооператива и источники его образования; осуществляет прием заявлений о вступлении в члены кооператива; готовит и проводит общее организационное собрание членов кооператива, где принимается окончательное решение о создании кооператива, обсуждается и утверждается Устава кооператива; избирается председатель кооперати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потребительского кооператива должно быть не менее чем 5 граждан и (или) 2 юридических лиц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ому комитету также должен произвести подсчет размера расходов, связанных с образованием потребительского кооператива. Для организации работы кооператива необходимы разовые расходы, так же, как и при образовании любого другого юридического лица. Это – минимальные расходы на регистрацию, открытие расчетного счета, изготовление печати, штампов, бланков и т.д. Финансирование расходов может осуществляться в равных долях между инициаторами кооператива. Желательно членам инициативной группы в письменной форме зафиксировать свои обязательства друг перед другом, чтобы сохранить моральный климат в группе. 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ом формирования имущества кооператива являются собственные и заемные средства. 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существления своей деятельности кооператив формирует фонды, составляющие имущество кооператива. Виды, размеры этих фондов, порядок их формирования и использования устанавливаются общим собранием членов кооператива в соответствии с уставом кооперати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ператив в обязательном порядке формирует резервный фонд, который является неделимым и размер которого должен составлять не менее 10 процентов от паевого фонда кооператива. Порядок формирования резервного фонда устанавливается уставом кооператива или решением общего собрания членов кооперати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Web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потребительского кооператива должен внести не менее 25 процентов от обязательного паевого взноса к моменту государственной регистрации кооператива, остальную часть обязательного паевого взноса - в сроки, которые предусмотрены уставом потребительского коопер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сдача документов на регистрацию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ператив подлежит государственной регистрации в порядке, установленном законом о регистрации юридических лиц (ФЗ №129 «О Государственной регистрации юридических лиц»).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формление документов для регистрации осуществляются Председателем кооператива или уполномоченным им лицом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сельскохозяйственного потребительского кооператива необходимо подготовить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о государственной регистрации (бланк установленной формы Р11001), заверенное нотариально. К нотариусу необходимо прибыть всем членам вновь организованного кооператива с паспортами, а если членом кооператива является юридическое лицо, то и с доверенностью от юридического лица его представител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кооператива  (2 экз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я об уплате государственной пошлин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щего организационного собрания членов о создании кооператива, утверждении е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а, об избрании председателя кооператива  и рассмотрении других вопросов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а регистрацию представляются лично председателем кооператива, или иным лицом, действующим по нотариально заверенной доверенности от председателя в ИФНС. Можно также сдать документы на регистрацию через МФЦ. В отделе регистрации от сотрудника регистрирующего органа необходимо получить расписку о предоставлении вами документов на регистрац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егистрация кооператива считается осуществленной с момента внесения записи о государственной регистрации юридического лица в государственный реестр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е решения о регистрации кооператива сопровождается выдачей:</w:t>
      </w:r>
    </w:p>
    <w:p>
      <w:pPr>
        <w:pStyle w:val="Web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, с отметкой регистрирующего органа;</w:t>
      </w:r>
    </w:p>
    <w:p>
      <w:pPr>
        <w:pStyle w:val="Web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а записи о государственной регистрации юридического лица;</w:t>
      </w:r>
    </w:p>
    <w:p>
      <w:pPr>
        <w:pStyle w:val="Web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постановке на учет юридического лица в налоговом органе;</w:t>
      </w:r>
    </w:p>
    <w:p>
      <w:pPr>
        <w:pStyle w:val="Web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ле регистрации в налоговой инспекции осуществляются следующие действия:</w:t>
      </w:r>
    </w:p>
    <w:p>
      <w:pPr>
        <w:pStyle w:val="Web"/>
        <w:spacing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изготавливается печать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кооператив ставится на учет в органах статистики, внебюджетных       фондах в десятидневный срок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крывается счет в банке. 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готовления печати необходимо найти специализированную фирму, написать заявление на изготовление печати с приложением эскиза печати и копии свидетельства о государственной регистрации кооператива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е расчетного счета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нк предоставляются в подлиннике следующие документы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лист записи о государственной регистрации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устав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отокол (приказ) о назначении руководителя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казы о назначении на должность лиц, имеющих право первой и второй подписи в карточке с образцами подписей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анкеты на всех лиц, имеющих право подписи в карточке (с     предоставлением паспорта);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равку из органов статистики о присвоении кодов ОГРН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идетельство о постановке на налоговы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к правило, копии всех документов банки изготавливают сами со взиманием комиссионного сб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с банком об открытии и ведении расчетного счета оговаривается порядок открытия и ведения счета, указываются условия начисления процентов на остатки денежных средств на счете клиента, права, обязанности и ответственность сторон, порядок разрешения споров, форс-мажорные обстоятельства и срок действ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рытии банковского счета кооператива банк извещает налоговую инспекцию самостоятельно.</w:t>
      </w:r>
    </w:p>
    <w:p>
      <w:pPr>
        <w:pStyle w:val="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были и убытки потребительского кооператива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ыли и убытки потребительского кооператива, определяются по данным бухгалтерской (финансовой) отчетности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обходимо учесть, что с момента регистрации кооператива прибыль, как и убытки </w:t>
      </w:r>
      <w:r>
        <w:rPr>
          <w:rFonts w:cs="Times New Roman" w:ascii="Times New Roman" w:hAnsi="Times New Roman"/>
          <w:sz w:val="26"/>
          <w:szCs w:val="26"/>
        </w:rPr>
        <w:t>распределяются между членами потребительского кооператива в соответствии с долей их участия в хозяйственной деятельности потребительского кооператива. В соответствии с законодательством Российской Федерации члены потребительского кооператива солидарно несут субсидиарную ответственность по его обязательствам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5:00Z</dcterms:created>
  <dc:creator>Ермак Андрей Петрович</dc:creator>
  <dc:description/>
  <dc:language>en-US</dc:language>
  <cp:lastModifiedBy>Дятьковская Адм</cp:lastModifiedBy>
  <cp:lastPrinted>2017-10-16T17:09:00Z</cp:lastPrinted>
  <dcterms:modified xsi:type="dcterms:W3CDTF">2018-06-08T06:15:00Z</dcterms:modified>
  <cp:revision>2</cp:revision>
  <dc:subject/>
  <dc:title/>
</cp:coreProperties>
</file>