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8"/>
          <w:lang w:eastAsia="zxx" w:bidi="zxx"/>
        </w:rPr>
      </w:pPr>
      <w:r>
        <w:rPr>
          <w:b/>
          <w:sz w:val="20"/>
          <w:szCs w:val="28"/>
          <w:lang w:eastAsia="zxx" w:bidi="zxx"/>
        </w:rPr>
      </w:r>
    </w:p>
    <w:p>
      <w:pPr>
        <w:pStyle w:val="ConsPlusNormal"/>
        <w:widowControl/>
        <w:rPr>
          <w:color w:val="FF0000"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1.12.2021</w:t>
        <w:tab/>
        <w:tab/>
        <w:tab/>
        <w:tab/>
        <w:t xml:space="preserve">               </w:t>
        <w:tab/>
        <w:t xml:space="preserve">                            № </w:t>
      </w:r>
      <w:r>
        <w:rPr>
          <w:b/>
          <w:sz w:val="24"/>
        </w:rPr>
        <w:t xml:space="preserve"> 137                           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22 год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22 год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  общий объем доходов в сумме 21758,3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)   общий объем расходов в сумме 21758,3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верхний предел муниципального внутреннего долга Дядьковского сельского поселения  на 1 января 2023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250,4 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701,5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) дефицит/профицит бюджета поселения в сумме 0,0 тысяч рублей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4.Утвердить Нормативы распределения поступлений в бюджет Дядьковского сельского поселения на 2022 год согласно приложению 3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осуществлять возврат неиспользованных по состоянию на 1 января 2022 года остатков субсидий, субвенций и иных межбюджетных трансфертов,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. Утвердить объем поступлений доходов в бюджет поселения на 2022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.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25 процентов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9. Утвердить распределение бюджетных ассигнований местного бюджета по разделам и подразделам классификации расходов бюджетов на 2022 год согласно приложению 5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0.Утвердить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а 2022 год согласно приложению 6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1.Утвердить ведомственную структуру расходов бюджета поселения на 2022 год согласно приложению 7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12.   Утвердить в составе ведомственной структуры расходов местного бюджета на 2022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42,0 тысяч рубл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 на 2022 год   в сумме 3637,6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3. Утвердить источники внутреннего финансирования дефицита бюджета поселения на 2022 год согласно приложению 8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4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15. Установить, что администрация Дядьковского сельского поселения Кореновского района не вправе принимать решения, приводящие к увеличению в 2022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 функциями, требующими увеличения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штатной численност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6</w:t>
      </w:r>
      <w:r>
        <w:rPr>
          <w:szCs w:val="28"/>
          <w:lang w:val="en-US"/>
        </w:rPr>
        <w:t xml:space="preserve"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</w:t>
      </w:r>
      <w:r>
        <w:rPr>
          <w:szCs w:val="28"/>
        </w:rPr>
        <w:t>октяб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 xml:space="preserve">4,0 </w:t>
      </w:r>
      <w:r>
        <w:rPr>
          <w:szCs w:val="28"/>
          <w:lang w:val="en-US"/>
        </w:rPr>
        <w:t>процент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bCs/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Cs w:val="28"/>
        </w:rPr>
        <w:t xml:space="preserve">  в пределах фонда оплаты труда </w:t>
      </w:r>
      <w:r>
        <w:rPr>
          <w:szCs w:val="28"/>
          <w:lang w:val="en-US"/>
        </w:rPr>
        <w:t xml:space="preserve">с 1 </w:t>
      </w:r>
      <w:r>
        <w:rPr>
          <w:szCs w:val="28"/>
        </w:rPr>
        <w:t xml:space="preserve">октября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4,0</w:t>
      </w:r>
      <w:r>
        <w:rPr>
          <w:szCs w:val="28"/>
          <w:lang w:val="en-US"/>
        </w:rPr>
        <w:t xml:space="preserve"> процент</w:t>
      </w:r>
      <w:r>
        <w:rPr>
          <w:szCs w:val="28"/>
        </w:rPr>
        <w:t>а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22 год по соответствующим целевым статьям и виду расходов  согласно приложению  7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9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0. Установить предельный объем муниципального внутреннего долга Дядьковского сельского поселения на 2022 год в размере 20056,8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22 год в сумме 3226,3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2. Утвердить программу муниципальных внешних заимствований Дядьковского сельского поселения Кореновского района  на 2022 год согласно приложению  9  к настоящему решению и программу муниципальных внутренних заимствований Дядьковского сельского поселения Кореновского района  на 2022 год согласно приложению  10 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3. Утвердить программу муниципальных гарантий Дядьковского сельского поселения Кореновского района в валюте Российской Федерации  на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2022 год согласно приложению 11 к настоящему решению и программу муниципальных гарантий Дядьковского сельского поселения Кореновского района в иностранной валюте на 2022 год согласно приложению 12 к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5. 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направление не использованных в 2022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Кореновского район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9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6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7. Остатки средств бюджета поселения, сложившиеся на 1 января 2022 года, в полном объеме могут направляться в 2022 году на покрытие временных кассовых разрывов, возникающих в ходе исполнения местного бюджета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8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9. Решение вступает в силу после его официального опубликования, но не ранее 01 января 2022 года.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 21 декабря 2021 года № 137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rPr>
          <w:szCs w:val="28"/>
        </w:rPr>
      </w:pPr>
      <w:r>
        <w:rPr>
          <w:szCs w:val="28"/>
        </w:rPr>
        <w:t>Перечень и коды главных администраторов доходов</w:t>
      </w:r>
      <w:r>
        <w:rPr/>
        <w:t xml:space="preserve"> </w:t>
      </w:r>
      <w:r>
        <w:rPr>
          <w:szCs w:val="28"/>
        </w:rPr>
        <w:t>бюджета поселения, закрепляемые за ними виды (подвиды) доходов местного бюджета: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521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8 04020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3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32 10 0000 140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/>
            </w:pPr>
            <w:r>
              <w:rPr>
                <w:sz w:val="24"/>
              </w:rPr>
              <w:t>1 16 1006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1064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3"/>
                <w:szCs w:val="23"/>
              </w:rPr>
              <w:t xml:space="preserve">     </w:t>
            </w:r>
            <w:r>
              <w:rPr>
                <w:color w:val="22272F"/>
                <w:sz w:val="24"/>
              </w:rPr>
              <w:t>1 18 025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551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9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Перечень и коды главных администраторов</w:t>
      </w:r>
      <w:r>
        <w:rPr/>
        <w:t xml:space="preserve"> </w:t>
      </w:r>
      <w:r>
        <w:rPr>
          <w:szCs w:val="28"/>
        </w:rPr>
        <w:t>источников     финансирования дефицита местного бюджета поселения, закрепляемые за ними   коды классификации    источников финансирования дефицита местного бюджета: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21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лавного администратора источников финансирования дефицита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2 00 00 10 0000 7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2 00 00 10 0000 81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0" w:name="sub_5068"/>
            <w:r>
              <w:rPr>
                <w:rFonts w:cs="Times New Roman" w:ascii="Times New Roman" w:hAnsi="Times New Roman"/>
              </w:rPr>
              <w:t>01 03 01 00 10 0000 710</w:t>
            </w:r>
            <w:bookmarkEnd w:id="0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" w:name="sub_5083"/>
            <w:r>
              <w:rPr>
                <w:rFonts w:cs="Times New Roman" w:ascii="Times New Roman" w:hAnsi="Times New Roman"/>
              </w:rPr>
              <w:t>01 03 01 00 10 0000 810</w:t>
            </w:r>
            <w:bookmarkEnd w:id="1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" w:name="sub_5139"/>
            <w:r>
              <w:rPr>
                <w:rFonts w:cs="Times New Roman" w:ascii="Times New Roman" w:hAnsi="Times New Roman"/>
              </w:rPr>
              <w:t>01 05 02 01 10 0000 510</w:t>
            </w:r>
            <w:bookmarkEnd w:id="2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" w:name="sub_5207"/>
            <w:r>
              <w:rPr>
                <w:rFonts w:cs="Times New Roman" w:ascii="Times New Roman" w:hAnsi="Times New Roman"/>
              </w:rPr>
              <w:t>01 05 02 01 10 0000 610</w:t>
            </w:r>
            <w:bookmarkEnd w:id="3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Е.А. Фомен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szCs w:val="28"/>
        </w:rPr>
        <w:t xml:space="preserve">Нормативы распределения поступлений в бюджет Дядьковского сельского поселения Кореновского района на 2022 </w:t>
      </w:r>
      <w:r>
        <w:rPr/>
        <w:t>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5528"/>
        <w:gridCol w:w="166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 08 0402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2033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2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11 0503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7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701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904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199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299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 02052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 02053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14 0602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02020 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 16 07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16 0704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 16 0709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hanging="0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 16 1003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1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2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16 1006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0062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 16 1008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 16 10082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16 1010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0123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0123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1064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105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202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1503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3"/>
                <w:szCs w:val="23"/>
              </w:rPr>
              <w:t xml:space="preserve">   </w:t>
            </w:r>
            <w:r>
              <w:rPr>
                <w:color w:val="22272F"/>
                <w:sz w:val="24"/>
              </w:rPr>
              <w:t xml:space="preserve">1 18 0250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1500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 15002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1600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1999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чие дотации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2004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20077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2551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2555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02 2999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35118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30024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4999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90054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02 90024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7 05000 1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2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3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8 0500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18 60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19 60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/>
      </w:pPr>
      <w:r>
        <w:rPr/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декабря 2021 года № 137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2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5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7 1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1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58,3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21 декабря 2021 года № 137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2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88"/>
        <w:gridCol w:w="496"/>
        <w:gridCol w:w="574"/>
        <w:gridCol w:w="1336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758,3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28,6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3,7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62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9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70,4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88,2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88,2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38,7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38,7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49,0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государственного (муниципального)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55"/>
      </w:tblGrid>
      <w:tr>
        <w:trPr/>
        <w:tc>
          <w:tcPr>
            <w:tcW w:w="4486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ЛОЖЕНИЕ № 6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УТВЕРЖДЕНО                                                              решением Совета  Дядьковского                                                                                                                   сельского  поселения                                                                                     Кореновского района                                                                                    от 21 декабря 2021 года  № 137</w:t>
            </w:r>
          </w:p>
        </w:tc>
      </w:tr>
    </w:tbl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58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1,7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0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5,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декабря 2021года № 137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58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58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28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7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8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8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0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0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0</w:t>
            </w:r>
          </w:p>
        </w:tc>
      </w:tr>
      <w:tr>
        <w:trPr>
          <w:trHeight w:val="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декабря 2021 года № 137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58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58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58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1758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1758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1758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1758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1758,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hanging="0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от 21 декабря 2021 года   № 137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2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3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2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szCs w:val="28"/>
        </w:rPr>
        <w:t>Кореновского района      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РИЛОЖЕНИЕ № 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1 декабря 2021 года   № 137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еш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в иностранной валюте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77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2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3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2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в иностранной валюте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1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1 декабря 2021 года  № 137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валюте Российской Федерации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2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2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Е.А. Фоменко</w:t>
      </w:r>
      <w:r>
        <w:rPr>
          <w:bCs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ПРИЛОЖЕНИЕ № 1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21 декабря 2021 года  № 137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иностранной валюте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2 году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2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в иностранной валюте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9:00Z</dcterms:created>
  <dc:creator>User</dc:creator>
  <dc:description/>
  <cp:keywords/>
  <dc:language>en-US</dc:language>
  <cp:lastModifiedBy>Дятьковская Адм</cp:lastModifiedBy>
  <cp:lastPrinted>2021-12-23T15:24:00Z</cp:lastPrinted>
  <dcterms:modified xsi:type="dcterms:W3CDTF">2021-12-23T12:27:00Z</dcterms:modified>
  <cp:revision>4</cp:revision>
  <dc:subject/>
  <dc:title> </dc:title>
</cp:coreProperties>
</file>