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0" t="-921" r="-1320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</w:rPr>
        <w:t>от 20.05.2024</w:t>
      </w:r>
      <w:r>
        <w:rPr>
          <w:color w:val="000000"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 xml:space="preserve">                                                                        № 34-р 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2"/>
        <w:rPr/>
      </w:pPr>
      <w:r>
        <w:rPr>
          <w:b/>
          <w:lang w:val="en-US"/>
        </w:rPr>
        <w:t>О проведени</w:t>
      </w:r>
      <w:r>
        <w:rPr>
          <w:b/>
        </w:rPr>
        <w:t>и</w:t>
      </w:r>
      <w:r>
        <w:rPr>
          <w:b/>
          <w:lang w:val="en-US"/>
        </w:rPr>
        <w:t xml:space="preserve"> проверки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</w:t>
      </w:r>
      <w:r>
        <w:rPr>
          <w:b/>
        </w:rPr>
        <w:t>Дядьковского</w:t>
      </w:r>
      <w:r>
        <w:rPr>
          <w:b/>
          <w:lang w:val="en-US"/>
        </w:rPr>
        <w:t xml:space="preserve"> сельского поселения Кореновского района</w:t>
      </w:r>
    </w:p>
    <w:p>
      <w:pPr>
        <w:pStyle w:val="Normal"/>
        <w:suppressAutoHyphens w:val="false"/>
        <w:ind w:hanging="0"/>
        <w:jc w:val="left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В соответствии со статьей 353.1 Трудового кодекса Российской Федерации,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1. Провести проверку в отношении</w:t>
      </w:r>
      <w:r>
        <w:rPr/>
        <w:t xml:space="preserve"> </w:t>
      </w:r>
      <w:r>
        <w:rPr>
          <w:lang w:eastAsia="ru-RU"/>
        </w:rPr>
        <w:t>муниципального бюджетного учреждение культуры Дядьковского сельского поселения Кореновского района «Дядьковский сельский дом культуры»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2. Место нахождения: 353165, Краснодарский край, Кореновский район, ст.Дядьковская, ул. Советская, 44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3. Назначить лицами, уполномоченными на проведение проверки: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Пегину Нелли Петровну, начальника общего отдела администрации Дядьковского сельского поселения Кореновского района;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Машинцеву Наталью Анатольевну, ведущего специалиста финансового отдела администрации Дядьковского сельского поселения Кореновского района;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Емельяненко Наталью Николаевну, ведущего специалиста общего отдела администрации Дядьковского сельского поселения Кореновского район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4. Установить, что настоящая проверка проводится в целях осуществления мероприятий ведомственного контроля в соответствии с ежегодным планом проведения плановых проверок утвержденным распоряжением администрации Дядьковского сельского поселения Кореновского района от 05 декабря 2023 года № 75-р «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Дядьковского сельского поселения Кореновского района на 2024 год» 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5. Задачами настоящей проверки являются: обеспечение соблюдения и защиты трудовых прав граждан, обеспечение исполнения требований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suppressAutoHyphens w:val="false"/>
        <w:ind w:hanging="0"/>
        <w:rPr>
          <w:lang w:eastAsia="ru-RU"/>
        </w:rPr>
      </w:pPr>
      <w:r>
        <w:rPr>
          <w:lang w:eastAsia="ru-RU"/>
        </w:rPr>
        <w:t>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6. Предметом настоящей проверки является  соблюдение учреждением в процессе своей деятельности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7. Срок проведения проверки: 15 рабочих дней. 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К проведению проверки приступить с «27» мая 2024 год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Проверку окончить не позднее «17» июня 2024 год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8. Правовые основания проведения проверки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статья 353.1 Трудового кодекса Российской Федерации;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Закон Краснодарского края от 11 декабря 2018 года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;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устав Дядьковского сельского поселения Кореновского района;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распоряжение администрации Дядьковского сельского поселения Кореновского района от 05 декабря 2023 года № 75-р «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Дядьковского сельского поселения Кореновского района на 2024 год»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9. В процессе проверки провести следующие мероприятия по ведомственному контролю: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рассмотрение, анализ и сопоставление документов, подготовленных, изданных и используемых учреждением в процессе своей деятельности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10. Перечень документов, представление которых необходимо для достижения целей и задач проведения проверки (прилагается).  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11. Контроль за выполнением настоящего распоряжения оставляю за собой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12. Распоряжение вступает в силу со дня его подписания.</w:t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О.А. Тк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tbl>
      <w:tblPr>
        <w:tblW w:w="5700" w:type="pct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7"/>
      </w:tblGrid>
      <w:tr>
        <w:trPr>
          <w:trHeight w:val="2204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20 мая 2024 года № 3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5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Контрольные действия, проводимые проверкой,</w:t>
      </w:r>
    </w:p>
    <w:p>
      <w:pPr>
        <w:pStyle w:val="S5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и правовые акты, обязательные требования</w:t>
      </w:r>
    </w:p>
    <w:p>
      <w:pPr>
        <w:pStyle w:val="S5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которых подлежат проверке</w:t>
      </w:r>
    </w:p>
    <w:p>
      <w:pPr>
        <w:pStyle w:val="Normal"/>
        <w:ind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0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авовые акты, обязательные требования которых подлежат проверк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1. Разработка и принятие локальных нормативных актов учреждения: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лективного договор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2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40-4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авил внутреннего трудового распоряд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119, 189, 190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ложения об оплате труда, премировании, компенсационных и стимулирующих выпла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я 13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16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 Заключение трудовых договоров. Содержание трудового договора. Срок трудового договора, журнал регистрации трудовых договоров, изменений и дополнений к ним. Оформление приема на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16, 56 - 58, 65, 67 и 68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3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 Ведение трудовых книжек, книги учета движения трудовых книжек и вкладышей в 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я 66, 66.1, 84.1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24 июля 2021 года №12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Об отдельных вопросах, связанных с трудовыми книжками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19 мая 2021 года № 320н «Об утверждении формы, порядка ведения и хранения трудовых книжек»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. Защита персональных данных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85 - 90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10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. Личные дела специалистов, личные карточки работников (формы Т-2), документы, определяющие трудовые обязанности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. Ведение учета времени, фактически отработанного каждым работником. Штатное рас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я 91,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часть 1 статьи 1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часть 2 статьи 57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. Привлечение работников к работе в выходные и нерабочие праздничные дни, а также оплата труда в выходные и нерабочие празднич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113, 153, 262 и 290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10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. Исчисление продолжительности ежегодных оплачиваемых отпусков. Предоставление отпусков. Наличие графика отпус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15 - 126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16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. Замена ежегодного оплачиваемого отпуска денежной компенсацией, реализация права работника на отпуск при увольнении. Заявления работников о реализации права на отпуск при увольн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26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127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13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. Гарантии при направлении работников в служебные командировки. Журнал учета работников, выбывающих в служебные команд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66 - 168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. Гарантии работнику при временной нетрудоспособности. Журнал учета листков временной нетрудоспособ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я 183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. Порядок применения дисциплинарных взысканий. Снятие дисциплинарных взыск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93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19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. Заключение договоров о материальной ответ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я 24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. Особенности регулирования труда лиц, работающих по совмести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60.1, 282 - 288 </w:t>
            </w:r>
            <w:hyperlink r:id="rId2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. Прекращение трудового договора. Порядок оформления прекращения трудового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77 - 84.1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6. Гарантии и компенсации работникам, связанные с расторжением трудового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78 - 181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8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. Наличие документов по обеспечению безопасных условий и охраны труда, пожар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212, 217, 219 </w:t>
            </w:r>
            <w:hyperlink r:id="rId2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21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. Приказы по личному составу (о приеме, увольнении, переводе и т.д.); приказы об отпусках, командировк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явления работников (прием, перевод, увольнение), (о предоставлении ежегодных оплачиваемых отпусков (при необходимости). Журналы регистрации прик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. Приказы по основной деятельности (по кадровым вопрос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. Обучение по программам дополнительного профессионального образования (повышение квалификации, переподгот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1. Наличие должностных инструкций на все должности, ознакомление работников с должностными инструк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. Наличие приказа о назначении ответственных лиц за использование печатей и штамп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. осуществление работы, связанной с антикоррупционными мероприятиями в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. Иные нормативные акты и документы, необходимые для проведения полной и всесторонней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5">
    <w:name w:val="s_5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268/12" TargetMode="External"/><Relationship Id="rId4" Type="http://schemas.openxmlformats.org/officeDocument/2006/relationships/hyperlink" Target="http://municipal.garant.ru/document/redirect/12125268/40" TargetMode="External"/><Relationship Id="rId5" Type="http://schemas.openxmlformats.org/officeDocument/2006/relationships/hyperlink" Target="http://municipal.garant.ru/document/redirect/12125268/0" TargetMode="External"/><Relationship Id="rId6" Type="http://schemas.openxmlformats.org/officeDocument/2006/relationships/hyperlink" Target="http://municipal.garant.ru/document/redirect/12125268/135" TargetMode="External"/><Relationship Id="rId7" Type="http://schemas.openxmlformats.org/officeDocument/2006/relationships/hyperlink" Target="http://municipal.garant.ru/document/redirect/12125268/0" TargetMode="External"/><Relationship Id="rId8" Type="http://schemas.openxmlformats.org/officeDocument/2006/relationships/hyperlink" Target="http://municipal.garant.ru/document/redirect/12125268/0" TargetMode="External"/><Relationship Id="rId9" Type="http://schemas.openxmlformats.org/officeDocument/2006/relationships/hyperlink" Target="http://municipal.garant.ru/document/redirect/12125268/85" TargetMode="External"/><Relationship Id="rId10" Type="http://schemas.openxmlformats.org/officeDocument/2006/relationships/hyperlink" Target="http://municipal.garant.ru/document/redirect/12125268/150001" TargetMode="External"/><Relationship Id="rId11" Type="http://schemas.openxmlformats.org/officeDocument/2006/relationships/hyperlink" Target="http://municipal.garant.ru/document/redirect/12125268/5702" TargetMode="External"/><Relationship Id="rId12" Type="http://schemas.openxmlformats.org/officeDocument/2006/relationships/hyperlink" Target="http://municipal.garant.ru/document/redirect/12125268/0" TargetMode="External"/><Relationship Id="rId13" Type="http://schemas.openxmlformats.org/officeDocument/2006/relationships/hyperlink" Target="http://municipal.garant.ru/document/redirect/12125268/115" TargetMode="External"/><Relationship Id="rId14" Type="http://schemas.openxmlformats.org/officeDocument/2006/relationships/hyperlink" Target="http://municipal.garant.ru/document/redirect/12125268/126" TargetMode="External"/><Relationship Id="rId15" Type="http://schemas.openxmlformats.org/officeDocument/2006/relationships/hyperlink" Target="http://municipal.garant.ru/document/redirect/12125268/127" TargetMode="External"/><Relationship Id="rId16" Type="http://schemas.openxmlformats.org/officeDocument/2006/relationships/hyperlink" Target="http://municipal.garant.ru/document/redirect/12125268/166" TargetMode="External"/><Relationship Id="rId17" Type="http://schemas.openxmlformats.org/officeDocument/2006/relationships/hyperlink" Target="http://municipal.garant.ru/document/redirect/12125268/183" TargetMode="External"/><Relationship Id="rId18" Type="http://schemas.openxmlformats.org/officeDocument/2006/relationships/hyperlink" Target="http://municipal.garant.ru/document/redirect/12125268/193" TargetMode="External"/><Relationship Id="rId19" Type="http://schemas.openxmlformats.org/officeDocument/2006/relationships/hyperlink" Target="http://municipal.garant.ru/document/redirect/12125268/194" TargetMode="External"/><Relationship Id="rId20" Type="http://schemas.openxmlformats.org/officeDocument/2006/relationships/hyperlink" Target="http://municipal.garant.ru/document/redirect/12125268/244" TargetMode="External"/><Relationship Id="rId21" Type="http://schemas.openxmlformats.org/officeDocument/2006/relationships/hyperlink" Target="http://municipal.garant.ru/document/redirect/12125268/0" TargetMode="External"/><Relationship Id="rId22" Type="http://schemas.openxmlformats.org/officeDocument/2006/relationships/hyperlink" Target="http://municipal.garant.ru/document/redirect/12125268/77" TargetMode="External"/><Relationship Id="rId23" Type="http://schemas.openxmlformats.org/officeDocument/2006/relationships/hyperlink" Target="http://municipal.garant.ru/document/redirect/12125268/178" TargetMode="External"/><Relationship Id="rId24" Type="http://schemas.openxmlformats.org/officeDocument/2006/relationships/hyperlink" Target="http://municipal.garant.ru/document/redirect/12125268/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0:00Z</dcterms:created>
  <dc:creator>Администрация</dc:creator>
  <dc:description/>
  <cp:keywords/>
  <dc:language>en-US</dc:language>
  <cp:lastModifiedBy>Дятьковская Адм</cp:lastModifiedBy>
  <cp:lastPrinted>2024-05-24T13:09:00Z</cp:lastPrinted>
  <dcterms:modified xsi:type="dcterms:W3CDTF">2024-05-24T10:41:00Z</dcterms:modified>
  <cp:revision>7</cp:revision>
  <dc:subject/>
  <dc:title/>
</cp:coreProperties>
</file>