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  РАЙОНА 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запретов, огранич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 лицами, замещающими муниципальные должности Дядьковского сельского поселения Кореновского муниципального района Краснодарского края, и </w:t>
      </w:r>
    </w:p>
    <w:p>
      <w:pPr>
        <w:pStyle w:val="Normal"/>
        <w:widowControl w:val="false"/>
        <w:autoSpaceDE w:val="false"/>
        <w:jc w:val="center"/>
        <w:rPr>
          <w:rStyle w:val="Fontstyle21"/>
          <w:b/>
          <w:b/>
        </w:rPr>
      </w:pPr>
      <w:r>
        <w:rPr>
          <w:b/>
          <w:bCs/>
          <w:sz w:val="28"/>
          <w:szCs w:val="28"/>
        </w:rPr>
        <w:t>урегулированию конфликта интересов</w:t>
      </w:r>
      <w:r>
        <w:rPr>
          <w:b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В соответствии с Федеральным законом от 25 декабря 2008 года №273- Ф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«О противодействии коррупции», Федеральным законом от 6 октября 2003 го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131-ФЗ «Об общих принципах организации местного самоуправле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Российской Федерации», Совет Дядьковского сельского поселения Кореновского муниципального района Краснодарского края  </w:t>
      </w:r>
      <w:r>
        <w:rPr>
          <w:sz w:val="28"/>
          <w:szCs w:val="28"/>
        </w:rPr>
        <w:t>р е ш и л</w:t>
      </w:r>
      <w:r>
        <w:rPr>
          <w:rStyle w:val="Fontstyle21"/>
        </w:rPr>
        <w:t>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. Утвердить Порядок создания и деятельности комиссии по соблюд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претов, ограничений и обязанностей лицами, замещающими муницип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и Дядьковского сельского поселения Кореновского муниципального района Краснодарского края, и урегулир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икта интересов (приложение1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Образовать Комиссию по соблюдению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лицами, замещающими муниципальные должности Дядьковского сельского поселения Кореновского муниципального района Краснодарского края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тересов и утвердить ее состав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1"/>
        </w:rPr>
        <w:t xml:space="preserve">3. </w:t>
      </w:r>
      <w:r>
        <w:rPr>
          <w:sz w:val="28"/>
          <w:szCs w:val="28"/>
        </w:rPr>
        <w:t>Признать утратившими силу некоторые 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>
          <w:rStyle w:val="Fontstyle21"/>
        </w:rPr>
      </w:pPr>
      <w:r>
        <w:rPr>
          <w:rStyle w:val="Fontstyle21"/>
        </w:rPr>
        <w:t xml:space="preserve">          </w:t>
      </w:r>
      <w:r>
        <w:rPr>
          <w:rStyle w:val="Fontstyle21"/>
        </w:rPr>
        <w:t xml:space="preserve">3.1. от 24 апреля 2019 года № 291 </w:t>
      </w:r>
      <w:r>
        <w:rPr>
          <w:rStyle w:val="Fontstyle21"/>
          <w:rFonts w:cs="Times New Roman"/>
        </w:rPr>
        <w:t>«</w:t>
      </w:r>
      <w:r>
        <w:rPr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Дядьковского сельского поселения Кореновского района, и урегулированию конфликта интересов</w:t>
      </w:r>
      <w:r>
        <w:rPr>
          <w:rStyle w:val="Fontstyle21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Style w:val="Fontstyle21"/>
        </w:rPr>
        <w:t xml:space="preserve">          </w:t>
      </w:r>
      <w:r>
        <w:rPr>
          <w:rStyle w:val="Fontstyle21"/>
        </w:rPr>
        <w:t>3.2. от 12 марта 2020 года № 47 «</w:t>
      </w:r>
      <w:r>
        <w:rPr>
          <w:bCs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4 апреля 2019 года № 291 «О комиссии по соблюдению требований к должностному поведению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, замещающих муниципальные должности Дядьковского   сель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bCs/>
        </w:rPr>
      </w:pPr>
      <w:r>
        <w:rPr>
          <w:bCs/>
          <w:sz w:val="28"/>
          <w:szCs w:val="28"/>
        </w:rPr>
        <w:t>поселения Кореновского района,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щему отделу администрации Дядьковского сельского поселения Кореновского муниципального района Краснодарского края (Захарченко М.В.) обеспечить опубликование и размещение настоящего решения на официальном сайте  Дядько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Контроль за настоящим решением возложить на комиссию по вопрос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ности, имущества, правопорядка, правовой защите граждан, социальным вопросам, делам молодежи, культуры и спорта Совета Дядьковского сельского поселения Кореновского муниципального района Краснодарского края.</w:t>
      </w:r>
      <w:r>
        <w:rPr/>
        <w:br/>
      </w:r>
      <w:r>
        <w:rPr>
          <w:rStyle w:val="Fontstyle21"/>
        </w:rPr>
        <w:t xml:space="preserve">          6. Решение вступает в силу после его официального обнародование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5529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rPr>
          <w:rStyle w:val="Fontstyle2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создания и деятельности комиссии по соблюдению запретов, 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ограничений и обязанностей лицами, замещающими муниципальные должности Дядьковского сельского поселения Кореновского муниципального района Краснодарского края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нтересов</w:t>
      </w:r>
    </w:p>
    <w:p>
      <w:pPr>
        <w:pStyle w:val="Normal"/>
        <w:ind w:left="709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 1. Настоящим Порядком определяетс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а) порядок образования и деятельности комиссии по соблюдению запретов, ограничений и обязанностей лицами, замещающими муниципальные должности Дядьковского сельского поселения Кореновского муниципального района Краснодарского края (далее - лица, замещающие муниципальные должности),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регулированию конфликта интересов (далее — Комиссия)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б) порядок обеспечения соблюдения лицами, замещающими муниципальные должности, запретов, обязанностей и ограничений, установленных законодательством Российской Федерации в сфере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рассмотрение информации о наличии (либо отсутствии)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фликта интересов у лица, замещающего муниципальную должность, в 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исле по уведомлениям поступивших от лиц замещающих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В своей деятельности комиссия руководствуется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5.12.2008 № 273-ФЗ «О противодействии коррупции», Федеральным законом от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, Федеральным законом от 07.05.201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79-ФЗ «О запрете отдельным категориям лиц открывать и иметь сч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(вклады), хранить наличные денежные средства и ценности в иностр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анках, расположенных за пределами территории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ладеть и (или) пользоваться иностранными финансовыми инструментами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м Краснодарского края от 25 июля 2017 года № 3655-КЗ «О поряд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оставления гражданами, претендующими на замещение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лжностей, и лицами, замещающими муниципальные должности, сведений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воих доходах, расходах, об имуществе и обязательствах имуществ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характера, а так же о доходах, расходах, об имуществе и обязательств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мущественного характера своих супруг (супругов)и несовершеннолет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тей», Уставом Дядьковского сельского поселения Кореновского муниципального района Краснодарского края и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авовыми актами регулирующими вопросы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ри возникновении прямой или косвенной личной заинтересова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а комиссии, которая может привести к конфликту интересов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ссмотрении вопроса, включенного в повестку дня заседания комиссии, 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 до начала заседания заявить об этом. В таком случае соответствующ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Комиссия состоит из председателя, заместителя председателя, секрета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 членов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. Рассмотрение вопросов соблюдения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на заседании Комиссии проводится на основании информац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й форме, представленной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) правоохранительными органами, иными государственными орган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ами местного самоуправления Дядьковского сельского поселения Кореновского муниципального района Краснодарского кра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стоянно действующими руководящими органами полит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артий и зарегистрированными в соответствии с законом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российскими общественными объединениями, не являю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ми партиями, а также региональными и местными отделе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х партий, межрегиональных, региональных и мес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ственных объедин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щественной палатой Российской Федерации, Общественной палат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, Общественной палатой муниципального образ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реновский район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бщероссийскими, региональными и местными средствами массо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форм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. В целях подготовки к заседанию Комиссии председатель Комисс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мках установленной компетенции вправ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проводить беседу с лицом, замещающим муниципальную должност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лучать от лица, замещающего муниципальную должность пояс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 представленным им сведениям о доходах, расходах, об имуществ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существлять анализ сведений, представленных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о противодействии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В целях установления дополнительных обстоятельств рассматриваем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опроса Комиссия может принять решени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принятии решения об осущест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троля за расходами лица, замещающего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ядьковском сельском поселении Кореновского муниципального района Краснодарского края, в соответствии с частью 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татьи 5 Федерального закона от 03.12.2012 № 230-ФЗ «О контроле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ответствием расходов лиц, замещающих государственные должности, и и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лиц их доходам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едста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ведений, составляющих банковскую, налоговую или иную охраняемую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айну в соответствии с пунктом 19 Указа Президента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2.04.2013 № 309 «О мерах по реализации отдельных положений Федер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а «О противодействии корруп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ове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перативно-розыскных мероприятий в федеральные органы исполните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ласти, уполномоченные на осуществление оперативно-розыск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еятельности, в соответствии с частью 3 статьи 7 Федерального закона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12.08.1995 № 144-ФЗ «Об оперативно-розыскной деятельно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4) о получении в соответствии с пунктом 4 дополнительной информ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ращение перед Губернатором Краснодарского края может содерж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дно или несколько предложений установленных подпунктами 1) -3) настоя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ункт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6. Заседание Комиссии созывает председатель Комиссии либо замест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седателя Комиссии на основании информации, поступившей на 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отрение (за исключением случаев, установленных абзацем вторы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 настоящего Порядка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Секретарь комиссии обеспечивает подготовку вопросов, выносимы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е комиссии, а также организует информирование членов комиссии, лиц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мещающего муниципальную должность Дядьковского сельского поселения Кореновского муниципального района Краснодарского края, о вопросах, включенных в повестку дня заседания комисс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ате, времени и месте проведения заседания, не позднее чем за семь рабоч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ней до дня засед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аседание комиссии считается правомочным, если на нем присутствует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енее двух третей от общего числа членов комиссии. Все члены комисси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7. Заседание комиссии проводится в присутстви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муниципальную должность Дядьковского сельского поселения Кореновского муниципального района Краснодарского края.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амерении лично присутствовать на заседании комиссии лицо, замещающ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Дядьковского сельского поселения Кореновского муниципального района Краснодарского кра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казывают в заявлении или обращении. Без такого указания заседание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оводится в отсутствие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ядьковского сель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8. Членами комиссии являются депутаты Совета Дядьковского сельского поселения Кореновского муниципального района Краснодарского края осуществляющие свои полномочия не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стоянной основе, независимые эксперты (по согласованию). На заседа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решению председателя комиссии могут приглашаться должност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лица территориальных органов федеральных органов государственной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ов государственной власти Краснодарского края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, а также представители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9. Члены комиссии и лица, участвовавшие в ее заседании, не впра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0. По результатам рассмотрения вопроса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лицом, замещающим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ядьковском сельском поселении Кореновского муниципального района Краснодарского края, комиссия принимает одно 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в рассматриваемом случае не содержится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,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 замещающих муниципальные должности в Дядьковском сельском поселении Кореновского муниципального района Краснодарского кра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есущественного нарушения законодательства, устанавливающего запреты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я и обязанности для лиц, замещающих муниципальные должности, 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также рекомендациями применить к указанному лицу меры юрид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ветственности в соответствии с пунктом 7.3-1 статьи 40 Федерального зак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 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, замещающих муниципальные должност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ядьковском сельском поселении Кореновского муниципального района Краснодарского края, с указанием конкре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знаков нарушения и нарушенных правовых норм, а также подготовк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несении на рассмотрение Совета Дядьковского сельского поселения Кореновского муниципального района Краснодарского края вопроса об увольнении (освобождении от должности) указанного лиц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ом числе в связи с утратой доверия или о досрочном прекращении полномоч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случае несоблюдения ограничений, установленных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 в Российской Федерации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о итогам рассмотрения вопроса об урегулировании конфликта интере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лицо, замещающее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лицо, замещающее муниципальную должность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вправе принять иное, чем предусмотрено настоящи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ешение. Основания и мотивы принятия такого решения должны быть отраж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Предусмотренные настоящим пунктом решения принимаются комиссией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чётом характера совершенного правонарушения, его тяжести, обстоятельст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 которых оно совершено, соблюдения лицом, замещающим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, других ограничений и запретов, требований о предотвращении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 урегулировании конфликта интересов и исполнения им обязанносте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становленных в целях противодействия коррупции, а также предшеств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езультатов исполнения своих обязанност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1. Комиссией могут даваться рекомендации о необходимости совер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йствий, направленных на устранение выявленных причин нару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претов, ограничений и обязанностей, либо иных обстоятельств, послуживш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снованием рассмотрения вопроса, а также о конкретных мерах ответственно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меняемых к нарушителю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Решения комиссии принимаются коллегиально простым большин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голосов присутствующих на заседании членов комиссии. При равенстве голос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2. Решение комиссии оформляется протоколом, который подписывают вс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лены комиссии, принимавшие участие в ее заседан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дата заседания комиссии, фамилии, имена, отчества членов комисс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ругих лиц, присутствующих на заседани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информация о том, что заседание комиссии осуществлялось в порядк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усмотренном настоящим Порядко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формулировка каждого из рассматриваемых на заседании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опросов с указанием фамилии, имени, отчества, должност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Дядьковского сельского поселения Кореновского муниципального района Краснодарского края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ношении которого рассматривался вопрос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г) источник информации, содержащей основания для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я комиссии, и дата поступления информации в комиссию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д) содержание пояснений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ядьковского сельского поселения Кореновского муниципального района Краснодарского края, и других лиц по существ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атриваемых вопро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е) фамилии, имена, отчества выступивших на заседании лиц и кратк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зложение их выступл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ж) результаты голосован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3. Член комиссии, несогласный с принятым решением, вправ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м виде изложить свое мнение, которое подлежит обязатель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общению к протоколу заседания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4. Принятое Комиссией решение в течение 5 рабочих дней направляется</w:t>
        <w:br/>
        <w:t>лицу, в отношении которого рассматривался вопрос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и лицу, информация которого явилась осн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ля такого рассмотрения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5. Решение комиссии может быть обжаловано в порядке, установлен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айона Краснодарского края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00.00.2025 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rStyle w:val="Fontstyle2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СОСТА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соблюдению запретов, ограничений и обязанностей лицами,</w:t>
      </w:r>
    </w:p>
    <w:p>
      <w:pPr>
        <w:pStyle w:val="Normal"/>
        <w:widowControl w:val="false"/>
        <w:autoSpaceDE w:val="false"/>
        <w:jc w:val="center"/>
        <w:rPr>
          <w:rStyle w:val="Fontstyle21"/>
        </w:rPr>
      </w:pPr>
      <w:r>
        <w:rPr>
          <w:rStyle w:val="Fontstyle21"/>
        </w:rPr>
        <w:t>замещающими муниципальные должности Дядьковского сельского поселения Кореновского муниципального района Краснодарского края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городняя Светлана Пав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ь Серг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заместитель председатель комисс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Ольга Анатоль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, секретарь комисси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</w:t>
            </w:r>
            <w:r>
              <w:rPr>
                <w:rFonts w:eastAsia="Calibri"/>
                <w:szCs w:val="28"/>
              </w:rPr>
              <w:t xml:space="preserve">                                                                      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53" w:type="dxa"/>
            <w:tcBorders/>
          </w:tcPr>
          <w:p>
            <w:pPr>
              <w:pStyle w:val="Heading3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тная Людмила Анатоль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 Никола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фиханов Рагим Гаджикерим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нченко Александ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комиссии по вопросам </w:t>
            </w:r>
            <w:r>
              <w:rPr>
                <w:b w:val="false"/>
                <w:szCs w:val="28"/>
              </w:rPr>
              <w:t>промышленности, транспорта, связи, строительства, ЖКХ и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Совета ветеранов Дядьковского сельского поселения Кореновского муниципального района Краснодар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/>
      </w:pPr>
      <w:r>
        <w:rPr>
          <w:sz w:val="27"/>
          <w:szCs w:val="27"/>
        </w:rPr>
        <w:t>Дядь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ен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Краснодарского края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0:00Z</dcterms:created>
  <dc:creator>User</dc:creator>
  <dc:description/>
  <cp:keywords/>
  <dc:language>en-US</dc:language>
  <cp:lastModifiedBy>Пользователь</cp:lastModifiedBy>
  <cp:lastPrinted>2019-04-24T14:11:00Z</cp:lastPrinted>
  <dcterms:modified xsi:type="dcterms:W3CDTF">2025-09-09T13:57:00Z</dcterms:modified>
  <cp:revision>5</cp:revision>
  <dc:subject/>
  <dc:title>О порядке определения размера арендной платы</dc:title>
</cp:coreProperties>
</file>