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pacing w:val="-1"/>
          <w:sz w:val="28"/>
          <w:szCs w:val="28"/>
        </w:rPr>
        <w:t xml:space="preserve">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5.2025                                                                                                                         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Дядьковского сельского поселения Кореновского района от 01 ноября 2023 года  № 174 «Об утверждении муниципальной программы «Безопасность дорожного движения на территории Дядьковского сельского поселения Кореновского района» на 2024 -2026 годы» (с изменениями от 03 июня 2024 года № 43, от 04 сентября 2024 года № 86, 08 ноября 2024 года № 156, от 12 декабря 2024 года № 188)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</w:rPr>
        <w:t>В целях приведения в соответствии с действующим законодательством, руководствуясь</w:t>
      </w:r>
      <w:r>
        <w:rPr>
          <w:rFonts w:eastAsia="DejaVu Sans;MS Mincho"/>
          <w:kern w:val="2"/>
          <w:sz w:val="28"/>
          <w:szCs w:val="24"/>
          <w:lang w:eastAsia="zxx"/>
        </w:rPr>
        <w:t xml:space="preserve"> </w:t>
      </w:r>
      <w:r>
        <w:rPr>
          <w:sz w:val="28"/>
          <w:szCs w:val="28"/>
        </w:rPr>
        <w:t>Уставом Дядьковского сельского поселения Кореновского муниципального района Краснодарского края,</w:t>
      </w:r>
      <w:r>
        <w:rPr>
          <w:rFonts w:eastAsia="Calibri"/>
          <w:sz w:val="28"/>
          <w:szCs w:val="28"/>
          <w:lang w:eastAsia="ar-SA"/>
        </w:rPr>
        <w:t xml:space="preserve"> администрация Дядьковского сельского поселения   Кореновского муниципального района Краснодарского края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01 ноября 2023 года № 174 «Об утверждении муниципальной программы «Безопасность дорожного движения на территории Дядьковского сельского поселения Кореновского района» на 2024 -2026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03 июня 2024 года № 43, от 04 сентября 2024 года № 86, 08 ноября 2024 года № 156, от 12 декабря 2024 года № 188)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о тексту постановления и в приложении к постановлению слова «Кореновского района»,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 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  <w:lang w:eastAsia="ar-SA"/>
        </w:rPr>
        <w:t xml:space="preserve">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Кореновского муниципального района 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>Краснодарского края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5:00Z</dcterms:created>
  <dc:creator>User</dc:creator>
  <dc:description/>
  <cp:keywords/>
  <dc:language>en-US</dc:language>
  <cp:lastModifiedBy>Дятьковская Адм</cp:lastModifiedBy>
  <cp:lastPrinted>2025-05-22T09:53:00Z</cp:lastPrinted>
  <dcterms:modified xsi:type="dcterms:W3CDTF">2025-05-22T06:53:00Z</dcterms:modified>
  <cp:revision>4</cp:revision>
  <dc:subject/>
  <dc:title>АДМИНИСТРАЦИЯ ДЯДЬКОВСКОГО СЕЛЬСКОГО ПОСЕЛЕНИЯ КОРЕНОВСКОГО РАЙОНА</dc:title>
</cp:coreProperties>
</file>