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12.2023                                                                                                                              № 2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ритериев оценки эффективности деятельности муниципальных бюджетных учреждений культуры Дядьковского сельского поселения Кореновского района и их контрольных знач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и улучшения качества управления финансовыми ресурсами муниципальных бюджетных учреждений культуры Дядьковского сельского поселения Кореновского района, для организации проведения оценки эффективности деятельности муниципальных бюджетных учреждений культуры в 2023 году, администрация Дядьковского сельского поселения Кореновского района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критерии оценки эффективности деятельности муниципальных бюджетных учреждений культуры Дядьковского сельского поселения Кореновского района и их контрольные значения на 2024 год (приложения № 1,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Дядьковского сельского поселения Кореновского района (Григорьянц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оценку эффективности деятельности подведомственных муниципальных бюджетных учреждений культуры Дядьковского сельского поселения Кореновского район в 2024 году на основании критериев, утвержденных настоящим постановлением и их контрольных значений.</w:t>
      </w:r>
    </w:p>
    <w:p>
      <w:pPr>
        <w:pStyle w:val="TextBody"/>
        <w:spacing w:before="0" w:after="0"/>
        <w:ind w:firstLine="851"/>
        <w:jc w:val="both"/>
        <w:rPr>
          <w:rFonts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3. Признать утратившим силу постановление администрации Дядьковского сельского поселения Кореновского района от </w:t>
      </w:r>
      <w:r>
        <w:rPr>
          <w:rFonts w:eastAsia="Times New Roman" w:cs="Times New Roman"/>
          <w:sz w:val="28"/>
          <w:szCs w:val="28"/>
          <w:lang w:val="ru-RU" w:eastAsia="ru-RU"/>
        </w:rPr>
        <w:t>14</w:t>
      </w:r>
      <w:r>
        <w:rPr>
          <w:rFonts w:eastAsia="Times New Roman" w:cs="Times New Roman"/>
          <w:sz w:val="28"/>
          <w:szCs w:val="28"/>
          <w:lang w:eastAsia="ru-RU"/>
        </w:rPr>
        <w:t xml:space="preserve"> декабря 20</w:t>
      </w:r>
      <w:r>
        <w:rPr>
          <w:rFonts w:eastAsia="Times New Roman" w:cs="Times New Roman"/>
          <w:sz w:val="28"/>
          <w:szCs w:val="28"/>
          <w:lang w:val="ru-RU" w:eastAsia="ru-RU"/>
        </w:rPr>
        <w:t>22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 №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188 </w:t>
      </w:r>
      <w:r>
        <w:rPr>
          <w:rFonts w:eastAsia="Times New Roman" w:cs="Times New Roman"/>
          <w:sz w:val="28"/>
          <w:szCs w:val="28"/>
          <w:lang w:eastAsia="ru-RU"/>
        </w:rPr>
        <w:t>«Об утверждении критериев оценки эффективности деятельности муниципальных бюджетных учреждений культуры Дядьковского сельского поселения Кореновского района и их контрольных значений на 20</w:t>
      </w:r>
      <w:r>
        <w:rPr>
          <w:rFonts w:eastAsia="Times New Roman" w:cs="Times New Roman"/>
          <w:sz w:val="28"/>
          <w:szCs w:val="28"/>
          <w:lang w:val="ru-RU" w:eastAsia="ru-RU"/>
        </w:rPr>
        <w:t>22</w:t>
      </w:r>
      <w:r>
        <w:rPr>
          <w:rFonts w:eastAsia="Times New Roman" w:cs="Times New Roman"/>
          <w:sz w:val="28"/>
          <w:szCs w:val="28"/>
          <w:lang w:eastAsia="ru-RU"/>
        </w:rPr>
        <w:t xml:space="preserve"> год».</w:t>
      </w:r>
    </w:p>
    <w:p>
      <w:pPr>
        <w:pStyle w:val="TextBody"/>
        <w:spacing w:before="0" w:after="0"/>
        <w:ind w:firstLine="851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/>
          <w:spacing w:val="-3"/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Глава </w:t>
      </w:r>
    </w:p>
    <w:p>
      <w:pPr>
        <w:pStyle w:val="TextBody"/>
        <w:spacing w:before="0" w:after="0"/>
        <w:ind w:firstLine="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firstLine="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ого района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 xml:space="preserve"> О.А.Ткачева</w:t>
      </w:r>
    </w:p>
    <w:p>
      <w:pPr>
        <w:pStyle w:val="TextBody"/>
        <w:spacing w:before="0" w:after="0"/>
        <w:ind w:firstLine="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 райо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20 декабря 2023 года № 2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деятельности муниципального бюдже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культуры Дядьковского сельского поселения Кореновского района «Дядьковский сельский Дом культу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их контрольные значения на 2024 </w:t>
      </w:r>
      <w:r>
        <w:rPr/>
        <w:t>год</w:t>
      </w:r>
    </w:p>
    <w:tbl>
      <w:tblPr>
        <w:tblW w:w="9789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4853"/>
        <w:gridCol w:w="1930"/>
        <w:gridCol w:w="2416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№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аименование крите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онтрольное значе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дельный вес показателя, %</w:t>
            </w:r>
          </w:p>
        </w:tc>
      </w:tr>
      <w:tr>
        <w:trPr>
          <w:trHeight w:val="10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культурно-массовых, зрелищных мероприятий досуговой направленности разных форм, ед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5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осетителей данных мероприятий, (тыс.чел.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3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коллективов художественной самодеятельности в районных, межмуниципальных, зональных, краевых, всероссийских фестивалях, смотрах, конкурсах, выставках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ействующих творческих коллективов, ед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6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стников творческих коллективов, чел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средств от приносящей доход деятельности в общем объеме финансирования, %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работников учреждения в обучающих семинарах, мастер - классах, творческих лабораториях, ед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муниципального бюджета, установленных в результате проверок деятельности учреж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FF66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66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то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00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;MS Gothic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zh-CN" w:bidi="hi-IN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zh-CN" w:bidi="hi-IN"/>
        </w:rPr>
        <w:t>Кореновского района                                                                        О.А.Ткачева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20 декабря 2023 года  № 214</w:t>
      </w:r>
    </w:p>
    <w:p>
      <w:pPr>
        <w:pStyle w:val="Normal"/>
        <w:spacing w:before="0" w:after="0"/>
        <w:ind w:left="-119" w:firstLine="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</w:p>
    <w:p>
      <w:pPr>
        <w:pStyle w:val="Normal"/>
        <w:spacing w:before="0" w:after="0"/>
        <w:ind w:left="-119" w:firstLine="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</w:t>
      </w:r>
    </w:p>
    <w:p>
      <w:pPr>
        <w:pStyle w:val="TextBody"/>
        <w:spacing w:before="0" w:after="0"/>
        <w:ind w:left="-119" w:hanging="0"/>
        <w:jc w:val="center"/>
        <w:rPr/>
      </w:pPr>
      <w:r>
        <w:rPr>
          <w:b/>
          <w:sz w:val="28"/>
          <w:szCs w:val="28"/>
        </w:rPr>
        <w:t>оценки эффективности деятельности муниципального бюджетного учреждения культуры Дядьковского сельского поселения Кореновского района «Дядьковская сельская библиотека» и их контрольные значения 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</w:t>
      </w:r>
      <w:r>
        <w:rPr/>
        <w:t>год</w:t>
      </w:r>
    </w:p>
    <w:tbl>
      <w:tblPr>
        <w:tblW w:w="9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4659"/>
        <w:gridCol w:w="2520"/>
        <w:gridCol w:w="1814"/>
      </w:tblGrid>
      <w:tr>
        <w:trPr>
          <w:trHeight w:val="65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аименование критер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онтрольное значени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дельный вес показателя, %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оличество документовыдач библиотеки, тыс. экз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Число читателей библиотеки, тыс. чел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бъем библиотечных фондов библиотеки, экз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4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осещаемость библиотеки, тыс. чел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998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5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обращений (жалоб) потребителей  на качество предоставления услуг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5" w:right="5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Доля средств от приносящих доход деятельности в общем объеме финансирования, %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92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 устраненных нарушений (замечаний) по фактам нецелевого (неэффективного) использования государственного имущества и средств краевого бюджета, установленных в результате проверок деятельности учрежд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40" w:right="5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тог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;MS Gothic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zh-CN" w:bidi="hi-IN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;MS Gothic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zh-CN" w:bidi="hi-IN"/>
        </w:rPr>
        <w:t>Кореновского района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WenQuanYi Micro Hei;MS Gothic" w:cs="Lohit Hindi;MS Mincho"/>
      <w:b/>
      <w:kern w:val="2"/>
      <w:sz w:val="4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WenQuanYi Micro Hei;MS Gothic" w:cs="Lohit Hindi;MS Mincho"/>
      <w:b/>
      <w:kern w:val="2"/>
      <w:sz w:val="24"/>
      <w:szCs w:val="24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Gothic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Gothic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Gothic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MS Gothic" w:cs="Lohit Hindi;MS Mincho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Lucida Sans Unicode" w:cs="Times New Roman"/>
      <w:kern w:val="2"/>
      <w:sz w:val="20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0:00Z</dcterms:created>
  <dc:creator>PC Windows XP</dc:creator>
  <dc:description/>
  <cp:keywords/>
  <dc:language>en-US</dc:language>
  <cp:lastModifiedBy>Дятьковская Адм</cp:lastModifiedBy>
  <cp:lastPrinted>2023-12-20T17:25:00Z</cp:lastPrinted>
  <dcterms:modified xsi:type="dcterms:W3CDTF">2023-12-21T10:52:00Z</dcterms:modified>
  <cp:revision>3</cp:revision>
  <dc:subject/>
  <dc:title/>
</cp:coreProperties>
</file>