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0.2021 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5 августа 2011 года № 74 «Об образовании совета </w:t>
      </w:r>
      <w:r>
        <w:rPr>
          <w:sz w:val="28"/>
        </w:rPr>
        <w:t xml:space="preserve"> </w:t>
      </w:r>
      <w:r>
        <w:rPr>
          <w:b/>
          <w:sz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Дядьковского сельского поселения  Кореновского района» ( с изменениями от 14 ноября 2014 года № 194)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вязи с произошедшими кадровыми изменениями администрация Дядьковского сельского поселения Кореновского района п о с т а н о в л я е т: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Внести в постановление администрации Дядьковского сельского поселения Кореновского района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района» (с изменениями от 14 ноября 2014 года № 194) изменения, изложив приложение № 1 к нему в новой редакции (прилагается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kern w:val="2"/>
          <w:sz w:val="28"/>
          <w:szCs w:val="28"/>
          <w:lang w:eastAsia="ar-SA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21 года  № 15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8.2011 № 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Дядьковского сельского поселения 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совета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, депутат Совета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5:00Z</dcterms:created>
  <dc:creator>User</dc:creator>
  <dc:description/>
  <cp:keywords/>
  <dc:language>en-US</dc:language>
  <cp:lastModifiedBy>Дятьковская Адм</cp:lastModifiedBy>
  <cp:lastPrinted>2015-06-01T10:19:00Z</cp:lastPrinted>
  <dcterms:modified xsi:type="dcterms:W3CDTF">2021-10-14T13:45:00Z</dcterms:modified>
  <cp:revision>2</cp:revision>
  <dc:subject/>
  <dc:title/>
</cp:coreProperties>
</file>