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024</w:t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б утверждении Положения 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 пунктом 2 статьи 136 Бюджетного кодекса Российской Федерации, 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Утвердить </w:t>
      </w:r>
      <w:r>
        <w:rPr>
          <w:rFonts w:eastAsia="Lucida Sans Unicode" w:cs="Tahoma"/>
          <w:kern w:val="2"/>
          <w:sz w:val="28"/>
        </w:rPr>
        <w:t>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приложение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2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11.02.2015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25.12.2017 № 207 «О внесении изменении в решение Совета Дядьковского сельского поселения Кореновского района от 11 февраля  2015 года  №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 29.01.2019 № 272 «О внесении изменении в решение Совета Дядьковского сельского поселения Кореновского района от 11 февраля  2015 года  №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 (с изменениями от 25 декабря 2017 года № 207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14.01.2020 № 37 «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7.10.2022 № 172 «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25.10.2023 № 227 «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, от 17 октября 2022 года № 17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, но не ранее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2024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об оплате труда работников администрации Дядько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поселения Кореновского района, замещающих должности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Общие положения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астоящее 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Оплата труда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 Оплата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Размеры должностных окладов устанавливаю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) Ежемесячная надбавка за особые условия труда — в размере до 150 процентов должностного оклада, порядок выплаты и конкретный размер которой определяются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Дядьков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ыполнения плана по доходам посел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ab/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у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своевременное и качественное выполнение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озложенных должност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0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не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г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несвоевременное и некачественное исполнение документов, находящихся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на   контроле,    постановлений и распоряжений администрации   Дядьковского сельского поселения Кореновского района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Премия не начисляется за период нахождения работника в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rFonts w:eastAsia="Lucida Sans Unicode"/>
          <w:color w:val="000000"/>
          <w:kern w:val="2"/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Решение о выплате премии работнику (снижении размера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премии, лишении премии) оформляется распоряжением администрации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Lucida Sans Unicode"/>
          <w:color w:val="000000"/>
          <w:spacing w:val="-3"/>
          <w:kern w:val="2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9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Учитывая личный вклад работника в общие результаты </w:t>
      </w:r>
      <w:r>
        <w:rPr>
          <w:rFonts w:eastAsia="Lucida Sans Unicode"/>
          <w:color w:val="000000"/>
          <w:spacing w:val="8"/>
          <w:kern w:val="2"/>
          <w:sz w:val="28"/>
          <w:szCs w:val="28"/>
        </w:rPr>
        <w:t xml:space="preserve">работы, глава Дядьковского сельского поселения Кореновского района может принять решение 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вышении или понижении размера преми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4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widowControl w:val="false"/>
        <w:suppressAutoHyphens w:val="true"/>
        <w:ind w:firstLine="420"/>
        <w:jc w:val="both"/>
        <w:rPr/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rFonts w:eastAsia="Lucida Sans Unicode" w:cs="Tahoma"/>
          <w:kern w:val="2"/>
          <w:sz w:val="28"/>
        </w:rPr>
        <w:t>3) Ежемесячное денежное поощрение - в размере 1,0 должностного окла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а) работникам при предоставлении ежегодного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rFonts w:eastAsia="Lucida Sans Unicode"/>
          <w:color w:val="000000"/>
          <w:kern w:val="2"/>
          <w:sz w:val="28"/>
          <w:szCs w:val="28"/>
        </w:rPr>
        <w:t>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просьбе работника материальная помощь може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быть выплачена в ино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в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 xml:space="preserve">случае предоставления работнику ежегодного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редоставлении в текущем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color w:val="000000"/>
          <w:spacing w:val="5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г) лицам, поступившим на работу, либо уволенны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) ежемесячной надбавки за особые условия труда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)  премий по результатам работы в размере 12 должностных оклад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) ежемесячного денежного поощрения - в размере 12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7. Глава Дядько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К Положению</w:t>
            </w:r>
            <w:r>
              <w:rPr>
                <w:rFonts w:eastAsia="Lucida Sans Unicode" w:cs="Tahoma"/>
                <w:kern w:val="2"/>
                <w:sz w:val="28"/>
              </w:rPr>
              <w:t xml:space="preserve"> об оплате труда работников администрации Дядьковского сель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поселения Кореновского района, замещающих должно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е являющиеся должностями муниципальной службы администрации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4500 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User</dc:creator>
  <dc:description/>
  <dc:language>en-US</dc:language>
  <cp:lastModifiedBy>Дятьковская Адм</cp:lastModifiedBy>
  <cp:lastPrinted>2024-05-16T13:47:00Z</cp:lastPrinted>
  <dcterms:modified xsi:type="dcterms:W3CDTF">2024-05-16T13:23:00Z</dcterms:modified>
  <cp:revision>2</cp:revision>
  <dc:subject/>
  <dc:title>О порядке определения размера арендной платы</dc:title>
</cp:coreProperties>
</file>