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 xml:space="preserve">               </w:t>
        <w:tab/>
        <w:tab/>
        <w:t xml:space="preserve">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б образовании постоянных комиссий Совета Дядьковского сельского поселения Кореновского района пятого созы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 с уставом Дядьковском сельского поселения и регламентом Совета Дядьковского сельского поселения Коренов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lang w:eastAsia="ar-SA"/>
        </w:rPr>
        <w:t>Образовать из числа депутатов Совета Дядьковского сельского поселения Кореновского района три постоянно действующие комиссии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миссия 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2. Утвердить состав постоянно действующей депутатской комиссии по финансово-бюджетной и экономической политике, налогам и сборам, землепользованию и землеустройству (приложение № 1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. Утвердить состав 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 (приложение № 2)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4. Утвердить состав постоянно действующей депутатской комиссии по  вопросам законности, правопорядка, правовой защите граждан, социальным вопросам, делам молодежи, культуры и спорт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lang w:eastAsia="ar-SA"/>
        </w:rPr>
        <w:t>5.  Признать утратившим силу решение Совета Дядьковского сельского поселения от 17 сентября 2019 года № 4 «Об образовании постоянных комиссий Совета Дядьковского сельского поселения Кореновского района четвертого созыва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1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8  сентября 2024 года  № 4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78"/>
        <w:gridCol w:w="4073"/>
        <w:gridCol w:w="1278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удки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рина Сергеевн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ветна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юдмила Анатольевна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леймен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Станиславович</w:t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ломиец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лександр Михайлович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Анатольевич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новского района                                                                 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2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8  сентября 2024 года  № 4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Айвазов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Христофор Резо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щ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ри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фихан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агим Гаджикерим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Хиль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лия Серг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№ 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8  сентября 2024 года  № 4</w:t>
      </w:r>
    </w:p>
    <w:p>
      <w:pPr>
        <w:pStyle w:val="Normal"/>
        <w:tabs>
          <w:tab w:val="clear" w:pos="708"/>
          <w:tab w:val="left" w:pos="3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sz w:val="28"/>
          <w:szCs w:val="28"/>
          <w:lang w:eastAsia="zxx"/>
        </w:rPr>
        <w:t xml:space="preserve">постоянно действующей депутатской комиссии по </w:t>
      </w:r>
      <w:r>
        <w:rPr>
          <w:rFonts w:eastAsia="Arial" w:cs="Arial" w:ascii="Arial" w:hAnsi="Arial"/>
          <w:b/>
          <w:kern w:val="2"/>
          <w:sz w:val="20"/>
          <w:szCs w:val="20"/>
          <w:lang w:eastAsia="zxx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xx"/>
        </w:rPr>
        <w:t>вопросам законности, правопорядка, правовой защите граждан, социальным вопросам, делам молодежи, культуры и спор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вгородня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Пав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убинец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ладимир Владимиро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Трубни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Ивано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Чаусов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Ольга Анатольевн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Шуть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Павлович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реновского района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5:00Z</dcterms:created>
  <dc:creator>User</dc:creator>
  <dc:description/>
  <cp:keywords/>
  <dc:language>en-US</dc:language>
  <cp:lastModifiedBy>Дятьковская Адм</cp:lastModifiedBy>
  <cp:lastPrinted>2024-09-18T17:28:00Z</cp:lastPrinted>
  <dcterms:modified xsi:type="dcterms:W3CDTF">2024-09-18T14:28:00Z</dcterms:modified>
  <cp:revision>6</cp:revision>
  <dc:subject/>
  <dc:title>О порядке определения размера арендной платы</dc:title>
</cp:coreProperties>
</file>