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 xml:space="preserve">               </w:t>
        <w:tab/>
        <w:tab/>
        <w:t xml:space="preserve">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постоянных депутатских комиссиях  Совета Дядьковского сельского поселения  Кореновского район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 Дядь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Утвердить Положение о постоянных депутатских комиссиях  Совета Дядьковского сельского поселения Кореновского района (прилагается).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 от 17 сентября 2019 года № 3 «Об утверждении Положения о постоянных депутатских комиссиях  Совета Дядьковского сельского поселения  Кореновского района»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18 сентября 2024 года  № 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о постоянных депутатских комиссиях Совета 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уставом Дядьковского сельского поселения Кореновского района и  Регламентом Совета Дядь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1:00Z</dcterms:created>
  <dc:creator>User</dc:creator>
  <dc:description/>
  <cp:keywords/>
  <dc:language>en-US</dc:language>
  <cp:lastModifiedBy>Дятьковская Адм</cp:lastModifiedBy>
  <cp:lastPrinted>2024-09-16T08:36:00Z</cp:lastPrinted>
  <dcterms:modified xsi:type="dcterms:W3CDTF">2024-09-16T05:38:00Z</dcterms:modified>
  <cp:revision>5</cp:revision>
  <dc:subject/>
  <dc:title>О порядке определения размера арендной платы</dc:title>
</cp:coreProperties>
</file>