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626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0" t="-1163" r="-1560" b="-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 24.08.2023                                                                                                                            № 1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Об утверждении ведомственной целевой программы «Праздничные мероприятия, проводимые в 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Дядьковском сельско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поселении Кореновского района» на 2024 год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ar-SA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18 ноября 2018 года 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администрация Дядьковского сельского поселения   Кореновского района         п о с т а н о в л я е т</w:t>
      </w:r>
      <w:r>
        <w:rPr>
          <w:rFonts w:eastAsia="Calibri"/>
          <w:bCs/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ведомственную целевую программу «П</w:t>
      </w:r>
      <w:r>
        <w:rPr>
          <w:sz w:val="28"/>
          <w:szCs w:val="28"/>
          <w:lang w:eastAsia="ar-SA"/>
        </w:rPr>
        <w:t xml:space="preserve">раздничные мероприятия, проводимые в Дядьковском сельском поселении Кореновского района» на 2024 год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  <w:lang w:eastAsia="ar-SA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shd w:fill="FFFFFF" w:val="clear"/>
        <w:spacing w:lineRule="exact" w:line="317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Н.П. Пегин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4 августа 2023 года № 1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  <w:t xml:space="preserve">ВЕДОМСТВЕННАЯ Целевая программ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«Праздничные мероприятия, проводимые в Дядьковском сельском поселении Кореновского района» на 2024 год 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 xml:space="preserve">Паспорт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омственной целевой программы «Праздничные мероприятия, проводимые в Дядьковском сельском поселении Кореновского района» </w:t>
      </w:r>
    </w:p>
    <w:p>
      <w:pPr>
        <w:pStyle w:val="Normal"/>
        <w:jc w:val="center"/>
        <w:rPr/>
      </w:pPr>
      <w:r>
        <w:rPr>
          <w:sz w:val="28"/>
          <w:szCs w:val="28"/>
          <w:lang w:eastAsia="ar-SA"/>
        </w:rPr>
        <w:t>на 2024 год</w:t>
      </w:r>
    </w:p>
    <w:p>
      <w:pPr>
        <w:pStyle w:val="Normal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Наименование главного распорядителя: администрация Дядьковского сельского поселения Кореновского района</w:t>
      </w:r>
    </w:p>
    <w:p>
      <w:pPr>
        <w:pStyle w:val="Normal"/>
        <w:autoSpaceDE w:val="false"/>
        <w:jc w:val="both"/>
        <w:rPr/>
      </w:pPr>
      <w:r>
        <w:rPr>
          <w:rFonts w:eastAsia="Arial"/>
          <w:bCs/>
          <w:sz w:val="28"/>
          <w:szCs w:val="28"/>
          <w:lang w:eastAsia="ar-SA"/>
        </w:rPr>
        <w:t>Разработчик программы: а</w:t>
      </w:r>
      <w:r>
        <w:rPr>
          <w:rFonts w:eastAsia="Arial"/>
          <w:sz w:val="28"/>
          <w:szCs w:val="28"/>
          <w:lang w:eastAsia="ar-SA"/>
        </w:rPr>
        <w:t>дминистрация Дядьковского сельского поселения Кореновского района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полнитель программы: администрация Дядьковского сельского поселения Кореновского района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снование для разработки ведомственной целевой программы: федеральные законы от 13 марта 1995 года № 32-ФЗ «О днях воинской славы и памятных датах России», от 19 мая 1995 года № 80-ФЗ «Об увековечении победы советского народа в Великой Отечественной войне 1941-1945 годов», Закон Краснодарского края от 14 декабря 2006 года № 1145-КЗ «Об установлении праздничных дней и памятных дат в Краснодарском крае»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Цели ведомственной целевой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и целями Программы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ирование населения о важнейших событиях, датах, героических подвигах в истории нашего Оте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хват всех категорий граждан Дядьковского сельского поселения Кореновского района при реализации Программ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крепление нравственных ценностей единства и дружбы народов, проживающих в Дядьковском сельском поселении,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Ознаменование праздничных дней и памятных дат истории России и Куб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качественной реализации программных мероприятий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дачи ведомственной целевой программы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поставленных целей предусматривается решение следующих задач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держка инициатив общественных объединений в проведении мероприятий по праздничным дням, памятным дат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сная взаимосвязь со средствами массовой информации с целью информирования населения Дядьковского сельского поселения о важнейших событиях,  праздничных и памятных датах истории России и Куб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программных мероприятий по праздничным дням и памятным датам в соответствии с положениями настоящей Программы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ind w:firstLine="47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Перечень  целевых показателей ведомственной целевой программы</w:t>
      </w:r>
    </w:p>
    <w:p>
      <w:pPr>
        <w:pStyle w:val="Normal"/>
        <w:widowControl w:val="false"/>
        <w:ind w:firstLine="883"/>
        <w:jc w:val="both"/>
        <w:rPr/>
      </w:pPr>
      <w:r>
        <w:rPr/>
        <w:t>Критериями оценки полноты выполнения Программы являются: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3360"/>
        <w:gridCol w:w="1045"/>
        <w:gridCol w:w="860"/>
        <w:gridCol w:w="860"/>
        <w:gridCol w:w="1620"/>
        <w:gridCol w:w="1526"/>
      </w:tblGrid>
      <w:tr>
        <w:trPr>
          <w:trHeight w:val="731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ерени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0"/>
              <w:ind w:right="3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>2023  (прогноз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4(план)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культурно-досуговых мероприятий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0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5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55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57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rPr/>
      </w:pPr>
      <w:r>
        <w:rPr>
          <w:rFonts w:eastAsia="Arial"/>
          <w:sz w:val="28"/>
          <w:szCs w:val="28"/>
          <w:lang w:eastAsia="ar-SA"/>
        </w:rPr>
        <w:t xml:space="preserve">Объемы и источники финансирования: объем финансирования программы     </w:t>
      </w:r>
      <w:r>
        <w:rPr>
          <w:color w:val="000000"/>
          <w:sz w:val="28"/>
          <w:szCs w:val="28"/>
          <w:lang w:eastAsia="ar-SA"/>
        </w:rPr>
        <w:t xml:space="preserve">463,79 </w:t>
      </w:r>
      <w:r>
        <w:rPr>
          <w:rFonts w:eastAsia="Arial"/>
          <w:sz w:val="28"/>
          <w:szCs w:val="28"/>
          <w:lang w:eastAsia="ar-SA"/>
        </w:rPr>
        <w:t>ты</w:t>
      </w:r>
      <w:r>
        <w:rPr>
          <w:rFonts w:eastAsia="Arial"/>
          <w:color w:val="000000"/>
          <w:sz w:val="28"/>
          <w:szCs w:val="28"/>
          <w:lang w:eastAsia="ar-SA"/>
        </w:rPr>
        <w:t>сяч рублей, в том числе на 2024 год –   463,79   тысяч рублей;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сточник финансирования – местный бюджет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rPr/>
      </w:pPr>
      <w:r>
        <w:rPr>
          <w:rFonts w:eastAsia="Arial"/>
          <w:sz w:val="28"/>
          <w:szCs w:val="28"/>
          <w:lang w:eastAsia="ar-SA"/>
        </w:rPr>
        <w:t>Сроки реализации Программы - 2024 год</w:t>
      </w:r>
    </w:p>
    <w:p>
      <w:pPr>
        <w:pStyle w:val="Normal"/>
        <w:tabs>
          <w:tab w:val="clear" w:pos="708"/>
          <w:tab w:val="left" w:pos="966" w:leader="none"/>
        </w:tabs>
        <w:ind w:firstLine="47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 w:before="0" w:after="160"/>
        <w:ind w:left="432" w:hanging="0"/>
        <w:jc w:val="center"/>
        <w:textAlignment w:val="baseline"/>
        <w:rPr/>
      </w:pPr>
      <w:r>
        <w:rPr>
          <w:sz w:val="28"/>
          <w:szCs w:val="28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дним из инструментов участия государства в формировании гармонично развитого гражданина, патриота, нашего современника является целенаправленная деятельность по информированию населения о важнейших событиях, датах, героических подвигах в истории нашего Отечества, замечательных людях - наших земляках, традициях, дружбе между народами. В связи с этим целью Программы является сохранение информационного пространства важнейших событий в истории России и укрепление нравственных ценностей, единства и дружбы народов, проживающих на территории Дядьк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держка инициатив общественных объединений в проведении мероприятий по праздничным дням, памятным датам - уникальная возможность использования потенциала общественных объединений, некоммерческих организаций в обеспечении прав граждан Кубани на формирование уважительного отношения к трудовым и военным подвигам старшего поко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ные мероприятия предусматривают охват всех категорий граждан Дядьковского сельского поселения Коренов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жным направлением настоящей Программы является повышение уровня информированности населения края по вопросам истории России и Кубани, увековечение военных подвигов наших земляков, воспитание чувства гордости за подвиг нашего народа в годы Великой Отечественной войны, верности Отечеств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туальным становится вопрос профессиональной ориентации жителей Дядьковского сельского поселения Кореновского района и Краснодар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роприятия, посвященные профессиональным праздникам, помогут оптимизировать процесс выбора профессии в соответствии с личными интересами граждан и потребностями рынка тру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ятие Программы позволит обеспечить сохранение информационного пространства важнейших событий в истории России, укрепление нравственных ценностей единства и дружбы народов, проживающих на территории Дядьковского сельского поселения, формирование уважительного отношения к трудовым и военным подвигам старшего поколения, а также ознаменование праздничных дней и памятных дат истории России и Кубан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2. Цели и задачи, целевые показатели ведомственной целевой программы, сроки ее реализаци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и целями Программы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ирование населения о важнейших событиях, датах, героических подвигах в истории нашего Отеч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хват всех категорий граждан Дядьковского сельского поселения Кореновского района при реализации Программны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питание чувства гордости за подвиг нашего народа в годы Великой Отечественной войны, верности Отечеств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крепление нравственных ценностей единства и дружбы народов, проживающих в Дядьковском сельском поселении, уважительного отношения к трудовым и военным подвигам старшего поко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знаменование праздничных дней и памятных дат истории России и Куба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качественной реализации программ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поставленных целей предусматривается решение следующих задач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держка инициатив общественных объединений в проведении мероприятий по праздничным дням, памятным дат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сная взаимосвязь со средствами массовой информации с целью информирования населения Дядьковского сельского поселения о важнейших событиях,  праздничных и памятных датах истории России и Куба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дение программных мероприятий по праздничным дням и памятным датам в соответствии с положениями настояще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влечение необходимых для выполнения программы средств и обеспечение контроля за их целевым использованием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80" w:leader="none"/>
        </w:tabs>
        <w:autoSpaceDE w:val="fals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 целевых показателей ведомственной целевой программы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/>
        <w:t>Критериями оценки полноты выполнения Программы являются: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3360"/>
        <w:gridCol w:w="1045"/>
        <w:gridCol w:w="860"/>
        <w:gridCol w:w="860"/>
        <w:gridCol w:w="1620"/>
        <w:gridCol w:w="1526"/>
      </w:tblGrid>
      <w:tr>
        <w:trPr>
          <w:trHeight w:val="731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ер.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0"/>
              <w:ind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right="30" w:hanging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color w:val="000000"/>
                <w:sz w:val="24"/>
                <w:szCs w:val="24"/>
              </w:rPr>
              <w:t>2023(прогноз)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right="30" w:hanging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 xml:space="preserve">2024(план)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культурно-досуговых мероприятий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00</w:t>
            </w:r>
          </w:p>
        </w:tc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5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55</w:t>
            </w:r>
          </w:p>
        </w:tc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0"/>
              <w:ind w:left="30" w:right="30" w:hanging="0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60557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autoSpaceDE w:val="false"/>
        <w:ind w:firstLine="708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ind w:left="-45" w:hanging="0"/>
        <w:jc w:val="center"/>
        <w:rPr/>
      </w:pPr>
      <w:r>
        <w:rPr>
          <w:sz w:val="28"/>
          <w:szCs w:val="28"/>
          <w:lang w:eastAsia="ar-SA"/>
        </w:rPr>
        <w:t>Раздел 3. Перечень  мероприятий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ведомственной целевой программы»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й целевой программы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Период реализации программы - 2024 год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я Программы предусматривается за счет средств Дядьковского сельского поселения Корен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Объем финансирования Программы из бюджета Дядьковского сельского поселения Кореновского района на 2024 год составляет 463,79тыс. рублей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58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787"/>
        <w:gridCol w:w="1200"/>
        <w:gridCol w:w="1012"/>
        <w:gridCol w:w="1537"/>
        <w:gridCol w:w="1701"/>
        <w:gridCol w:w="1276"/>
        <w:gridCol w:w="1843"/>
        <w:gridCol w:w="24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рганизация и проведение мероприятия приуроченного ко Дню защитника отече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Организация и проведение мероприятия приуроченного к Международному женскому дню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я приуроченного  Празднику Весны и Труда 1 мая 2024 год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 202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мероприятия приуроченного  Дню Победы 9 мая 2024год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- Май 202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3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,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я приуроченного   Дню станиц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33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3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Организация и проведение мероприятия приуроченного к Новому году и Рождеству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0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я</w:t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79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7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Обоснование финансового обеспечения ведомствен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данной программы </w:t>
      </w:r>
      <w:r>
        <w:rPr>
          <w:sz w:val="28"/>
          <w:szCs w:val="28"/>
        </w:rPr>
        <w:t xml:space="preserve">на 2024 год необходимо предусмотреть в бюджете поселения  в размере </w:t>
      </w:r>
      <w:r>
        <w:rPr>
          <w:rFonts w:eastAsia="Arial"/>
          <w:color w:val="000000"/>
          <w:sz w:val="28"/>
          <w:szCs w:val="28"/>
          <w:lang w:eastAsia="ar-SA"/>
        </w:rPr>
        <w:t xml:space="preserve"> 463,79  </w:t>
      </w:r>
      <w:r>
        <w:rPr>
          <w:color w:val="000000"/>
          <w:sz w:val="28"/>
          <w:szCs w:val="28"/>
        </w:rPr>
        <w:t>тысяч</w:t>
      </w:r>
      <w:r>
        <w:rPr>
          <w:sz w:val="28"/>
          <w:szCs w:val="28"/>
        </w:rPr>
        <w:t xml:space="preserve"> рублей (коммерческие предложения/ контракты  прилагаются)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ел 5. Механизм реализации ведомственной целевой программы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Дядьков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, до 1 марта 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Дядьковского сельского поселения.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28 ноября 2018 год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6. Оценка эффективности реализации ведомственной целевой программы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Эффективность реализации Программы заключается в сохранении жизни  участникам дорожного движения и предотвращения социально-экономического и демографического ущерба от дорожно-транспортных происшествий и их последствий, осуществляется в целях достижения оптимального соотношения связанных с ее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достоверности бюджета, и целевого характера бюджетных средств. При достижении не менее 95% - высокий уровень эффективности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Н.П. Пегина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jc w:val="center"/>
      <w:outlineLvl w:val="0"/>
    </w:pPr>
    <w:rPr>
      <w:rFonts w:eastAsia="DejaVu Sans;Arial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jc w:val="center"/>
      <w:outlineLvl w:val="1"/>
    </w:pPr>
    <w:rPr>
      <w:rFonts w:eastAsia="DejaVu Sans;Arial"/>
      <w:b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eastAsia="DejaVu Sans;Arial"/>
      <w:b/>
      <w:kern w:val="2"/>
      <w:sz w:val="44"/>
      <w:szCs w:val="24"/>
    </w:rPr>
  </w:style>
  <w:style w:type="character" w:styleId="22">
    <w:name w:val="Заголовок 2 Знак"/>
    <w:qFormat/>
    <w:rPr>
      <w:rFonts w:eastAsia="DejaVu Sans;Arial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47:00Z</dcterms:created>
  <dc:creator>User</dc:creator>
  <dc:description/>
  <cp:keywords/>
  <dc:language>en-US</dc:language>
  <cp:lastModifiedBy>Дятьковская Адм</cp:lastModifiedBy>
  <cp:lastPrinted>1995-11-21T17:41:00Z</cp:lastPrinted>
  <dcterms:modified xsi:type="dcterms:W3CDTF">2023-08-24T14:47:00Z</dcterms:modified>
  <cp:revision>2</cp:revision>
  <dc:subject/>
  <dc:title/>
</cp:coreProperties>
</file>