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8.2023                                                                                                                        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ведомственной целевой  программы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4 год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4"/>
          <w:lang w:eastAsia="zxx"/>
        </w:rPr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 и </w:t>
      </w:r>
      <w:r>
        <w:rPr>
          <w:rFonts w:eastAsia="DejaVu Sans;Arial"/>
          <w:kern w:val="2"/>
          <w:sz w:val="28"/>
          <w:szCs w:val="24"/>
          <w:lang w:eastAsia="zxx"/>
        </w:rPr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го сельского поселения Кореновского района, </w:t>
      </w:r>
      <w:r>
        <w:rPr>
          <w:kern w:val="2"/>
          <w:sz w:val="28"/>
          <w:szCs w:val="24"/>
          <w:lang w:eastAsia="ar-SA"/>
        </w:rPr>
        <w:t xml:space="preserve"> администрация Дядьковского сельского поселения Кореновского района            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1. Утвердить ведомственную целевую программу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4 год» </w:t>
      </w:r>
      <w:r>
        <w:rPr>
          <w:rFonts w:eastAsia="DejaVu Sans;Arial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Н.П. Пегина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24 августа 2023 года № 114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4 го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Кореновского района на 2024  год»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</w:t>
      </w:r>
      <w:r>
        <w:rPr>
          <w:rFonts w:eastAsia="Arial" w:cs="Arial" w:ascii="Arial" w:hAnsi="Arial"/>
          <w:lang w:eastAsia="ar-SA"/>
        </w:rPr>
        <w:t xml:space="preserve">: </w:t>
      </w:r>
      <w:r>
        <w:rPr>
          <w:rFonts w:eastAsia="Arial"/>
          <w:sz w:val="28"/>
          <w:szCs w:val="28"/>
          <w:lang w:eastAsia="ar-SA"/>
        </w:rPr>
        <w:t>а</w:t>
      </w:r>
      <w:r>
        <w:rPr>
          <w:rFonts w:eastAsia="Arial"/>
          <w:bCs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Федеральный закон Российской Федерации </w:t>
      </w:r>
      <w:r>
        <w:rPr>
          <w:rFonts w:eastAsia="DejaVu Sans;Arial"/>
          <w:kern w:val="2"/>
          <w:sz w:val="28"/>
          <w:szCs w:val="24"/>
          <w:lang w:eastAsia="zxx"/>
        </w:rPr>
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 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Цели Программы: обеспечение пожарной безопасности объектов муниципальной собственности и территории Дядьковского сельского поселения Кореновского района в целом, повышение уровня знаний различных категорий населения в области пожарной безопасности.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  <w:r>
        <w:rPr>
          <w:rFonts w:eastAsia="Arial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выполнения программных мероприятий ожидается повышение (прогноз)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ровня грамотности населения Дядьковского сельского поселения Кореновского района по вопросам пожарной безопасности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а пожаров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авматизма людей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атериальных потерь от пожаров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 рисков  возникновения пожаров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Потребность в финансировании Программы за счет средств бюджета Дядьковского сельского поселения Кореновского района составляет 17,3  тысяч рублей, в том числ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в 2024 году – 17,3  тыс.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сточник финансирования – местный бюджет               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 - 2024 год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bookmarkStart w:id="0" w:name="sub_1012"/>
      <w:bookmarkEnd w:id="0"/>
      <w:r>
        <w:rPr>
          <w:sz w:val="28"/>
          <w:szCs w:val="28"/>
          <w:lang w:eastAsia="ar-SA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В состав Дядьковского сельского поселения входят два населенных пункта: станица Дядьковская и хутор Север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 В 2019 -2023 годах на территории поселения  пожаров  со смертельными случаями населения не  зарегистрировано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8"/>
      <w:bookmarkEnd w:id="5"/>
      <w:bookmarkEnd w:id="6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 xml:space="preserve">Выполнение мероприятий, направленных на обеспечение пожарной безопасности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bookmarkStart w:id="9" w:name="sub_1019"/>
      <w:bookmarkEnd w:id="9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23 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both"/>
        <w:rPr/>
      </w:pPr>
      <w:r>
        <w:rPr>
          <w:sz w:val="28"/>
          <w:szCs w:val="28"/>
          <w:lang w:eastAsia="ar-SA"/>
        </w:rPr>
        <w:t>Сроки реализации Программы -2024 год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униципальных правовых актов по реализации полномочий по обеспечению первичных мер пожарной безопасности на территории поселения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овышенной пожарной опасности установление особого противопожарного режима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(один раз в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 по противопожарной безопасности с семьями, состоящими в группе ри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репятственного подъезда пожарной техники к водоемам, гидрантам и дамбам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((Подземный  пожарный гидрант гп 100 (корпус чугунный, без флянца) с доставкой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24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 пожарный гидрант гп 100 (корпус чугунный, без флянца) с доставкой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 Программы рассчитан на 2024 год.  При  необходимости  возможна 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В  соответствии с полномочиями  обеспечение первичных мер пожарной безопасности в границах населенных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>Обеспечение первичных мер пожарной безопасности - Подземный  пожарный гидрант гп 100 (корпус чугунный, без флянца) с доставкой на сумму 17,3  тыс.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Раздел 6. Оценка эффективности реализации ведомственной целевой программ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DejaVuSans" w:cs="Tahoma"/>
          <w:kern w:val="2"/>
          <w:sz w:val="28"/>
          <w:szCs w:val="28"/>
          <w:lang w:eastAsia="ar-SA"/>
        </w:rPr>
        <w:t>Эффективность реализации Программы заключается в сохранении жизни  участникам дорожного движения и предотвращения социально-экономического и демографического ущерба от дорожно-транспортных происшествий и их последствий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 Пег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28:00Z</dcterms:created>
  <dc:creator>User</dc:creator>
  <dc:description/>
  <cp:keywords/>
  <dc:language>en-US</dc:language>
  <cp:lastModifiedBy>Дятьковская Адм</cp:lastModifiedBy>
  <cp:lastPrinted>2023-08-24T17:27:00Z</cp:lastPrinted>
  <dcterms:modified xsi:type="dcterms:W3CDTF">2023-08-24T14:28:00Z</dcterms:modified>
  <cp:revision>2</cp:revision>
  <dc:subject/>
  <dc:title/>
</cp:coreProperties>
</file>