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7.11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Дядьковском сельском поселении Кореновского района» ( с изменениями от 26 апреля 2023 года № 203, от 16 июня 2023 года № 215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т 20 сентября 2023 года № 2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 203, от 16 июня 2023 года № 215, от 20 сентября 2023 года № 21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1.  пункт 2 в  разделе 7 дополнить абзацем следующего содержания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9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11-29T06:40:00Z</dcterms:modified>
  <cp:revision>4</cp:revision>
  <dc:subject/>
  <dc:title/>
</cp:coreProperties>
</file>