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№ 199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ов социально-экономического развития Дядьковского сельского поселения Кореновского района на долгосрочный и среднесрочный пери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 и 40  Федерального закона от 28 июня 2014 года № 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Дядьков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   администрация Дядьковского сельского поселения Корен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работки и корректировки, осуществления мониторинга и контроля реализации прогнозов социально-экономического развития Дядьковского сельского поселения Кореновского района на долгосрочный и среднесрочный период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Дядьковского сельского поселения Кореновского района от 03 марта 2015 года № 24 «Об утверждении  Порядка разработки прогноза социально-экономического развития Дядьков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  <w:shd w:fill="FFFFFF" w:val="clear"/>
        </w:rPr>
        <w:t>4.  Постановление вступает в силу после его официального  опублик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Дядь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23 года  № 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Дядьковского сельского поселения Кореновского района на долгосрочный и среднесрочны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Дядьковского сельского поселения Кореновского района на долгосрочный и среднесрочный периоды (далее - прогноз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у, корректировку, мониторинг и контроль реализации прогнозов осуществляет ответственный специалист финансового отдела администрации Дядьковского сельского поселения Кореновского района (далее -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процесса прогнозирования являются отделы администрации Дядьковского сельского поселения Кореновского района, подведомственные учреждения, хозяйствующие субъекты, осуществляющие деятельность на территории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рабатываются в целях определения тенденций социально-экономического развития Дядьковского сельского поселения Кореновского района на долгосрочную и среднесрочную перспективы и являются основой для разработки проектов бюджета Дядьковского сельского поселения Кореновского района  на очередной финансовый год и плановый период и бюджетного прогноза Дядьков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ов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уполномоченным органом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е (одобрение)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         №  172 ФЗ «О стратегическом планир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Дядьковского сельского поселения Кореновского района на долго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аметры долгосрочного прогноза (изменения долгосрочного прогноза) и пояснительная записка к ним направляются в финансовый отдел администрации Дядьковского сельского поселения Кореновского района до  20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едложению уполномоченного органа корректировка долгосрочного прогноза осуществляется с учетом прогноза социально-экономического развития Дядьковского сельского поселения Кореновского района на средне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Дядьковского сельского поселения Кореновского района долго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Дядьковского сельского поселения Кореновского района на средне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Краснодарского края и Дядьковского сельского поселения Кореновского района с учетом основных направлений бюджетной и налоговой политики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одобряется главой Дядьковского сельского поселения Кореновского района одновременно с принятием решения о внесении проекта местного бюджета в Совет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в срок до 15 ноября направляется в финансовый отдел администрации Дядьковского сельского поселения Кореновского района для представления его в</w:t>
      </w:r>
      <w:r>
        <w:rPr>
          <w:sz w:val="28"/>
          <w:szCs w:val="28"/>
          <w:lang w:eastAsia="ar-SA"/>
        </w:rPr>
        <w:t xml:space="preserve"> Совет Дядьковского сельского поселения Кореновского района и </w:t>
      </w:r>
      <w:r>
        <w:rPr>
          <w:sz w:val="28"/>
          <w:szCs w:val="28"/>
        </w:rPr>
        <w:t>Контрольно-счетную палату муниципального образования Кореновский район одновременно с проектом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ественное изменение условий развития экономики Российской Федерации, Краснодарского края и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рассмотрения ежегодных отчетов о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администрации Дядьковского сельского поселения Кореновского района средне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е обсуждение проект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го и среднесроч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ачала и окончания проведения общественного обсуждения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направления предложений и замеча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в течение пяти календарных дней рассматривает поступившие предложения и оформляет итоговый документ (протокол) по результатам общественного обсуждения проекта прогноза, в котором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заинтересованных лиц предложения по проекту прогноз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уполномоченным органом поступивших предлож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руководителем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(протокол)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существления уполномоченным органом мониторинга и контроля реализации прогнозов участники процесса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ониторинга реализации прогнозов отражаются в ежегодном отчете главы Дядьковского сельского поселения Кореновского района о результатах деятельност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нозы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</w:t>
      </w:r>
      <w:r>
        <w:rPr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 могут разрабатываться администрацией муниципального образования Кореновский район в соответствии с соглашением  между администрацией Дядько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User</dc:creator>
  <dc:description/>
  <cp:keywords/>
  <dc:language>en-US</dc:language>
  <cp:lastModifiedBy>Дятьковская Адм</cp:lastModifiedBy>
  <cp:lastPrinted>2023-12-01T11:19:00Z</cp:lastPrinted>
  <dcterms:modified xsi:type="dcterms:W3CDTF">2023-12-01T08:20:00Z</dcterms:modified>
  <cp:revision>7</cp:revision>
  <dc:subject/>
  <dc:title/>
</cp:coreProperties>
</file>