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11.2023                                           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 ( с изменениями от 25 февраля 2021 года № 13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, администрация Дядьковского сельского поселения Кореновского района 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Дядьковского сельского поселения Кореновского района от 09 января 2019 года № 2 «Об образовании 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», изложив приложение № 1 к нему в новой редакции (прилагается)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ноября 2023 года № 196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 января  2019 года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миссии по оценке выполнения показателей эффективности деятельности муниципальных учреждений, находящихся в ведении администрации Дядько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кач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льг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Дядьковского сельского поселения Кореновского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Фо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Елена Анатол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чальник финансового отдела администрации Дядьковского сельского поселения Кореновского района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горьянц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Серге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, 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точ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Евгень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pacing w:val="-1"/>
                <w:sz w:val="28"/>
                <w:szCs w:val="28"/>
              </w:rPr>
              <w:t>начальник общего отдела администрации Дядьковского сельского поселения Кореновского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г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лли Петро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дущий специалист общего отдела администрации Дядьковского сельского поселения Коренов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 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1:00Z</dcterms:created>
  <dc:creator>User</dc:creator>
  <dc:description/>
  <cp:keywords/>
  <dc:language>en-US</dc:language>
  <cp:lastModifiedBy>Дятьковская Адм</cp:lastModifiedBy>
  <cp:lastPrinted>2019-01-28T12:56:00Z</cp:lastPrinted>
  <dcterms:modified xsi:type="dcterms:W3CDTF">2023-11-30T10:11:00Z</dcterms:modified>
  <cp:revision>2</cp:revision>
  <dc:subject/>
  <dc:title/>
</cp:coreProperties>
</file>