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Дядьковского сельского поселения Кореновского района, администрация Дядьковского сельского поселения Кореновского района         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Дядько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ноября 2023 года  № 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Дядько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Дядько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Дядько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Дядько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Дядько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Дядько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Дядько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Дядько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11-30T09:15:00Z</dcterms:modified>
  <cp:revision>2</cp:revision>
  <dc:subject/>
  <dc:title>АДМИНИСТРАЦИЯ ДЯДЬКОВСКОГО СЕЛЬСКОГО ПОСЕЛЕНИЯ КОРЕНОВСКОГО РАЙОНА</dc:title>
</cp:coreProperties>
</file>