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11.2023                                                                                                                             № 19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 Дядьковского сельского поселения Кореновского района за 9 месяцев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администрация Дядьковского сельского поселения Кореновского района п о с т а н о в л я е т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Дядьковского сельского поселения Кореновского района за 9 месяцев 2023 года, в том числе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доходов местного бюджета за 9 месяцев 2023 года по кодам  классификации доходов согласно приложению № 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ходов местного бюджета по разделам и подразделам классификации расходов бюджета за 9 месяцев 2023 года согласно приложению № 2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едомственной структуры расходов  бюджета поселения за 9 месяцев 2023 года согласно приложению № 3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источников финансирования дефицита  местного бюджета по кодам классификации источников финансирования дефицита бюджета за 9 месяцев 2023 года согласно приложению № 4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</w:t>
      </w:r>
      <w:r>
        <w:rPr/>
        <w:t xml:space="preserve"> </w:t>
      </w:r>
      <w:r>
        <w:rPr>
          <w:sz w:val="28"/>
          <w:szCs w:val="28"/>
        </w:rPr>
        <w:t>и Контрольно-счетную палату муниципального образования Корен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публиковать настоящее постановление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w="11906" w:h="16838"/>
          <w:pgMar w:left="1701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Кореновского района                                                                             О.А. Ткачева</w:t>
      </w:r>
    </w:p>
    <w:tbl>
      <w:tblPr>
        <w:tblW w:w="1489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777"/>
        <w:gridCol w:w="263"/>
        <w:gridCol w:w="2440"/>
        <w:gridCol w:w="1540"/>
        <w:gridCol w:w="2000"/>
        <w:gridCol w:w="1422"/>
      </w:tblGrid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 ноября 2023 года № 19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8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местного бюджета за 1 полугодие 2023 года по кодам  классификации доходов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за 9 месяцев 2023 го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«О бюджете Дядьковского сельского поселения Кореновского района на 2023 год и плановый период 2024 и 2025 годов», 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бюджетная роспись на 01.10.2023, тыс.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10.2023, 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 на 01.10.2023</w:t>
            </w:r>
          </w:p>
        </w:tc>
      </w:tr>
      <w:tr>
        <w:trPr>
          <w:trHeight w:val="4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5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8</w:t>
            </w:r>
          </w:p>
        </w:tc>
      </w:tr>
      <w:tr>
        <w:trPr>
          <w:trHeight w:val="360" w:hRule="atLeast"/>
        </w:trPr>
        <w:tc>
          <w:tcPr>
            <w:tcW w:w="4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зы по подакцизным товарам (продукции),  производимым на территории Российской Федерации </w:t>
            </w:r>
          </w:p>
        </w:tc>
        <w:tc>
          <w:tcPr>
            <w:tcW w:w="2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 02000 00 0000 110</w:t>
            </w:r>
          </w:p>
        </w:tc>
        <w:tc>
          <w:tcPr>
            <w:tcW w:w="2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,2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6</w:t>
            </w:r>
          </w:p>
        </w:tc>
      </w:tr>
      <w:tr>
        <w:trPr>
          <w:trHeight w:val="45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9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Налог на имущество физических лиц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</w:tr>
      <w:tr>
        <w:trPr>
          <w:trHeight w:val="28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й нало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,7</w:t>
            </w:r>
          </w:p>
        </w:tc>
      </w:tr>
      <w:tr>
        <w:trPr>
          <w:trHeight w:val="1324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648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0 00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409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9</w:t>
            </w:r>
          </w:p>
        </w:tc>
      </w:tr>
      <w:tr>
        <w:trPr>
          <w:trHeight w:val="584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по нормативам, действовавшим в 2019 году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0 00 0000 14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 0000 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тации бюджетам сельских поселен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6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 , имеющих целевое назначение , прошлых лет, а также от возврата организациями остатков субсидий прошлых лет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 00000 0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2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</w:tbl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О.А. Ткачев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"/>
        <w:gridCol w:w="630"/>
        <w:gridCol w:w="1644"/>
        <w:gridCol w:w="1439"/>
        <w:gridCol w:w="1354"/>
        <w:gridCol w:w="1420"/>
      </w:tblGrid>
      <w:tr>
        <w:trPr>
          <w:trHeight w:val="315" w:hRule="atLeast"/>
        </w:trPr>
        <w:tc>
          <w:tcPr>
            <w:tcW w:w="6972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ноября 2023 года № 193</w:t>
            </w:r>
          </w:p>
        </w:tc>
      </w:tr>
      <w:tr>
        <w:trPr>
          <w:trHeight w:val="1110" w:hRule="atLeast"/>
        </w:trPr>
        <w:tc>
          <w:tcPr>
            <w:tcW w:w="974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местного бюджета по разделам и подразделам классификации расходов бюджета за 9 месяцев 2023 года</w:t>
            </w:r>
          </w:p>
        </w:tc>
      </w:tr>
      <w:tr>
        <w:trPr>
          <w:trHeight w:val="195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«О бюджете Дядьковского сельского поселения Кореновского района на 2023 год и плановый период 2024 и 2025 годов», тыс.руб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бюджетная роспись на 01.10.2023, тыс.руб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10.2023, тыс.руб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 на 01.10.2023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0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2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0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2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4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7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163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19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>
          <w:trHeight w:val="159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12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3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5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6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6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16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6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53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ноября  2023 года № 1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Ведомственная структура расходов местного бюджета за 9 месяцев 2023 года</w:t>
      </w:r>
    </w:p>
    <w:tbl>
      <w:tblPr>
        <w:tblW w:w="167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852"/>
        <w:gridCol w:w="708"/>
        <w:gridCol w:w="567"/>
        <w:gridCol w:w="1558"/>
        <w:gridCol w:w="852"/>
        <w:gridCol w:w="1560"/>
        <w:gridCol w:w="1559"/>
        <w:gridCol w:w="1418"/>
        <w:gridCol w:w="1561"/>
        <w:gridCol w:w="1562"/>
      </w:tblGrid>
      <w:tr>
        <w:trPr>
          <w:tblHeader w:val="true"/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Ц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«О бюджете Дядьковского сельского поселения Кореновского района на 2023 год и плановый период 2024 и 2025 годов»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бюджетная роспись на 01.10.2023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10.2023, 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 на 01.10.2023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8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16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73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1,8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8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16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73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1,8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2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7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97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1,2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106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3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7,5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3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7,5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3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7,5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06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0,4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4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,7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5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8,9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7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,9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,4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3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3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,7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,7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зервные фон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2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0,1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7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0,2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7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0,2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344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2,9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85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4,9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8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4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2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2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91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0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,2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58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0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,2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7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7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,2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,2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1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1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4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,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6,6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6,6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6,6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6,6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,2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9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1,8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,8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,8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3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,4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,4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7,9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09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,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,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51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8,6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6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6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0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0,7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« Безопасность дорожного движения на территории Дядьковского сельского поселения Кореновского района на 2023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6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,7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6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,7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8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64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6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64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6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язь и инфор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1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4,6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 на 2023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1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4,6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1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4,6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,1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 на 2023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,1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,1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68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,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8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,1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поддержке коммуналь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3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3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5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3,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"Охрана окружающей среды в Дядьковском сельском поселении Кореновского района" на 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05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9,5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05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9,5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 в Дядьковском сельском поселении Кореновского района» на 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4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7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8,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4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7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8,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107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szCs w:val="24"/>
                <w:lang w:eastAsia="zh-CN"/>
              </w:rPr>
              <w:t>«Реализация инициативных проектов в Дядьковском  сельском поселении Кореновского района на 2023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46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7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,1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7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,1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мероприятия по благоустройству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29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,6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29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,6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олодежная полити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льтура и кинемат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6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6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388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,7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6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6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388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,7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5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5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ворцы и дома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3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,3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3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,3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,3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,3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,7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,7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,7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,7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7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1,6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ассовый  спор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7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1,6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7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1,6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2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8,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36"/>
        <w:ind w:left="99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Style36"/>
        <w:ind w:left="99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ядьковского сельского поселения</w:t>
      </w:r>
    </w:p>
    <w:p>
      <w:pPr>
        <w:pStyle w:val="Style36"/>
        <w:ind w:left="99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                                                                                                                                              О.А. Ткачева</w:t>
      </w:r>
    </w:p>
    <w:p>
      <w:pPr>
        <w:pStyle w:val="Normal"/>
        <w:suppressAutoHyphens w:val="true"/>
        <w:ind w:firstLine="99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65"/>
        <w:gridCol w:w="1623"/>
        <w:gridCol w:w="2853"/>
        <w:gridCol w:w="1683"/>
        <w:gridCol w:w="1441"/>
        <w:gridCol w:w="1348"/>
      </w:tblGrid>
      <w:tr>
        <w:trPr>
          <w:trHeight w:val="82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 ноября 2023 года № 19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6364" w:type="dxa"/>
            <w:gridSpan w:val="7"/>
            <w:tcBorders/>
            <w:vAlign w:val="bottom"/>
          </w:tcPr>
          <w:p>
            <w:pPr>
              <w:pStyle w:val="Normal"/>
              <w:ind w:firstLine="21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 местного бюджета по кодам классификации источников финансирования дефицита бюджета за 9 месяцев 2023 года</w:t>
            </w:r>
          </w:p>
          <w:p>
            <w:pPr>
              <w:pStyle w:val="Normal"/>
              <w:ind w:firstLine="212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2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решением Совета поселения «О бюджете Дядьковского сельского поселения Кореновского района на 2023 год и плановый период 2024 и  2025 годов»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бюджетная роспись на 01.10.202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полнено на 01.10.2023 </w:t>
            </w:r>
          </w:p>
        </w:tc>
      </w:tr>
      <w:tr>
        <w:trPr>
          <w:trHeight w:val="1753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точники финансирования дефицита бюджета,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5,5</w:t>
            </w:r>
          </w:p>
        </w:tc>
      </w:tr>
      <w:tr>
        <w:trPr>
          <w:trHeight w:val="72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зменение остатков средств на      </w:t>
              <w:br/>
              <w:t xml:space="preserve">счетах по учету средств бюджетов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5,5</w:t>
            </w:r>
          </w:p>
        </w:tc>
      </w:tr>
      <w:tr>
        <w:trPr>
          <w:trHeight w:val="72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 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792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467,2</w:t>
            </w:r>
          </w:p>
        </w:tc>
      </w:tr>
      <w:tr>
        <w:trPr>
          <w:trHeight w:val="391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792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467,2</w:t>
            </w:r>
          </w:p>
        </w:tc>
      </w:tr>
      <w:tr>
        <w:trPr>
          <w:trHeight w:val="391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       </w:t>
              <w:br/>
              <w:t xml:space="preserve">бюджетов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792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467,2</w:t>
            </w:r>
          </w:p>
        </w:tc>
      </w:tr>
      <w:tr>
        <w:trPr>
          <w:trHeight w:val="61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       </w:t>
              <w:br/>
              <w:t xml:space="preserve">бюджетов сельских поселений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792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467,2</w:t>
            </w:r>
          </w:p>
        </w:tc>
      </w:tr>
      <w:tr>
        <w:trPr>
          <w:trHeight w:val="54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меньшение остатков средств, всего        </w:t>
              <w:br/>
              <w:t xml:space="preserve">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1,7</w:t>
            </w:r>
          </w:p>
        </w:tc>
      </w:tr>
      <w:tr>
        <w:trPr>
          <w:trHeight w:val="54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1,7</w:t>
            </w:r>
          </w:p>
        </w:tc>
      </w:tr>
      <w:tr>
        <w:trPr>
          <w:trHeight w:val="54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1,7</w:t>
            </w:r>
          </w:p>
        </w:tc>
      </w:tr>
      <w:tr>
        <w:trPr>
          <w:trHeight w:val="54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1,7</w:t>
            </w:r>
          </w:p>
        </w:tc>
      </w:tr>
    </w:tbl>
    <w:p>
      <w:pPr>
        <w:pStyle w:val="ConsPlusNormal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ConsPlusNormal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 сельского поселения </w:t>
      </w:r>
    </w:p>
    <w:p>
      <w:pPr>
        <w:pStyle w:val="ConsPlusNormal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    О.А. Ткачева</w:t>
      </w:r>
    </w:p>
    <w:p>
      <w:pPr>
        <w:pStyle w:val="ConsPlusNormal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5" w:leader="none"/>
        </w:tabs>
        <w:rPr/>
      </w:pPr>
      <w:r>
        <w:rPr/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  <w:bCs/>
      <w:sz w:val="28"/>
      <w:szCs w:val="24"/>
      <w:lang w:val="en-US"/>
    </w:rPr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cs="Calibri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32">
    <w:name w:val="ОО"/>
    <w:basedOn w:val="Normal"/>
    <w:qFormat/>
    <w:pPr>
      <w:suppressAutoHyphens w:val="tru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30:00Z</dcterms:created>
  <dc:creator>User</dc:creator>
  <dc:description/>
  <dc:language>en-US</dc:language>
  <cp:lastModifiedBy>Пользователь Windows</cp:lastModifiedBy>
  <cp:lastPrinted>2023-11-29T09:28:00Z</cp:lastPrinted>
  <dcterms:modified xsi:type="dcterms:W3CDTF">2023-11-29T06:30:00Z</dcterms:modified>
  <cp:revision>2</cp:revision>
  <dc:subject/>
  <dc:title/>
</cp:coreProperties>
</file>