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23                       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» на 2023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Бюджетным кодексом Российской Федерации,   администрация Дядьковского сельского поселения Кореновского района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</w:rPr>
        <w:t>«</w:t>
      </w:r>
      <w:r>
        <w:rPr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</w:t>
      </w:r>
      <w:r>
        <w:rPr>
          <w:bCs/>
          <w:sz w:val="28"/>
        </w:rPr>
        <w:t xml:space="preserve">» на 2023 год 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ноября 2023 года № 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Поддержка малого и среднего предпринимательства в Дядьковском сельском поселении Кореновского района</w:t>
      </w:r>
      <w:r>
        <w:rPr>
          <w:b/>
          <w:bCs/>
          <w:sz w:val="28"/>
          <w:szCs w:val="28"/>
          <w:lang w:eastAsia="ar-SA"/>
        </w:rPr>
        <w:t>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Поддержка малого и среднего предпринимательства в Дядьковском сельском поселении Кореновского района на 2023 год»  (далее – Программа) была утверждена  постановлением администрации Дядьковского сельского поселения Кореновского района от 05  сентября 2022 года  № 115 «Об утверждении  ведомственной целевой программы «Поддержка малого и среднего предпринимательства в Дядьковском сельском поселении Кореновского района на 2023 год, с изменениями  от 03 июля 2023 года № 86, от 20 марта 2023 года №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3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3 год выполнены и в полном объеме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 у единственного поставщика, подрядчика исполнителя  (закупки до 600 тыс. рублей): Контракт № 19 от 09 января 2023года с ООО «Редакция газеты «Кореновские Вести»  на информационное обслуживание,  на сумму 250,0 тыс. рублей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3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в 2023 году в сумме 5,3 тыс. рублей (недовыполнено мероприятие на сумму 0,1 тыс. рублей, в связи  с не обращением за компенсацией затрат субъектами малого предпринимательства  – мероприятие не выполнено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оддержка малого и среднего предпринимательства в Дядьковском сельском поселении Кореновского района» на 2023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оддержка малого и среднего предпринимательства в Дядьковском сельском поселении Кореновского района» на 2023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175"/>
        <w:gridCol w:w="2055"/>
        <w:gridCol w:w="1469"/>
        <w:gridCol w:w="1547"/>
        <w:gridCol w:w="1984"/>
        <w:gridCol w:w="2835"/>
      </w:tblGrid>
      <w:tr>
        <w:trPr>
          <w:trHeight w:val="23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акции «День станицы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 –мероприятие не выполнено</w:t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оддержка малого и среднего предпринимательства в Дядьковском сельском поселении Кореновского района» на 2023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417"/>
        <w:gridCol w:w="1985"/>
        <w:gridCol w:w="2268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 предпринимательств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и среднем предпринимательст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  Размещена информация в газете «Кореновские Вести»от 29 июня  2023 года №12535 (Постановление администрации Дядьковского сельского поселения Кореновского района от 26 июня  2023года № 77 «О внесении изменений в постановление  администрации Дядьковского сельского поселения Кореновского района от 03 августа №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вязи с удорожанием услуги  за1см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23 год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969"/>
        <w:gridCol w:w="3827"/>
        <w:gridCol w:w="3402"/>
        <w:gridCol w:w="2835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 предпринимательства;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информации 247,6 см2 \тыс. рублей 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\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6\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\1,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 –мероприятие не выполнено; ед\обращения\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8:00Z</dcterms:created>
  <dc:creator>User</dc:creator>
  <dc:description/>
  <cp:keywords/>
  <dc:language>en-US</dc:language>
  <cp:lastModifiedBy>Дятьковская Адм</cp:lastModifiedBy>
  <cp:lastPrinted>2023-11-17T15:07:00Z</cp:lastPrinted>
  <dcterms:modified xsi:type="dcterms:W3CDTF">2023-11-17T12:08:00Z</dcterms:modified>
  <cp:revision>2</cp:revision>
  <dc:subject/>
  <dc:title/>
</cp:coreProperties>
</file>