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0.2023                                                                                                                             №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23 августа 2023 года № 112 «Об утверждении отчета  об исполнении бюджета Дядьковского сельского поселения Кореновского района за 1 полугодие 202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Дядьковского сельского поселения Кореновского района от 23 августа 2023 года № 112 «Об утверждении отчета  об исполнении бюджета Дядьковского сельского поселения Кореновского района за 1 полугодие 2023 года» изложив приложения № 1,2,3,4 к нему </w:t>
      </w:r>
      <w:r>
        <w:rPr>
          <w:rFonts w:cs="Calibri"/>
          <w:sz w:val="28"/>
          <w:szCs w:val="28"/>
          <w:lang w:eastAsia="ar-SA"/>
        </w:rPr>
        <w:t xml:space="preserve"> в новой редакции (приложения № 1-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О.А. Ткачева</w:t>
      </w:r>
    </w:p>
    <w:tbl>
      <w:tblPr>
        <w:tblW w:w="148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777"/>
        <w:gridCol w:w="263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 октября 2023 года № 1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ind w:left="7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 августа 2023 года  № 1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местного бюджета за 1 полугодие 2023 года по кодам  классификации доходо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за 1 полугодие 2023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3 год и плановый период 2024 и 2025 годов»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01.07.2023, тыс.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23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на 01.07.2023</w:t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по подакцизным товарам (продукции),  производимым на территории Российской Федерации 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000 01 0000 110</w:t>
            </w:r>
          </w:p>
        </w:tc>
        <w:tc>
          <w:tcPr>
            <w:tcW w:w="2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3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,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Налог на имущество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,2</w:t>
            </w:r>
          </w:p>
        </w:tc>
      </w:tr>
      <w:tr>
        <w:trPr>
          <w:trHeight w:val="1324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64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40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584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 00 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 0000 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 , имеющих целевое назначение , прошлых лет, а также от возврата организациями остатков субсидий прошлых лет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00000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2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»</w:t>
            </w:r>
          </w:p>
        </w:tc>
      </w:tr>
    </w:tbl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0"/>
        <w:gridCol w:w="281"/>
        <w:gridCol w:w="352"/>
        <w:gridCol w:w="1643"/>
        <w:gridCol w:w="1439"/>
        <w:gridCol w:w="1354"/>
        <w:gridCol w:w="1420"/>
      </w:tblGrid>
      <w:tr>
        <w:trPr>
          <w:trHeight w:val="315" w:hRule="atLeast"/>
        </w:trPr>
        <w:tc>
          <w:tcPr>
            <w:tcW w:w="6972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октября 2023 года № 159</w:t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4 августа 2023 года  № 112</w:t>
            </w:r>
          </w:p>
        </w:tc>
      </w:tr>
      <w:tr>
        <w:trPr>
          <w:trHeight w:val="31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местного бюджета по разделам и подразделам классификации расходов бюджета за 1 полугодие 2023 года</w:t>
            </w:r>
          </w:p>
        </w:tc>
      </w:tr>
      <w:tr>
        <w:trPr>
          <w:trHeight w:val="19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3 год и плановый период 2024 и 2025 годов», тыс.руб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01.07.2023, тыс.руб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23, тыс.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на 01.07.2023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6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19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октября 2023 года № 159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4 августа 2023 года  № 1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1 полугодие 2023 года</w:t>
      </w:r>
    </w:p>
    <w:tbl>
      <w:tblPr>
        <w:tblW w:w="167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852"/>
        <w:gridCol w:w="708"/>
        <w:gridCol w:w="567"/>
        <w:gridCol w:w="1558"/>
        <w:gridCol w:w="852"/>
        <w:gridCol w:w="1560"/>
        <w:gridCol w:w="1559"/>
        <w:gridCol w:w="1416"/>
        <w:gridCol w:w="143"/>
        <w:gridCol w:w="1418"/>
        <w:gridCol w:w="1562"/>
      </w:tblGrid>
      <w:tr>
        <w:trPr>
          <w:tblHeader w:val="true"/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3 год и плановый период 2024 и 2025 годов»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01.07.2023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23, 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на 01.07.202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5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062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5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062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2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51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4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4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4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02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0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58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5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3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33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0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,2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0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5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80,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9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2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2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,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,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9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95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3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1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6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6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6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5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6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5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9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9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9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18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4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5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00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4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Охрана окружающей среды в Дядьковском сельском поселении Кореновского района"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7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7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«Реализация инициативных проектов в Дядьковском  сельском поселении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8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9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8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9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9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4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9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4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лодежная поли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3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578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2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3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578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2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93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4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93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4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5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5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,9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,9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,9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Style36"/>
        <w:ind w:left="993" w:hanging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Style36"/>
        <w:ind w:left="993" w:hanging="0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                                                                   О.А. Ткачева   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65"/>
        <w:gridCol w:w="1623"/>
        <w:gridCol w:w="2853"/>
        <w:gridCol w:w="1683"/>
        <w:gridCol w:w="1441"/>
        <w:gridCol w:w="1348"/>
      </w:tblGrid>
      <w:tr>
        <w:trPr>
          <w:trHeight w:val="82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 октября 2023 года № 1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 августа 2023 года  № 112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64" w:type="dxa"/>
            <w:gridSpan w:val="7"/>
            <w:tcBorders/>
            <w:vAlign w:val="bottom"/>
          </w:tcPr>
          <w:p>
            <w:pPr>
              <w:pStyle w:val="Normal"/>
              <w:ind w:firstLine="212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 местного бюджета по кодам классификации источников финансирования дефицита бюджета за 1 полугодие 2023 года</w:t>
            </w:r>
          </w:p>
          <w:p>
            <w:pPr>
              <w:pStyle w:val="Normal"/>
              <w:ind w:firstLine="212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решением Совета поселения «О бюджете Дядьковского сельского поселения Кореновского района на 2023 год и плановый период 2024 и  2025 годов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бюджетная роспись на 01.07.202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о на 01.07.2023 </w:t>
            </w:r>
          </w:p>
        </w:tc>
      </w:tr>
      <w:tr>
        <w:trPr>
          <w:trHeight w:val="31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финансирования дефицита бюджета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8</w:t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ов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8</w:t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6,5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6,5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6,5</w:t>
            </w:r>
          </w:p>
        </w:tc>
      </w:tr>
      <w:tr>
        <w:trPr>
          <w:trHeight w:val="61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      </w:t>
              <w:br/>
              <w:t xml:space="preserve">бюджетов сельских поселений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6,5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  <w:t xml:space="preserve">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»</w:t>
            </w:r>
          </w:p>
        </w:tc>
      </w:tr>
    </w:tbl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5" w:leader="none"/>
        </w:tabs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  <w:bCs/>
      <w:sz w:val="28"/>
      <w:szCs w:val="24"/>
      <w:lang w:val="en-US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3:00Z</dcterms:created>
  <dc:creator>User</dc:creator>
  <dc:description/>
  <dc:language>en-US</dc:language>
  <cp:lastModifiedBy>Пользователь Windows</cp:lastModifiedBy>
  <cp:lastPrinted>2023-10-18T13:32:00Z</cp:lastPrinted>
  <dcterms:modified xsi:type="dcterms:W3CDTF">2023-10-18T10:33:00Z</dcterms:modified>
  <cp:revision>2</cp:revision>
  <dc:subject/>
  <dc:title/>
</cp:coreProperties>
</file>