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(общественных обсужд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ноября  2023 года                                                                  станица Дядь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ор  публичных слушаний: глава Дядьковского сельского поселения Кореновского района Ткачева Ольга Анато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 слушания назначены: постановлением администрации Дядьковского сельского поселения Кореновского района от 31 октября 2023 года № 1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: в газете «Кореновские Вести» от 02 ноября 2023 года  № 44(1255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обсуждение  проекта решения Совета Дядьковского сельского поселения Кореновского района «Прогноз социально-экономического развития Дядьковского сельского поселения Кореновского района на 2024 год и на плановый период 2025-202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 оргкомитет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принявших участие: 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9"/>
        <w:gridCol w:w="734"/>
        <w:gridCol w:w="2327"/>
        <w:gridCol w:w="1985"/>
        <w:gridCol w:w="1417"/>
      </w:tblGrid>
      <w:tr>
        <w:trPr>
          <w:trHeight w:val="64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Рекомендации  уполномоченного органа о целесообразности (нецелесообразности)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Текст предложения, 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Обсуждение проекта решения Совета Дядьковского сельского поселения Кореновского района «Прогноз социально-экономического развития Дядьковского сельского поселения Кореновского района на 2024 год и на плановый период 2025-2026 годов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  <w:t>Не внес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  <w:t>Не внес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воды Уполномоченного органа по результатам публичных слушаний: направить заключение в Совет Дядь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Заключение о результатах публичных слушаний  подготовлено на основании Протокола </w:t>
      </w:r>
      <w:r>
        <w:rPr>
          <w:sz w:val="28"/>
          <w:szCs w:val="28"/>
        </w:rPr>
        <w:t>проведения публичных слушаний  общественных обсуждений от 14 ноября 2023 года  № 3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rFonts w:eastAsia="Arial" w:cs="Courier New"/>
          <w:kern w:val="2"/>
          <w:sz w:val="28"/>
          <w:szCs w:val="20"/>
          <w:lang w:eastAsia="zh-CN"/>
        </w:rPr>
        <w:t xml:space="preserve">Оргком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3:00Z</dcterms:created>
  <dc:creator>User</dc:creator>
  <dc:description/>
  <dc:language>en-US</dc:language>
  <cp:lastModifiedBy>CityLine</cp:lastModifiedBy>
  <cp:lastPrinted>2023-11-01T08:34:00Z</cp:lastPrinted>
  <dcterms:modified xsi:type="dcterms:W3CDTF">2023-11-16T12:53:00Z</dcterms:modified>
  <cp:revision>3</cp:revision>
  <dc:subject/>
  <dc:title>ЗАКЛЮЧЕНИЕ</dc:title>
</cp:coreProperties>
</file>