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.10.2023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                                      №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, от 17 октября 2022 года № 17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9 января 2019 года № 273, от 14 января 2020 года № 36, от 17 октября 2022 года № 171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Решение вступает в силу после его официального обнародования, и распространяется на правоотношения возникшие с  1 октября 2023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т   октября 2023 года №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99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6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4763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т  октября 2023 года №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3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3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925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3:00Z</dcterms:created>
  <dc:creator>User</dc:creator>
  <dc:description/>
  <dc:language>en-US</dc:language>
  <cp:lastModifiedBy>Пользователь Windows</cp:lastModifiedBy>
  <cp:lastPrinted>2018-12-20T07:53:00Z</cp:lastPrinted>
  <dcterms:modified xsi:type="dcterms:W3CDTF">2023-10-09T11:23:00Z</dcterms:modified>
  <cp:revision>2</cp:revision>
  <dc:subject/>
  <dc:title>О порядке определения размера арендной платы</dc:title>
</cp:coreProperties>
</file>