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10.2023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 xml:space="preserve">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риложения № 4,6,8 изложить в новой редакции (приложения № 1,2,3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октября 2023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60,1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4,9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9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04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611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октября 2023 года № 22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60,1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7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2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2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4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октя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6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6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54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0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1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6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6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6:00Z</dcterms:created>
  <dc:creator>User</dc:creator>
  <dc:description/>
  <dc:language>en-US</dc:language>
  <cp:lastModifiedBy>Пользователь Windows</cp:lastModifiedBy>
  <cp:lastPrinted>2023-10-17T11:45:00Z</cp:lastPrinted>
  <dcterms:modified xsi:type="dcterms:W3CDTF">2023-10-17T08:46:00Z</dcterms:modified>
  <cp:revision>2</cp:revision>
  <dc:subject/>
  <dc:title/>
</cp:coreProperties>
</file>