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Дядьковского сельского поселения Кореновского района от 23 июня 2020 года № 60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Дядьковского сельского поселения Кореновского района» (с изменениями от 27 августа 2020 года № 67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Дядьковского сельского поселения Кореновского района от 23 июня 2020 года № 60 «Об утверждении Положения об организации работы по рассмотрению  обращений граждан в Совете Дядьковского сельского поселения Кореновского района» ( с изменениями от 27 августа 2020 года № 67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 пункте 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Дядь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10-17T08:51:00Z</dcterms:modified>
  <cp:revision>3</cp:revision>
  <dc:subject/>
  <dc:title/>
</cp:coreProperties>
</file>