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0.00.2023                                                                                                                     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««Охрана окружающей среды в  Дядьковском сельском поселении Кореновского район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-2026 г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Федеральным законом Российской Федерации от 10 января 2002 года № 7-ФЗ «Об охране окружающей среды»,  Федеральным законом от 21 июля 2014 года № 206-ФЗ «О карантине растений», постановлением администрации Дядьковского  сельского поселения Кореновского района от 00 октября 2023 года № 000 «Об утверждении Порядка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, администрация Дядьков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Охрана окружающей среды в  Дядьковском сельском поселении Кореновского района» на 2024-2026 годы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23 года  №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окружающей среды в  Дядьковском сельском поселении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здоровление  экологической обстановки в Дядьковском сельском поселении Кореновского района и обеспечение экологической безопасности его территории и насел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.</w:t>
              <w:tab/>
              <w:t>Снижение площади распространения карантинных фитосанитарных объектов, расположенных на территории Дядьков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.</w:t>
              <w:tab/>
              <w:t>Обеспечение экологического образования, просвещения и привлечение внимания населения к проблемам экологии с  помощью размещения информации  на сайте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3.</w:t>
              <w:tab/>
              <w:t>Организация работ по предупреждению возникновения и распространения инфекций, передающихся  иксодовыми клещами, коричнево-мраморным клопом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.</w:t>
              <w:tab/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.</w:t>
              <w:tab/>
              <w:t>Количество проведенных  эколого-просветительск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3.</w:t>
              <w:tab/>
              <w:t>Количество размещенных рекламных материалов социально-эколог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4.</w:t>
              <w:tab/>
              <w:t>Площадь территории мест массового отдыха на территории Дядьковского сельского поселения Кореновского района, на которых проведены противоклещевые (акарицидные) мероприят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024-2026годы</w:t>
            </w:r>
          </w:p>
        </w:tc>
      </w:tr>
      <w:tr>
        <w:trPr>
          <w:trHeight w:val="1907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ъем финансирования программы   1515,0     тысяч рублей, в том числе на 2024 год –    505 тысяч рубле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   505,0     тысяч рубл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   505,0     тысяч рублей  Источник финансирования – местный бюдж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и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Дядьков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финансирования на проведения мероприятий по уничтожению амброзии может ухудшить экологическую обстановку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муниципальной программы соответствуют приоритет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олитики: в соответствии с Федеральный закон Российской Федерации от 06 октября 2003 года  № 131 – ФЗ «Об общих  принципах  организации местного самоуправления в Российской Федерации» Федеральный закон Российской Федерации от 10 января 2002 года № 7-ФЗ «Об охране окружающей среды»,  Федеральный закон от 21 июля 2014 года № 206-ФЗ «О карантине растений»,  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достижение цели зависит от решения следующих задач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муниципальной програм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лощади распространения карантинных фитосанитарных объектов, расположенных на территории Дядьк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 по предупреждению возникновения и распространения инфекций, передающихся иксодовыми клещами, коричнево-мраморным клоп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осы сорной растительности косилкой роторной, мотокоса с леской\диск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веденных эколого-просветитель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спространенных рекламных материалов социально-экологической направленност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 xml:space="preserve">«Охрана окружающей среды в  Дядьковском сельском поселении Кореновского района» на 2024-2026 годы </w:t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Статус 3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Муниципальная программа </w:t>
            </w: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храна окружающей среды в  Дядьковском сельском поселении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бкосы сорной расти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-косилкой роторной, мотокоса с леской\диском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м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 xml:space="preserve">соток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261,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261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261,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,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.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проведенных эколого-просветитель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распространенных рекламных материалов социально-экологической направл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0</w:t>
              <w:tab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.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рганизация работ по предупреждению возникновения и распространения инфекций, передающихся иксодовыми клещами, коричнево-мраморным клопом,   в том числе:  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zh-CN"/>
        </w:rPr>
        <w:t>если целевой показатель рассчитывается по методике, включенной в состав  муниципальной программы, присваивается статус «3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«Охрана окружающей среды в  Дядьковском сельском поселении Кореновского района» на 2024-2026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15492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4599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4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  <w:tab/>
              <w:t>Снижение площади распространения карантинных фитосанитарных объектов, расположенных на территории Дядьковского сельского поселения.</w:t>
              <w:tab/>
      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Организация работ по предупреждению возникновения и распространения инфекций, передающихся иксодовыми клещами, коричнево-мраморным клопом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     Обкосы сорной расти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-косилкой роторной, мотокоса с леской\диском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Упразднение карантинных фитосанитарных режимов, площадт территории, приведенныхв соответствие/ проведение мероприятий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прель-сентябрь 2024 года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Упразднение карантинных фитосанитарных режимов, площадь территории, приведенных в соответствие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. Срок выполнения мероприятий: январь, февраль, март, апрель, май, июнь, июль, август, сентябрь, октябрь, ноябрь, декабрь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.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.1.3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Услуги  специализированных предприятияй, организацияй по проведению акарицидных (противоклещевых) мероприятий в местах массового отдыха людей 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роведение акарицидных обработок в течение эпидемического сезона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Предупреждение возникновения и распространения инфекций, передающихся иксодовыми клещами . Срок выполнения мероприятия Апрель-август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редупреждение возникновения и распространения инфекций, передающихся иксодовыми клещами .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   Обоснование  ресурсного обеспечения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505,0 тысяч рублей ежегодно, или 1515,00 тысяч рублей  на общее финансирование программы (Отчет по реализации ведомственной целевой программы с аналогичными мероприятиями  за 2023 год прилагается.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Раздел 5. Прогноз сводных  показателей муниципальных заданий на  оказание муниципальных  услуг (выполнения работ) муниципальными учреждениями Дядьковского сельского поселения Коре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zh-CN"/>
        </w:rPr>
        <w:t>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4574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1830"/>
        <w:gridCol w:w="1920"/>
        <w:gridCol w:w="1365"/>
        <w:gridCol w:w="1335"/>
        <w:gridCol w:w="1455"/>
        <w:gridCol w:w="1335"/>
        <w:gridCol w:w="1403"/>
      </w:tblGrid>
      <w:tr>
        <w:trPr>
          <w:cantSplit w:val="true"/>
        </w:trPr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Наименование услуги (работы), показателя объем (качества) услуги (работы), подпрограммы(муниципальной программы)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Значение показателя объема (качества) услуги (работы)</w:t>
            </w:r>
          </w:p>
        </w:tc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Расходы  местного бюджета на оказание 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Единица измерен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чередной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 год планового перио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 год планового период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чередной го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 год планового периода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2 год планового периода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Наименование услуги (работы) и ее содержание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бкосы сорной растительности-косилкой роторной\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отокоса с леской\диском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оказатель объема (качества) услуги (работы)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Доля территорий, на которых проводятся карантинные фитосанитарные меры от общей площади карантинных фитосанитарных зон -7,8%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Обкосы  косилкой/  мотокосой с леской/диск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Мч\соток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1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26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1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26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31\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261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6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60,0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Наименование услуги (работы) и ее содержание - слуги  специализированных предприятияй, организацияй по проведению акарицидных (противоклещевых) мероприятий в местах массового отдыха людей ;Проведение акарицидных обработок в течение эпидемического сезона.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Показатель объема (качества) услуги (работы)    -       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Территория зоны рекриац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Территория детской площадки.ул.Совет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Территория детской площадки.ул.Низ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М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180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998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91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8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1180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998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991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zh-CN"/>
              </w:rPr>
              <w:t>45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Методика  оценки эффективности реализации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остановлением  администрации Дядьковского сельского поселения Кореновского района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7. Механизм реализации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годно проводит оценку эффективности реализации 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екущее управление подпрограммой осуществляет соисполнитель, который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ы ежеквартально до 25-го числа месяца, следующего за отчетным периодом,  представляет в финансовый от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8:00Z</dcterms:created>
  <dc:creator>Дятьковская Адм</dc:creator>
  <dc:description/>
  <cp:keywords/>
  <dc:language>en-US</dc:language>
  <cp:lastModifiedBy>Дятьковская Адм</cp:lastModifiedBy>
  <cp:lastPrinted>2021-08-13T13:49:00Z</cp:lastPrinted>
  <dcterms:modified xsi:type="dcterms:W3CDTF">2023-10-23T08:18:00Z</dcterms:modified>
  <cp:revision>2</cp:revision>
  <dc:subject/>
  <dc:title/>
</cp:coreProperties>
</file>