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spacing w:val="-1"/>
          <w:sz w:val="28"/>
          <w:szCs w:val="28"/>
        </w:rPr>
        <w:t xml:space="preserve">    </w:t>
      </w:r>
      <w:r>
        <w:rPr>
          <w:sz w:val="24"/>
          <w:szCs w:val="24"/>
          <w:lang w:eastAsia="ar-SA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ind w:left="576" w:hanging="576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ДЯДЬК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КОРЕНОВСКОГО РАЙОНА</w:t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ind w:left="432" w:hanging="432"/>
        <w:jc w:val="center"/>
        <w:outlineLvl w:val="0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4"/>
          <w:szCs w:val="32"/>
          <w:lang w:eastAsia="ar-SA"/>
        </w:rPr>
      </w:pPr>
      <w:r>
        <w:rPr>
          <w:b/>
          <w:bCs/>
          <w:kern w:val="2"/>
          <w:sz w:val="24"/>
          <w:szCs w:val="3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т 00.00.2023 </w:t>
        <w:tab/>
        <w:t xml:space="preserve">                                                                                                                № 000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. Дядьковска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>Об утверждении муниципальной  программы</w:t>
      </w:r>
    </w:p>
    <w:p>
      <w:pPr>
        <w:pStyle w:val="Normal"/>
        <w:tabs>
          <w:tab w:val="clear" w:pos="708"/>
          <w:tab w:val="left" w:pos="3525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</w:t>
      </w:r>
      <w:r>
        <w:rPr>
          <w:b/>
          <w:sz w:val="28"/>
          <w:szCs w:val="24"/>
          <w:lang w:eastAsia="ar-SA"/>
        </w:rPr>
        <w:t xml:space="preserve">Противодействие коррупции в </w:t>
      </w:r>
      <w:r>
        <w:rPr>
          <w:b/>
          <w:bCs/>
          <w:sz w:val="28"/>
          <w:szCs w:val="28"/>
          <w:lang w:eastAsia="ar-SA"/>
        </w:rPr>
        <w:t>Дядьковском сельском поселении Кореновского района» на 2024 -2026 годы</w:t>
      </w:r>
    </w:p>
    <w:p>
      <w:pPr>
        <w:pStyle w:val="Normal"/>
        <w:tabs>
          <w:tab w:val="clear" w:pos="708"/>
          <w:tab w:val="left" w:pos="3525" w:leader="none"/>
        </w:tabs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оответствии с федеральными законами Российской Федерации от 25 декабря 2008 года   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оссийской Федерации от 16 августа  2021 года   № 478 «О Национальном плане противодействия коррупции на 2021-2024 годы», Законом Краснодарского края от 23 июля 2009 года  № 1798-КЗ «О противодействии коррупции  в Краснодарском крае», уставом Дядьковского сельского поселения Кореновского района,  </w:t>
      </w:r>
      <w:r>
        <w:rPr>
          <w:sz w:val="28"/>
          <w:szCs w:val="28"/>
        </w:rPr>
        <w:t xml:space="preserve">постановлением администрации Дядьковского  сельского поселения Кореновского района от 00 октября 2023 года № 000 «Об утверждении Порядка принятия решения о разработке, формировании, реализации и оценке эффективности реализации муниципальных программ Дядьковского сельского поселения Кореновского района», администрация Дядьковского сельского поселения Кореновского района </w:t>
      </w:r>
      <w:r>
        <w:rPr>
          <w:sz w:val="28"/>
          <w:szCs w:val="28"/>
          <w:lang w:eastAsia="ar-SA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1. Утвердить муниципальную программу  </w:t>
      </w:r>
      <w:r>
        <w:rPr>
          <w:bCs/>
          <w:sz w:val="28"/>
          <w:szCs w:val="28"/>
          <w:lang w:eastAsia="ar-SA"/>
        </w:rPr>
        <w:t xml:space="preserve">«Противодействие коррупции в Дядьковском  сельском поселении Кореновского района» на 2024-2026 годы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после его подписани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 2023 года № 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Муниципальная  программа 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Arial"/>
          <w:b/>
          <w:bCs/>
          <w:sz w:val="28"/>
          <w:szCs w:val="28"/>
          <w:lang w:eastAsia="ar-SA"/>
        </w:rPr>
        <w:t>«Противодействие коррупции в Дядьковском сельском поселении Кореновского района» на 2024 -2026 годы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outlineLvl w:val="0"/>
        <w:rPr>
          <w:rFonts w:ascii="Arial" w:hAnsi="Arial" w:eastAsia="Arial" w:cs="Arial"/>
          <w:b/>
          <w:b/>
          <w:color w:val="000000"/>
          <w:kern w:val="2"/>
          <w:sz w:val="28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outlineLvl w:val="0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outlineLvl w:val="0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center"/>
        <w:outlineLvl w:val="0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«</w:t>
      </w:r>
      <w:r>
        <w:rPr>
          <w:sz w:val="28"/>
          <w:szCs w:val="28"/>
        </w:rPr>
        <w:t>Противодействие коррупции в Дядьковском сельском поселении Кореновского района</w:t>
      </w:r>
      <w:r>
        <w:rPr>
          <w:color w:val="000000"/>
          <w:kern w:val="2"/>
          <w:sz w:val="28"/>
          <w:szCs w:val="24"/>
        </w:rPr>
        <w:t>» на 2024-2026 годы</w:t>
      </w:r>
    </w:p>
    <w:p>
      <w:pPr>
        <w:pStyle w:val="Normal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допущение коррупции, её проявлений во всех сферах жизнедеятельности Дядьковского сельского поселения; создание системы противодействия коррупции; отсутствие коррупции, её влияния на активность и эффективность деятельности администрации Дядьковского сельского поселения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Дядьковского сельского поселения; укрепление доверия жителей Дядьковского сельского поселения к органам местного самоуправления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ценка существующего уровня коррупции; 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 обеспечение прозрачности деятельности администрации Дядьковского сельского поселения; обеспечение наступления ответственности за коррупционные правонарушения во всех случаях, предусмотренных действующим законодательством; совершенствование муниципальной службы в целях устранения условий, порождающих коррупцию; совершенствование системы подбора и расстановки кадров, исключающей коррупцию; повышение профессионального уровня муниципальных служащих; формирование в обществе антикоррупционного сознания, нетерпимого отношения к коррупции; содействие реализации прав граждан и организаций на доступ к информации о фактах коррупции и коррупциогенных факторах, а также на  свободное освещение в средствах массовой информации указанных фактов. Организация антикоррупционного образования и пропаганды, формирование нетерпимого отношения к коррупции; противодействие коррупции в сферах, где наиболее высоки коррупционные риски  (земельные и  имущественные отношения, предпринимательская деятельность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Перечень целевых показателей муниципально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 – на 2024 год  планируемый показатель 100%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 (%) - на 2024 год  планируемый показатель 0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мещение на сайте администрации Дядьковского сельского поселения Кореновского района Программы по противодействию коррупции  и отчета о ее выполнении – да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 - на 2024 год  планируемый показатель – 236,36 см2(по цене 22 руб. за 1 см2). ; 2025-2026гг – плановое значение  показателей   на уровне 2024 го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4-2026год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ирования программы   15,6     тысяч рублей, в том числе на 2024 год –    5,2     тысяч рублей;</w:t>
            </w:r>
            <w:r>
              <w:rPr/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2025 год –    5,2     тысяч рублей.</w:t>
            </w:r>
            <w:r>
              <w:rPr/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2026 год –    5,2 тысяч рублей  Источник финансирования – местный бюджет</w:t>
            </w:r>
          </w:p>
          <w:p>
            <w:pPr>
              <w:pStyle w:val="Normal"/>
              <w:rPr>
                <w:rFonts w:eastAsia="Arial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Arial"/>
                <w:spacing w:val="-1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Раздел 1. Характеристика текущего состояния и прогноз развития соответствующей 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Дядьковского сельского поселения Кореновского района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Дядьковского сельского поселения Коренов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 и задачи, целевые показатели муниципальной  программы, сроки ее реализации, этапы е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и муниципальной программы соответствуют приоритетам</w:t>
      </w:r>
      <w:r>
        <w:rPr/>
        <w:t xml:space="preserve"> </w:t>
      </w:r>
      <w:r>
        <w:rPr>
          <w:sz w:val="28"/>
          <w:szCs w:val="28"/>
        </w:rPr>
        <w:t>государственной политики: Федеральному закону от 25 декабря 2008 года        № 273-ФЗ «О противодействии коррупции», Федеральному закону от 06 октября 2003 года  № 131-ФЗ «Об общих принципах организации местного самоуправления в Российской Федерации», Указу Президента Российской Федерации от 16 августа  2021 года   № 478 «О Национальном плане противодействия коррупции на 2021-2024 годы», Закону Краснодарского края от 23 июля 2009 года  № 1798-КЗ «О противодействии коррупции в Краснодарском крае», уставу Дядь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Программы является - недопущение коррупции, её проявлений во всех сферах жизнедеятельности Дядьковского сельского поселения; создание системы противодействия коррупции; отсутствие коррупции, её влияния на активность и эффективность деятельности администрации Дядьковского сельского поселения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Дядьковского сельского поселения; укрепление доверия жителей Дядьковского сельского поселения к органам местного самоуправ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Задачи ведомственной целевой программы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существующего уровня корруп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прозрачности деятельности администрации Дядьковского сельского поселения Кореновского район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ршенствование муниципальной службы в целях устранения условий, порождающих коррупци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ршенствование системы подбора и расстановки кадров, исключающей коррупци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ышение профессионального уровня муниципальных служащих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в обществе антикоррупционного сознания, нетерпимого отношения к корруп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тиводействие коррупции  в сферах, где наиболее высоки  коррупционные  риски (земельные и  имущественные отношения, предпринимательская  деятельность)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содействие реализации прав граждан и организаций на доступ к информации о фактах коррупции и коррупцион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целевых показателей ведомствен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индикато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 – на 2024 год  планируемый показатель 100%. 2025-2026 годы – плановое значение  показателей   на уровне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установленных фактов коррупции, от общего  количества жалоб и обращений граждан,  поступивших за  отчетный период (%) - на 2024 год  планируемый показатель 0. 2025-2026 годы – плановое значение  показателей   на уровне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щение на сайте администрации Дядьковского сельского поселения Кореновского района Программы по противодействию коррупции  и отчета о ее выполнении – да. 2025-2026гг – плановое значение  показателей   на уровне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 - на 2024 год  планируемый показатель – 236,3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по цене 22 рубля за 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2025-2026 годы  – плановое значение  показателей   на уровне 2024 год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  <w:lang w:eastAsia="zh-CN"/>
        </w:rPr>
      </w:pPr>
      <w:r>
        <w:rPr>
          <w:sz w:val="28"/>
          <w:szCs w:val="28"/>
        </w:rPr>
        <w:tab/>
      </w:r>
      <w:r>
        <w:rPr>
          <w:rFonts w:eastAsia="Andale Sans UI" w:cs="Tahoma"/>
          <w:kern w:val="2"/>
          <w:sz w:val="28"/>
          <w:szCs w:val="28"/>
          <w:lang w:eastAsia="zh-CN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rFonts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  <w:t>«Противодействие коррупции в Дядьковском сельском поселении Кореновского района» на 2024-2026 годы</w:t>
      </w:r>
    </w:p>
    <w:p>
      <w:pPr>
        <w:pStyle w:val="Normal"/>
        <w:tabs>
          <w:tab w:val="clear" w:pos="708"/>
          <w:tab w:val="left" w:pos="6353" w:leader="none"/>
        </w:tabs>
        <w:rPr>
          <w:rFonts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</w:r>
    </w:p>
    <w:tbl>
      <w:tblPr>
        <w:tblW w:w="1464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061"/>
        <w:gridCol w:w="1072"/>
        <w:gridCol w:w="1616"/>
        <w:gridCol w:w="1616"/>
        <w:gridCol w:w="1615"/>
        <w:gridCol w:w="1616"/>
        <w:gridCol w:w="1617"/>
        <w:gridCol w:w="1632"/>
      </w:tblGrid>
      <w:tr>
        <w:trPr>
          <w:trHeight w:val="416" w:hRule="atLeast"/>
          <w:cantSplit w:val="true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Наименование целевого показателя 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Ед. изм.</w:t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Статус 3</w:t>
            </w:r>
          </w:p>
        </w:tc>
        <w:tc>
          <w:tcPr>
            <w:tcW w:w="8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 год реализаци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 год реализаци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 год реализаци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9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" w:cs="Tahoma"/>
                <w:b/>
                <w:b/>
                <w:bCs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8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bCs/>
                <w:kern w:val="2"/>
                <w:sz w:val="24"/>
                <w:szCs w:val="24"/>
                <w:lang w:eastAsia="zh-CN"/>
              </w:rPr>
              <w:t>Муниципальная программа</w:t>
            </w:r>
            <w:r>
              <w:rPr>
                <w:rFonts w:eastAsia="Andale Sans UI" w:cs="Tahoma"/>
                <w:b/>
                <w:bCs/>
                <w:kern w:val="2"/>
                <w:sz w:val="24"/>
                <w:szCs w:val="24"/>
                <w:lang w:eastAsia="zh-CN"/>
              </w:rPr>
              <w:t xml:space="preserve"> «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ротиводействие коррупции в Дядьковском сельском поселении Кореновского района» на 2024-2026 годы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оля установленных фактов коррупции, от общего  количества жалоб и обращений граждан,  поступивших за  отчетный период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.х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1.3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змещение на сайте администрации Дядьков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Да\нет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1.4 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см</w:t>
            </w:r>
            <w:r>
              <w:rPr>
                <w:rFonts w:eastAsia="Andale Sans UI" w:cs="Tahoma"/>
                <w:kern w:val="2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,36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,36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,36 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  <w:t xml:space="preserve">1 Отмечается: 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– </w:t>
      </w:r>
      <w:r>
        <w:rPr>
          <w:rFonts w:eastAsia="Andale Sans UI" w:cs="Tahoma"/>
          <w:kern w:val="2"/>
          <w:sz w:val="24"/>
          <w:szCs w:val="24"/>
          <w:lang w:eastAsia="zh-CN"/>
        </w:rPr>
        <w:t xml:space="preserve">если целевой показатель определяется на основе данных государственного статистического наблюдения присваивается статус «1» с указанием в сноске срока предоставления статистической информации; 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jc w:val="both"/>
        <w:rPr/>
      </w:pPr>
      <w:r>
        <w:rPr>
          <w:kern w:val="2"/>
          <w:sz w:val="24"/>
          <w:szCs w:val="24"/>
          <w:lang w:eastAsia="zh-CN"/>
        </w:rPr>
        <w:t xml:space="preserve">– </w:t>
      </w:r>
      <w:r>
        <w:rPr>
          <w:rFonts w:eastAsia="Andale Sans UI" w:cs="Tahoma"/>
          <w:kern w:val="2"/>
          <w:sz w:val="24"/>
          <w:szCs w:val="24"/>
          <w:lang w:eastAsia="zh-CN"/>
        </w:rPr>
        <w:t>если целевой показатель рассчитывается по методике, утвержденным правовым актом Правительства Российской Федерации, федерального органа исполнительной власти (международной организации), Губернатора Краснодарского края, ответственного исполнителя (соисполнителя) государственной программы, присваивается статус «2» с указанием в сноске реквизитов соответствующего правового акта.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jc w:val="both"/>
        <w:rPr>
          <w:rFonts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  <w:t>- если целевой показатель рассчитывается по методике, включенной в состав  муниципальной программы, присваивается статус «3»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jc w:val="both"/>
        <w:rPr>
          <w:rFonts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jc w:val="both"/>
        <w:rPr>
          <w:rFonts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jc w:val="both"/>
        <w:rPr>
          <w:rFonts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jc w:val="both"/>
        <w:rPr>
          <w:rFonts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jc w:val="both"/>
        <w:rPr>
          <w:rFonts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jc w:val="both"/>
        <w:rPr>
          <w:rFonts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jc w:val="both"/>
        <w:rPr>
          <w:rFonts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jc w:val="both"/>
        <w:rPr>
          <w:rFonts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</w:r>
    </w:p>
    <w:p>
      <w:pPr>
        <w:pStyle w:val="Normal"/>
        <w:rPr>
          <w:rFonts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  <w:t>Раздел 3. 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rFonts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  <w:t>«Противодействие коррупции в Дядьковском сельском поселении Кореновского района» на 2024-2026 годы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ab/>
      </w:r>
    </w:p>
    <w:tbl>
      <w:tblPr>
        <w:tblW w:w="14818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68"/>
        <w:gridCol w:w="1040"/>
        <w:gridCol w:w="704"/>
        <w:gridCol w:w="704"/>
        <w:gridCol w:w="782"/>
        <w:gridCol w:w="721"/>
        <w:gridCol w:w="1856"/>
        <w:gridCol w:w="3925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Наименования мероприятий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Тус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бъем финансирования, всего (тыс. руб.)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 том числе по годам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Непосредственный результат реализации мероприятий</w:t>
            </w:r>
          </w:p>
        </w:tc>
        <w:tc>
          <w:tcPr>
            <w:tcW w:w="3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 год реализации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 год реализаци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  <w:r>
              <w:rPr>
                <w:rFonts w:eastAsia="Andale Sans UI" w:cs="Tahoma"/>
                <w:kern w:val="2"/>
                <w:sz w:val="24"/>
                <w:szCs w:val="24"/>
                <w:lang w:val="en-US" w:eastAsia="zh-CN"/>
              </w:rPr>
              <w:t xml:space="preserve"> год реализации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  <w:r>
              <w:rPr>
                <w:rFonts w:eastAsia="Andale Sans UI" w:cs="Tahoma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год реализации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1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Недопущение коррупции, её проявлений во всех сферах жизнедеятельности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беспечение прозрачности деятельности администрации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роведение антикоррупционной экспертизы муниципальных правовых  актов и проектов муниципальных правовых актов.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ез 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Исключение принятия НПА без  проведения антикоррупционной экспертизы/срок выполнения мероприятия : январь, февраль, март, апрель, май, июнь, июль, август, сентябрь, октябрь, ноябрь, декабрь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принятия НПА без  проведения антикоррупционной экспертизы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.2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, на стендах и поддержание в актуальном состоянии информации /срок выполнения мероприятия : январь, февраль, март, апрель, май, июнь, июль, август, сентябрь, октябрь, ноябрь, декабрь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, на стендах и поддержание в актуальном состоянии информации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.3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Создание на официальном сайте администрации Дядько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ез 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оддержание информации (на сайте) в актуальном состоянии/срок выполнения мероприятия : январь, февраль, март, апрель, май, июнь, июль, август, сентябрь, октябрь, ноябрь, декабрь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информации (на сайте) в актуальном состоянии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.4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ез 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о мере необходимости (при поступлении кандидатов на муниципальную службу)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(при поступлении кандидатов на муниципальную службу)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доверия жителей Дядьковского сельского поселения к органам местного самоуправления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Задач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администрации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.1.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убликация в газете информ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по проведению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убличных слушаний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Устава. Исполнения бюджета 236,36 см2(по цене 22 руб. за 1 см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районной газете/ срок выполнения мероприятия  - третий квартал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районной газет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 xml:space="preserve">    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принятия НПА без  проведения антикоррупционной экспертиз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   Обоснование  ресурсного обеспечения муниципальной программы «Противодействие коррупции в Дядьковском сельском поселении Кореновского района» на 2024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запланированных мероприятий необходимы следующие ресурсы в сумме 15,6 тысяч рублей , или  5,2     тысячи рублей  ежегодно для следующих мероприятий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в газете информации по проведению публичных слушаний по уставу поселения, исполнения бюджета поселения  236,3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по цене 22 рублей за 1 см2) (Исполненный контракт 2023 года прилагается).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  <w:t>Раздел 5. Прогноз сводных  показателей муниципальных заданий на  оказание муниципальных  услуг (выполнения работ) муниципальными учреждениями Дядьковского сельского поселения Кореновс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suppressAutoHyphens w:val="true"/>
        <w:jc w:val="center"/>
        <w:rPr>
          <w:rFonts w:eastAsia="Andale Sans UI" w:cs="Tahoma"/>
          <w:b/>
          <w:b/>
          <w:bCs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«</w:t>
      </w:r>
      <w:r>
        <w:rPr>
          <w:rFonts w:eastAsia="Andale Sans UI" w:cs="Tahoma"/>
          <w:kern w:val="2"/>
          <w:sz w:val="28"/>
          <w:szCs w:val="28"/>
          <w:lang w:eastAsia="zh-CN"/>
        </w:rPr>
        <w:t>Противодействие коррупции в Дядьковском сельском поселении Кореновского района» на 2024-2026 годы</w:t>
      </w:r>
    </w:p>
    <w:p>
      <w:pPr>
        <w:pStyle w:val="Normal"/>
        <w:jc w:val="center"/>
        <w:rPr>
          <w:rFonts w:eastAsia="Andale Sans UI" w:cs="Tahoma"/>
          <w:b/>
          <w:b/>
          <w:bCs/>
          <w:kern w:val="2"/>
          <w:sz w:val="28"/>
          <w:szCs w:val="28"/>
          <w:lang w:eastAsia="zh-CN"/>
        </w:rPr>
      </w:pPr>
      <w:r>
        <w:rPr>
          <w:rFonts w:eastAsia="Andale Sans UI" w:cs="Tahoma"/>
          <w:b/>
          <w:bCs/>
          <w:kern w:val="2"/>
          <w:sz w:val="28"/>
          <w:szCs w:val="28"/>
          <w:lang w:eastAsia="zh-CN"/>
        </w:rPr>
      </w:r>
    </w:p>
    <w:tbl>
      <w:tblPr>
        <w:tblW w:w="14574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1"/>
        <w:gridCol w:w="1830"/>
        <w:gridCol w:w="1920"/>
        <w:gridCol w:w="1365"/>
        <w:gridCol w:w="1335"/>
        <w:gridCol w:w="1455"/>
        <w:gridCol w:w="1335"/>
        <w:gridCol w:w="1403"/>
      </w:tblGrid>
      <w:tr>
        <w:trPr>
          <w:cantSplit w:val="true"/>
        </w:trPr>
        <w:tc>
          <w:tcPr>
            <w:tcW w:w="3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Наименование услуги (работы), показателя объем (качества) услуги (работы), подпрограммы(ведомственной целевой программы)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Значение показателя объема (качества) услуги (работы)</w:t>
            </w:r>
          </w:p>
        </w:tc>
        <w:tc>
          <w:tcPr>
            <w:tcW w:w="4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Расходы  местного бюджета на оказание муниципальной услуги (работы), тыс. руб.</w:t>
            </w:r>
          </w:p>
        </w:tc>
      </w:tr>
      <w:tr>
        <w:trPr>
          <w:cantSplit w:val="true"/>
        </w:trPr>
        <w:tc>
          <w:tcPr>
            <w:tcW w:w="3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Единица измерения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чередной го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 год планового период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 год планового период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чередной год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 год планового периода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 год планового периода</w:t>
            </w:r>
          </w:p>
        </w:tc>
      </w:tr>
      <w:tr>
        <w:trPr>
          <w:cantSplit w:val="true"/>
        </w:trPr>
        <w:tc>
          <w:tcPr>
            <w:tcW w:w="145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Наименование услуги (работы) и ее содержание -</w:t>
            </w:r>
            <w:r>
              <w:rPr/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Публикация в газете информации по проведению публичных слушаний: Устава. Исполнения бюджета </w:t>
            </w:r>
          </w:p>
        </w:tc>
      </w:tr>
      <w:tr>
        <w:trPr>
          <w:cantSplit w:val="true"/>
        </w:trPr>
        <w:tc>
          <w:tcPr>
            <w:tcW w:w="145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Показатель объема (качества) услуги (работы) </w:t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бъем публикаци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см</w:t>
            </w:r>
            <w:r>
              <w:rPr>
                <w:rFonts w:eastAsia="Andale Sans UI" w:cs="Tahoma"/>
                <w:kern w:val="2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236,36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36,3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36,3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5,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5,2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5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Методика  оценки эффективности реализации муниципальной программы «Противодействие коррупции в Дядьковском сельском поселении Кореновского района» на 2024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постановлением  администрации Дядьковского сельского поселения Кореновского района «Об утверждении Порядка принятия и разработке, формировании, реализации и оценке эффективности реализации муниципальных программ Дядьков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7. Механизм реализации муниципальной программы «Противодействие коррупции в Дядьковском сельском поселении Кореновского района» на 2024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Текущее управление муниципальной программой осуществляет ответственный исполнитель, который: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еспечивает разработку муниципальной программы, её согласование с соисполнителями, участниками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ежегодно проводит оценку эффективности реализации 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Текущее управление подпрограммой осуществляет соисполнитель, который: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еспечивает разработку и реализацию под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едставляет ответственному исполнителю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ё реализации и подготовки доклада о ходе реализации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В целях осуществления текущего контроля реализации мероприятий муниципальной программы ответственный исполнитель программ</w:t>
      </w:r>
      <w:r>
        <w:rPr>
          <w:sz w:val="28"/>
          <w:szCs w:val="28"/>
          <w:lang w:eastAsia="zh-CN"/>
        </w:rPr>
        <w:t>ы ежеквартально до 25-го числа месяца, следующего за отчетным периодом,  представляет в финансовый отдел</w:t>
      </w:r>
      <w:r>
        <w:rPr>
          <w:color w:val="000000"/>
          <w:sz w:val="28"/>
          <w:szCs w:val="28"/>
          <w:lang w:eastAsia="zh-CN"/>
        </w:rPr>
        <w:t xml:space="preserve"> администрации Дядьковского сельского поселения Кореновского района, отчет об объемах и источниках финансирования программы в разрезе мероприятий согласно приложения № 7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тветственный исполнитель ежегодно, до 1 марта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 (подпрограмму), и основных мероприятий в разрезе</w:t>
      </w:r>
    </w:p>
    <w:p>
      <w:pPr>
        <w:pStyle w:val="Normal"/>
        <w:suppressAutoHyphens w:val="true"/>
        <w:spacing w:lineRule="atLeast" w:line="20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источников финансирования и главных распорядителей (распорядителей) средств краевого бюджета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ведения о фактическом выполнении мероприятий подпрограмм, включенных в муниципальную программу (подпрограмму), 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ценку эффективности реализации муниципальной программы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 докладу о ходе реализации муниципальной  программы  прилагаются отчеты об исполнении целевых показателей муниципальной программы и входящих в её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расхождений между плановыми и  фактическими 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 муниципальной программе, срок реализации которой  завершился  в отчетном году, ответственный исполнитель представляет в управление экономики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инансовый отдел администрации Дядьковского сельского поселения Кореновского района ежегодно, до 15 мая года, следующего за отчетным, формирует и размещает на официальном сайте администрации Дядьковского сельского поселения Коре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ответственными исполнителями муниципальных программ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 реализации мероприятия муниципальной программы (подпрограммы, основного мероприятия)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Муниципальный заказчик мероприятия: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оводит анализ выполнения мероприятия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 </w:t>
      </w:r>
      <w:r>
        <w:rPr>
          <w:color w:val="000000"/>
          <w:sz w:val="28"/>
          <w:szCs w:val="28"/>
          <w:lang w:eastAsia="zh-CN"/>
        </w:rPr>
        <w:t>Ответственный за выполнение мероприятия: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заключает соглашения с получателями субсидий, субвенций и иных межбюджетных трансфертов в установленном законодательством порядке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New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Нижний колонтитул Знак"/>
    <w:basedOn w:val="Style11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2:00Z</dcterms:created>
  <dc:creator>User</dc:creator>
  <dc:description/>
  <cp:keywords/>
  <dc:language>en-US</dc:language>
  <cp:lastModifiedBy>Дятьковская Адм</cp:lastModifiedBy>
  <cp:lastPrinted>2023-10-18T14:16:00Z</cp:lastPrinted>
  <dcterms:modified xsi:type="dcterms:W3CDTF">2023-10-23T09:12:00Z</dcterms:modified>
  <cp:revision>2</cp:revision>
  <dc:subject/>
  <dc:title>АДМИНИСТРАЦИЯ ДЯДЬКОВСКОГО СЕЛЬСКОГО ПОСЕЛЕНИЯ КОРЕНОВСКОГО РАЙОНА</dc:title>
</cp:coreProperties>
</file>