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езопасность дорожного движения на территории Дядьковского сельского поселения Кореновского района» на 2024 -2026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администрации Дядьковского  сельского поселения Кореновского района от 00 октября 2023 года № 000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Безопасность дорожного движения на территории Дядьковского сельского поселения Кореновского района» на 2024 -2026 годы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23 года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езопасность дорожного движения на территории Дядьковского сельского поселения Кореновского района» на 2024-2026 годы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Безопасность дорожного движения на территории Дядьковского сельского поселения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нижение роста  уровня аварийности на дорогах Дядьковского сельского поселения Кореновского района (2018г. -0 ед., 2019 год – 0ед, 2020 год -0 ед., 2021 год- 0 ед. 2022 год- (прогноз) 0 ед.;2023г -(прогноз ) 0 ед.,  2024г -(план) 0 ед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нижение уровня  числа лиц, погибших в дорожно-транспортных происшествиях (2018 год -0 ед., 2019 год -0 ед., 2020 год -0 ед.,  2021 год- 0ед; 2022г (прогноз) 0 ед. ; 2023 год- (прогноз) 0 ед),  2024 год- (план) 0 ед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й риск (число лиц, погибших в дорожно-транспортных происшествиях, на 1тыс. населения  по итогам 2018 года – 0,  по итогам 2019 года – 0, 2020 год -0, 2021 год-0 ед,,  2022г. - (прогноз) 0 ед. ,2023 год- (прогноз ) 0 ед), 2024 год- (план) 0 ед) 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анспортный риск (число, лиц погибших в дорожно-транспортных происшествиях, на 10 тыс. транспорта, в 2018 году -  0 , в 2019 году- 0, 2020 год -0, 2021 год- 0 ед , 2022 г (прогноз) 0 ед. 2023 год- (прогноз ) 0 ед., 2024 год- (план) 0 ед. ; 2025-2026гг –плановое значение  показателей   на уровне 2024 года</w:t>
            </w:r>
          </w:p>
        </w:tc>
      </w:tr>
      <w:tr>
        <w:trPr>
          <w:trHeight w:val="44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1236,0     тысяч рублей, в том числе на 2024 год –    412,0  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412,0  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412,0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Дядьковской  расположены социально-значимые объекты, такие как школа и больница, детские сады.  Реализация муниципальной программы  «Безопасность дорожного движения на территории Дядьковского сельского поселения Кореновского района» на 2024-2026 годы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ый закон от 06 октября 2003 года № 131-ФЗ «Об общих принципах организации местного самоуправления в Российской Федерации», Федеральный Закон от 10 декабря 1995 года  № 196-ФЗ «О безопасности дорожного дви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многом достижение цели зависит о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rPr/>
      </w:pPr>
      <w:r>
        <w:rPr>
          <w:sz w:val="28"/>
          <w:szCs w:val="28"/>
        </w:rPr>
        <w:t>Перечень  целевых показател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24-2026 годы</w:t>
      </w:r>
    </w:p>
    <w:p>
      <w:pPr>
        <w:pStyle w:val="Normal"/>
        <w:rPr/>
      </w:pPr>
      <w:r>
        <w:rPr>
          <w:sz w:val="28"/>
          <w:szCs w:val="28"/>
        </w:rPr>
        <w:t>Перечень  целевых показател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 уровня аварийности на дорогах Дядьковского сельского поселения Кореновского района (2018г. -0 ед., 2019 год – 0ед, 2020 год -0 ед., 2021 год- 0 ед. 2022 год- (прогноз) 0 ед.;2023г -(прогноз ) 0 ед.,  2024г -(план) 0 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 числа лиц, погибших в дорожно-транспортных происшествиях (2018 год -0 ед., 2019 год -0 ед., 2020 год -0 ед.,  2021 год- 0ед; 2022г (прогноз) 0 ед. ; 2023 год- (прогноз) 0 ед),  2024 год- (план) 0 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2020 год -0, 2021 год-0 ед,,  2022г. - (прогноз) 0 ед. ,2023 год- (прогноз) 0 ед), 2024 год- (план) 0 е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иск (число, лиц погибших в дорожно-транспортных происшествиях, на 10 тыс. транспорта, в 2018 году -  0 , в 2019 году- 0, 2020 год -0, 2021 год- 0 ед , 2022 г (прогноз) 0 ед. 2023 год- (прогноз ) 0 ед., 2024 год- (план) 0 ед.</w:t>
      </w:r>
    </w:p>
    <w:p>
      <w:pPr>
        <w:pStyle w:val="Normal"/>
        <w:rPr/>
      </w:pPr>
      <w:r>
        <w:rPr>
          <w:sz w:val="28"/>
          <w:szCs w:val="28"/>
        </w:rPr>
        <w:t>2025-2026 годы  – плановое значение  показателей   на уровне 2024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eastAsia="zh-CN"/>
        </w:rPr>
      </w:pPr>
      <w:r>
        <w:rPr>
          <w:sz w:val="28"/>
          <w:szCs w:val="28"/>
        </w:rPr>
        <w:tab/>
      </w: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 xml:space="preserve">«Безопасность дорожного движения на территории Дядьковского сельского поселения Кореновского района» 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на 2024-2026 годы</w:t>
      </w:r>
    </w:p>
    <w:p>
      <w:pPr>
        <w:pStyle w:val="Normal"/>
        <w:tabs>
          <w:tab w:val="clear" w:pos="708"/>
          <w:tab w:val="left" w:pos="6353" w:leader="none"/>
        </w:tabs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3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опасность дорожного движения на территории Дядьковского сельского поселения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нижение роста  уровня аварийности на дорогах Дядьковского сельского поселения Кореновского район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нижение уровня  числа лиц, погибших в дорожно-транспортных происшествиях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циальный риск (число лиц, погибших в дорожно-транспортных происшествиях, на 1тыс. населения  по итога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число, лиц погибших в дорожно-транспортных происшествиях, на 10 тыс. транспорт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Единиц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.0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сновные мероприятия»№1 «Нанесение дорожной разметки краской с микросферами стеклянными при помощи краскопульта высокого давления по улицам  в ст. Дядьковской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хранение достигнутого уровня показателя аварийности на дорогах, особенно с участием пешеходов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Услуги по нанесению линий дорожной разметки краской с микросферами стеклянными по улицам в ст. Дядьковской по улицам: ул. Ленина и ул. Пушкина, ул. Ленина и ул. Комсомольская; ул. Кооперативная и ул. Школьная; ул. Пролетарская ДОУ; . ул. Кооперативная и ул. Чернышевского ДОУ № 19; ул. Ленина и ул. Жестовского; ул. Захарченко и ул. Жестовского;  ул. Чернышевского и ул. Захарченко; ул. Захарченко и ул. Первомайская; . ул. Чернышевского и ул. Ленина; ул. Советская и ул. Школьная; ул. Школьная и ул. Ленин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100м2 букв.цифр 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,47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,47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,47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;</w:t>
      </w:r>
    </w:p>
    <w:p>
      <w:pPr>
        <w:pStyle w:val="Normal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 xml:space="preserve">«Безопасность дорожного движения на территории Дядьковского сельского поселения Кореновского района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 w:cs="Tahoma"/>
          <w:kern w:val="2"/>
          <w:sz w:val="28"/>
          <w:szCs w:val="28"/>
          <w:lang w:eastAsia="zh-CN"/>
        </w:rPr>
        <w:t>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Сохранение жизни, здоровья и имущества участников дорожного движения, защита их законных интересов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Ликвидация и профилактика возникновения опасных участков на дорожной сети в границах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несение дорожной разметки краской с микросферами стеклянными при помощи краскопульта высокого давления по улицам  в ст. Дядьковской по улица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236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м2 букв.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м2 букв.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: ул. Ленина и ул. Пушкина, ул. Ленина и ул. Комсомольская; ул. Кооперативная и ул. Школьная; ул. Пролетарская ДОУ; . ул. Кооперативная и ул. Чернышевского ДОУ № 19; ул. Ленина и ул. Жестовского; ул. Захарченко и ул. Жестовского;  ул. Чернышевского и ул. Захарченко; ул. Захарченко и ул. Первомайская; . ул. Чернышевского и ул. Ленина; ул. Советская и ул. Школьная; ул. Школьная и ул. Ленин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236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м2 букв.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м2 букв.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  Обоснование  ресурсного обеспечения муниципальной программы «Безопасность дорожного движения на территории Дядьковского сельского поселения Кореновского района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планированных мероприятий необходимы следующие ресурсы в сумме 412,0     тыс. рублей  ежегодно дл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сполненный контракт 2023 года прилагается, работы выполняются два раза в год ).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</w:t>
      </w:r>
      <w:r>
        <w:rPr>
          <w:rFonts w:eastAsia="Andale Sans UI" w:cs="Tahoma"/>
          <w:kern w:val="2"/>
          <w:sz w:val="28"/>
          <w:szCs w:val="28"/>
          <w:lang w:eastAsia="zh-CN"/>
        </w:rPr>
        <w:t xml:space="preserve">Безопасность дорожного движения на территории Дядьковского сельского поселения Кореновского района» 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на 2024-2026 годы</w:t>
      </w:r>
    </w:p>
    <w:p>
      <w:pPr>
        <w:pStyle w:val="Normal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zh-CN"/>
        </w:rPr>
      </w:r>
    </w:p>
    <w:tbl>
      <w:tblPr>
        <w:tblW w:w="1457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3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, показателя объем (качества) услуги (работы), подпрограммы(муниципальн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я объема (качества) услуги (работы)</w:t>
            </w:r>
          </w:p>
        </w:tc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несение дорожной разметки краской с микросферами стеклянными при помощи краскопульта высокого давления по улицам  в ст. Дядьковской 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>
                <w:sz w:val="24"/>
                <w:szCs w:val="24"/>
              </w:rPr>
              <w:t xml:space="preserve"> В том числе: ул. Ленина и ул. Пушкина, ул. Ленина и ул. Комсомольская; ул. Кооперативная и ул. Школьная; ул. Пролетарская ДОУ; . ул. Кооперативная и ул. Чернышевского ДОУ № 19; ул. Ленина и ул. Жестовского; ул. Захарченко и ул. Жестовского;  ул. Чернышевского и ул. Захарченко; ул. Захарченко и ул. Первомайская; . ул. Чернышевского и ул. Ленина; ул. Советская и ул. Школьная; ул. Школьная и ул. Ленина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Обновление разметки ежегодно 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 100м разметки\100м2 букв.цифр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,44\0,4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,44\0,47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,44\0,47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1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тодика  оценки эффективности реализации муниципальной программы «Безопасность дорожного движения на территории Дядьковского сельского поселения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еханизм реализации муниципальной программы «Безопасность дорожного движения на территории Дядьковского сельского поселения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подпрограммой осуществляет со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  <w:lang w:eastAsia="zh-CN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1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0-23T08:51:00Z</dcterms:modified>
  <cp:revision>2</cp:revision>
  <dc:subject/>
  <dc:title>АДМИНИСТРАЦИЯ ДЯДЬКОВСКОГО СЕЛЬСКОГО ПОСЕЛЕНИЯ КОРЕНОВСКОГО РАЙОНА</dc:title>
</cp:coreProperties>
</file>