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» на 2024 -2026 годы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 сельского поселения Кореновского района от 00 октября 2023 года № 000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» на 2024 -2026 год</w:t>
      </w:r>
      <w:r>
        <w:rPr>
          <w:sz w:val="28"/>
          <w:szCs w:val="28"/>
        </w:rPr>
        <w:t>ы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jc w:val="right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23 года 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я энергосберегающей политики на территории поселения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точности, достоверности и единства учета отпускаемых, 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требляемых энергетических ресурс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тимизация расходов на оплату энергетических ресурс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информационной базы нормативно-правовых актов по повышению эффективности использования энергоресурсов их законных интере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зовый показатель в 2023 году (прогноз) 355 шт. светильников уличного освещения, в том числе 305 шт. энергосберегающие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 год планируемый показатель 357 шт. светильников уличного освещения, в том числе 350 шт. энергосберегающие; 2025-2026гг –плановое значение  показателей   на уровне 2024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81,0     тысяч рублей, в том числе на 2024 год –    27,0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27,0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27,0     тысяч рублей  Источник финансирования – местный бюджет</w:t>
            </w:r>
          </w:p>
          <w:p>
            <w:pPr>
              <w:pStyle w:val="Normal"/>
              <w:rPr>
                <w:rFonts w:eastAsia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 (большие потери при поставке электрической энергии по электрическим сетям потребителям, в связи  с «голыми» проводами около 50% , что составляет около 21,3 км электрических сетей на территории поселения). В связи с этим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, 2018 год  526,4тысяч рублей (всего квт 68454кВТ\ч, в том числе: ул. Освещение 59053 кВт\ч на сумму 471,8тыс.рублей, администрация 9401кВТ\ч на сумму 54,6 тыс. рублей, в 2019 год 627,8 тыс. рублей 76838,31 КВТ\час, в том числе 571,070тыс. рублей уличное освещение 67338 кВт\час, по администрации  сумма 56,700 тыс. рублей 9500КВт\ч),2020 год  - 132134,73КВТ\Ч на сумму 984,6 тыс. рублей( в том числе уличное освещение 101477,73 КВт\ч на сумму 727,6 тыс. рублей, парк им. ВГ.Захарченко  20556,99 КВТ\ч на сумму 172,3 тыс. рублей, администрация  10100 КВТ\Ч на сумму 84,653рублей.) в 2021 году-104114квт\ч на сумму 979,8 тыс. рублей, в том числе  парк им ВГ Захарченко 22007квт\ч на сумму 229,44032тыс. рублей, ул. Освещение (без парка)69545квт/ч на сумму 618,6 тыс. рублей, и администрация  12562 квт на сумму 131,713тыс рублей.В 2022 году  Освещение – 98187 квт \час на сумму1028628,33, в том числе  администрация 33525 квт на сумму 371594,55 и уличное освещение 64662 на сумму 657033,78 рублей.</w:t>
      </w:r>
    </w:p>
    <w:p>
      <w:pPr>
        <w:pStyle w:val="Normal"/>
        <w:spacing w:before="33" w:after="33"/>
        <w:ind w:right="33"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/>
      </w:pPr>
      <w:r>
        <w:rPr/>
        <w:t xml:space="preserve">Характеристика систем учета уличного  освещения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04"/>
        <w:gridCol w:w="1296"/>
      </w:tblGrid>
      <w:tr>
        <w:trPr>
          <w:tblHeader w:val="true"/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ключения (прямого/трансформаторного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3 ТП 46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201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8"/>
        <w:gridCol w:w="1100"/>
        <w:gridCol w:w="1855"/>
        <w:gridCol w:w="2070"/>
        <w:gridCol w:w="1532"/>
        <w:gridCol w:w="1892"/>
        <w:gridCol w:w="3792"/>
      </w:tblGrid>
      <w:tr>
        <w:trPr>
          <w:tblHeader w:val="true"/>
          <w:trHeight w:val="495" w:hRule="atLeast"/>
        </w:trPr>
        <w:tc>
          <w:tcPr>
            <w:tcW w:w="1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 системы уличного освещения</w:t>
            </w:r>
          </w:p>
        </w:tc>
      </w:tr>
      <w:tr>
        <w:trPr>
          <w:tblHeader w:val="true"/>
          <w:trHeight w:val="24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итающей подстанции(№ питающего фидера, группы, ячейки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истем АСУНО и АСКУЭ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лиц, проездов, переулков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рог (по СП52.13330.2011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ветильни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мощность установленной лампы, Вт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ветильников данного типа, шт.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гон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1,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сто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8,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чен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о-Лу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5,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-518, ДЯ-5 ТП 484,527,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96,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7,519,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ород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2,ДЯ-5 ТП 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,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Южны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-7 ТП 49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Северный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У 01-200-003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на 2023 год также 46 едини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4 году планируется на уровне - 1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3 году, т.е на уровне 2021-2022 годов, такой же показатель планируется на 2024 год, не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этом же уровне планируется показатель 2023 года, и 2024 года.   2025-2026 годы – 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1 году (снижение численности населения в пределах 4200 человек) и увеличение по сравнению с 2019 годом (парк им. В.Г. Захарченко) данный показатель на уровне 201,9 рублей на 1 жителя, в 2022 году оплата за уличное освещение 657033,78 рублей, или 158,43 на одного жителя (снижение за счет замены и уменьшения количества ламп в парке Захарченко), в 2023 году – ожидаемый уровень показателя на уровне 2022 года, в 2024 году данный показатель  также планируется на уровн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 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 2018 году 7,33 ,  в 2019 году 7,34,  в 2021 году  на прогнозируемый показатель на уровне 2020 года: расходы – 899,942 тыс. рублей к 122033 КВТ\ч  - 7,37, показатель 2021 года  - расход 91552 квт на сумму 848,077тыс. рублей  - 9,26,  в2022 году показетль -10,16 рубль за КВТ\час.(64662 КВТ\час на сумму 657033,78 рублей) показатель 2023 года ожидается на этом же уровне.  Показатель 2024 года планируется на уровне 10,16 рубл за КВТ\час(при условии, что цена в 2024 году не поменяется) . 2025-2026г оды –плановое значение  показателей   на уровне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6,1,  в 2019 году показатель -6,8,  в 2020 году  84653,65 рублей к 10100 КВТ\ч – показатель 8,38(за счет  ввода в эксплуатацию сплитов и увеличения  используемой оргтехники), в 2021 году данный показатель  10,4, в 2022 году  - 11,08, в 2023 году ожидаемый уровень показателя 11,08, 2024 год показатель планируется  на уровне 2022 года. 2025-2026гг –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, в  2020 году 10100 КВТ\ч/474м2=21,3, в 2021 году (12562/474м2) - 26,5, в 2022 году 33525/474м2 = 70,7, в 2023 году показатель прогнозируется 71,0, в 2024 году же показатель планируется на 2023 год (при условии сохранения уровня цен и уровня потребления электроэнергии).</w:t>
      </w:r>
      <w:r>
        <w:rPr/>
        <w:t xml:space="preserve"> </w:t>
      </w:r>
      <w:r>
        <w:rPr>
          <w:sz w:val="28"/>
          <w:szCs w:val="28"/>
        </w:rPr>
        <w:t>2025-2026 годы –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 газоснабжения, расчеты за которую производятся с использованием узлов учета 100% и по уличному. Данный прогнозируемый показатель в 2022году также на уровне 100%, в 2024 году на  уревне предыдущих лет. Прогнозируемый  показатель 2023 года  на уровне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21 году фактический расход газа 6423м3,  9 штатных работников администрации= 713,6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человека(работника). В 2022 году  показатель (фактический расход газа 8219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умму 68900,59 рублей) = 913,22  рублей. Такой же уровень данного показателя прогнозируется  в 2023 году и планируется в 2024 году (потребление не вырастет).</w:t>
      </w:r>
      <w:r>
        <w:rPr/>
        <w:t xml:space="preserve"> </w:t>
      </w:r>
      <w:r>
        <w:rPr>
          <w:sz w:val="28"/>
          <w:szCs w:val="28"/>
        </w:rPr>
        <w:t>2025-2026годы –плановое значение  показателей   на уровне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нергия не используется. Водоснабжение в 2021 году потребление 60м3 на сумму1873,50 рублей  - (474м2) на единицу показатель 0,12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, 6,6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дного работника администрации. Данные показатели 2022 года 1745,00 рублей, объем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745/474м2= 0,126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6,6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дного работника администрации. В 2023 году  показатель прогнозируется  на уровне прошлых лет, также и с показателем 2024 года.   2025-2026годы –плановое значение  показателей   на уровн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23 году 355 светильников, в том числе: 305 шт. энергосберегающие  лампы, 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3"/>
        <w:gridCol w:w="1316"/>
        <w:gridCol w:w="1645"/>
        <w:gridCol w:w="1974"/>
        <w:gridCol w:w="2302"/>
      </w:tblGrid>
      <w:tr>
        <w:trPr>
          <w:trHeight w:val="26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ламп, по нормати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энергосберегающих ламп расход электроэнерг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рублей(7,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 50шт.  по мощности 0,25  кВт *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  50 шт. по мощности 0,032 кВ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3,08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8,364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,053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6,085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1,36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,38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5,347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6,331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,053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7,38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,063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4,869</w:t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26,3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24 года. Расчет экономии произведен  при условии, что  лампы накаливания  (ДРЛ 250) работали  все нормативное время (теоретически - без поломок и отключений), а также за счет введения в работу энергосберегающих ламп. Фактически в 2022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23году (прогноз) - 122033кВт*час*,  функционировали 355 ламп,  из них 50 шт.  ДРЛ 350 ВТ и 305 шт. энергосберегающие  лампы  мощностью 32 ВТ.  Итоговая мощность всех ламп в 2022 году: 50 шт. х 0,250</w:t>
      </w:r>
      <w:r>
        <w:rPr>
          <w:sz w:val="24"/>
          <w:szCs w:val="24"/>
        </w:rPr>
        <w:t xml:space="preserve"> кВт</w:t>
      </w:r>
      <w:r>
        <w:rPr>
          <w:sz w:val="28"/>
          <w:szCs w:val="28"/>
        </w:rPr>
        <w:t xml:space="preserve"> =12,5 квт +305 шт. х 0,032 квт =9, 76 кВт= 22,26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 расход электрической энергии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357 ламп на уровне базового года,   энергосберегающие  лампы  мощностью 32 Вт – итоговая мощность всех ламп в 2024 году: 357 шт. х 0,032 кВт =11,424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мощности 10,836 кВт (мощность) х 2960,1 час (период работы в год)=32075,64кВт \час - годовой объем экономии электрической энергии  (ожидаемый результат в натуральном выражении). 32075,64 х 7,21 рублей за кВт (цена) =231265,39 рублей в год  - стоимость за уличное освещение (ожидаемый результат в стоимостном выражени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точности, достоверности и единства учета отпускаемых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показатель в 2023 году (прогноз) 355 шт. светильников уличного освещения, в том числе 305 шт.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планируемый показатель 357 шт. светильников уличного освещения, в том числе 350 шт. энергосберегающие.</w:t>
      </w:r>
      <w:r>
        <w:rPr/>
        <w:t xml:space="preserve"> </w:t>
      </w:r>
      <w:r>
        <w:rPr>
          <w:sz w:val="28"/>
          <w:szCs w:val="28"/>
        </w:rPr>
        <w:t>2025-2026 годы – плановое значение  показателей   на уровне 2024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Энергосбережение и повышение энергетической эффективности в Дядьковском сельском поселении Кореновского района» на 2024-2026 годы</w:t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3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Энергосбережение и повышение энергетической эффективности в Дядьковском сельском поселении Кореновского района» на 2024-2026годы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азовый показатель в 2023 году (прогноз) 355 шт. светильников уличного освещения, в том числе 305 шт. энергосберегающие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024 год планируемый показатель 357 шт. светильников уличного освещения, в том числе 350 шт. энергосберегающие; 2025-2026 годы –плановое значение  показателей   на уровне 2024 год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>«Энергосбережение и повышение энергетической эффективности в Дядьковском сельском поселении Кореновского района» 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еализация энергосберегающей политики на территории по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еспечение точности, достоверности и единства учета отпускаемых, 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требляемых энергетических ресурс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птимизация расходов на оплату энергетических ресурсов;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ормирование информационной базы нормативно-правовых актов по повышению эффективности использования энергоресурсов их законных интересов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 .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купка 70 шт ламп(Лампа LED 30 Вт У27\Е40 д\кобры 6000К  и СВЕТ)/ мероприятия  выполняются в срок: февраль –мар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Закупка 70 шт ламп(Лампа LED 30 Вт У27\Е40 д\кобры 6000К  и СВЕТ)/ мероприятия  выполняются в срок: февраль –март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81,0     тыс. рублей, или 27,00 тыс. рублей   ежегодно для следующих мероприятий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70 шт ламп(Лампа LED 30 Вт У27\Е40 д\кобры 6000К  и СВЕТ).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</w:t>
      </w:r>
      <w:r>
        <w:rPr>
          <w:rFonts w:eastAsia="Andale Sans UI" w:cs="Tahoma"/>
          <w:kern w:val="2"/>
          <w:sz w:val="28"/>
          <w:szCs w:val="28"/>
          <w:lang w:eastAsia="zh-CN"/>
        </w:rPr>
        <w:t>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zh-CN"/>
        </w:rPr>
      </w:r>
    </w:p>
    <w:tbl>
      <w:tblPr>
        <w:tblW w:w="1457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3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, показателя объем (качества) услуги (работы), подпрограммы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я объема (качества) услуги (работы)</w:t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sz w:val="24"/>
                <w:szCs w:val="24"/>
              </w:rPr>
              <w:t xml:space="preserve"> Закупка 70 шт ламп(Лампа LED 30 Вт У27\Е40 д\кобры 6000К  и СВЕТ)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купка ламп(Лампа LED 30 Вт У27\Е40 д\кобры 6000К  и СВЕТ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шт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тодика  оценки эффективности реализации муниципальной программы 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ханизм реализации муниципальной программы «Энергосбережение и повышение энергетической эффективности в Дядьковском сельском 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New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b/>
      <w:sz w:val="24"/>
    </w:rPr>
  </w:style>
  <w:style w:type="character" w:styleId="Style18">
    <w:name w:val="Название Знак"/>
    <w:qFormat/>
    <w:rPr>
      <w:sz w:val="28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6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8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0-23T12:38:00Z</dcterms:modified>
  <cp:revision>2</cp:revision>
  <dc:subject/>
  <dc:title>АДМИНИСТРАЦИЯ ДЯДЬКОВСКОГО СЕЛЬСКОГО ПОСЕЛЕНИЯ КОРЕНОВСКОГО РАЙОНА</dc:title>
</cp:coreProperties>
</file>