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Об утверждении муниципальн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«Информатизация Дядьковского сельского поселения Кореновского района» на 2024 -2026 годы»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</w:rPr>
        <w:t>В соответствии с федеральными законами  от 6 октября 2003 года           № 131-ФЗ «Об общих принципах организации местного самоуправления в Российской Федерации», от  9 февраля 2009 года № 8-ФЗ «Об обеспечении доступа к информации о деятельности государственных органов и органов местного самоуправления», постановлением администрации Дядьковского  сельского поселения Кореновского района от 00 октября 2023 года № 000 «Об утверждении Порядка принятия решения о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 и в целях реализации информационной политики, обеспечения доступа граждан и организаций к информации о деятельности органа местного самоуправления, 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. Утвердить муниципальную программу «Информатизац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» на 2024 -2026 годы</w:t>
      </w:r>
      <w:r>
        <w:rPr>
          <w:rFonts w:eastAsia="DejaVu Sans;Arial"/>
          <w:kern w:val="2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790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О.А. Ткач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от 2023 года №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Муниципальная  программ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«Информатизация Дядьковского сельского поселения Кореновского района» на 2024 -2026 годы</w:t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eastAsia="zxx"/>
        </w:rPr>
      </w:pPr>
      <w:r>
        <w:rPr>
          <w:rFonts w:eastAsia="DejaVu Sans;Arial"/>
          <w:b/>
          <w:spacing w:val="-1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«Информатизация Дядьковского сельского поселения Кореновского района» на 2024-2026 годы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 единого информационного пространства Дядьковского сельского поселения Кореновского района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Дядьковского сельского поселения Кореновского района. Наличие  актуальной информации в сети Интернет, чтобы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учитывать общественные настроения, более оперативно действовать в чрезвычайных ситуация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ршенствование   и   развитие   информационной инфраструктуры Дядьковского сельского поселения Кореновского района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Дядьковского сельского поселения Кореновского района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   сети пунктов коллективного  доступа   к   информации   органов местного самоуправления Дядьковского сельского поселения Кореновского района. Закупка программного обеспечения, восстановление операционных систем, настройки подключения к локальной сети , содержание, а так же обслуживание веб-сайта daydkovskay.ru  в соответствии с  требованиями  Федерального закона от 9 февраля 2009 года   № 8-ФЗ «Об обеспечении доступа к информации о деятельности государственных органов и органов местного самоуправления» (в течение 2024 года), обслуживание и администрирование программного обеспечения (далее – ПО)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лата за предоставление в пользование услуги доступа к сети «Интернет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и обновление программного обеспеч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еспечение доступа граждан к информации о деятельности органов местного самоуправления Дядьковского сельского поселения Кореновского района 100%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еспечение непрерывной работоспособности интернет-ресурсов органов местного самоуправления 10 единиц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рабочих станций, оснащенных современной антивирусной защитой -10 единиц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 рабочих мест специалистов обновленными программными комплексами – 100%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5-2026 годы –плановое значение  показателей   на уровне 2024 го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рограммы   1033,0     тысяч рублей, в том числе на 2024 год –    344,6     тысяч рублей;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5 год –    344,6     тысяч рублей.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6 год –    344,6     тысяч рублей  Источник финансирования – местный бюдж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целевой программы «Информатизация Дядьковского сельского поселения Кореновского района» на 2024 -2026 годы позволит упорядочить информационные ресурсы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муниципальной программы соответствуют приоритетам</w:t>
      </w:r>
      <w:r>
        <w:rPr/>
        <w:t xml:space="preserve"> </w:t>
      </w:r>
      <w:r>
        <w:rPr>
          <w:sz w:val="28"/>
          <w:szCs w:val="28"/>
        </w:rPr>
        <w:t>государственной политики: Федеральному закону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,  Федеральному закону от 27 июля 2006 года № 152-ФЗ «О персональных данн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целью Программы является:  создание единого информационного пространства Дядьковского сельского поселения Кореновского района, органично включенного в систему информационного пространства   Кубани,   условий   для   повышения эффективности     местного    самоуправления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Дядьковского сельского поселения Кореновского района. Наличие  актуальной информации в сети Интернет, чтобы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учитывать общественные настроения, более оперативно действовать в чрезвычайных ситуациях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дачи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 и   развитие   информационной инфраструктуры Дядьковского сельского поселения Кореновского района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распространение    и использование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доступности информации на основе использования ИКТ путем создания официального сайта администрации Дядьковского сельского поселения Кореновского района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  сети пунктов коллективного  доступа   к   информации   органов местного самоуправления Дядьковского сельского поселения Кореновского района. Закупка программного обеспечения, восстановление операционных систем, настройки подключения к локальной сети, содержание, а так же обслуживание веб-сайта daydkovskay.ru  в соответствии с  требованиями  Федерального закона от 9 февраля 2009 года   № 8-ФЗ «Об обеспечении доступа к информации о деятельности государственных органов и органов местного самоуправления», обслуживание и администрирование 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ение в пользование услуги доступа к сети «Интернет», приобретение и обновление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 целевых показателе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 Дядьковского сельского поселения Кореновского района 100%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непрерывной работоспособности интернет-ресурсов органов местного самоуправления 10 едини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станций, оснащенных современной антивирусной защитой -10 еди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чих мест специалистов обновленными программными комплексами – 100%.</w:t>
      </w:r>
    </w:p>
    <w:p>
      <w:pPr>
        <w:pStyle w:val="Normal"/>
        <w:jc w:val="both"/>
        <w:rPr/>
      </w:pPr>
      <w:r>
        <w:rPr>
          <w:sz w:val="28"/>
          <w:szCs w:val="28"/>
        </w:rPr>
        <w:t>2025-2026 годы  – плановое значение  показателей   на уровне 2024 год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  <w:lang w:eastAsia="zh-CN"/>
        </w:rPr>
      </w:pPr>
      <w:r>
        <w:rPr>
          <w:sz w:val="28"/>
          <w:szCs w:val="28"/>
        </w:rPr>
        <w:tab/>
      </w:r>
      <w:r>
        <w:rPr>
          <w:rFonts w:eastAsia="Andale Sans UI" w:cs="Tahoma"/>
          <w:kern w:val="2"/>
          <w:sz w:val="28"/>
          <w:szCs w:val="28"/>
          <w:lang w:eastAsia="zh-CN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  </w:t>
      </w:r>
      <w:r>
        <w:rPr>
          <w:rFonts w:eastAsia="Andale Sans UI" w:cs="Tahoma"/>
          <w:kern w:val="2"/>
          <w:sz w:val="24"/>
          <w:szCs w:val="24"/>
          <w:lang w:eastAsia="zh-CN"/>
        </w:rPr>
        <w:t>«</w:t>
      </w:r>
      <w:r>
        <w:rPr>
          <w:bCs/>
          <w:color w:val="000000"/>
          <w:kern w:val="2"/>
          <w:sz w:val="28"/>
          <w:szCs w:val="28"/>
          <w:lang w:eastAsia="ar-SA"/>
        </w:rPr>
        <w:t>Информатизация Дядьковского сельского поселения Кореновского района</w:t>
      </w:r>
      <w:r>
        <w:rPr>
          <w:rFonts w:eastAsia="Andale Sans UI" w:cs="Tahoma"/>
          <w:kern w:val="2"/>
          <w:sz w:val="28"/>
          <w:szCs w:val="28"/>
          <w:lang w:eastAsia="zh-CN"/>
        </w:rPr>
        <w:t xml:space="preserve">» на 2024-2026 годы </w:t>
      </w:r>
    </w:p>
    <w:p>
      <w:pPr>
        <w:pStyle w:val="Normal"/>
        <w:tabs>
          <w:tab w:val="clear" w:pos="708"/>
          <w:tab w:val="left" w:pos="6353" w:leader="none"/>
        </w:tabs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тус 3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bCs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нформатизация Дядьковского сельского поселения Кореновского района» на 2024-2026 год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евой показатель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Обеспечение доступа граждан к информации о деятельности органов местного самоуправления Дядьковского сельского поселения Кореновского района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Целевой показатель - Обеспечение непрерывной работоспособности интернет-ресурсов органов местного самоуправления 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.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1.3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Целевой показатель - Количество рабочих станций, оснащенных современной антивирусной защитой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1.4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- Обеспечение рабочих мест специалистов обновленными программными комплексами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%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>- если целевой показатель рассчитывается по методике, включенной в состав  муниципальной программы, присваивается статус «3»</w:t>
      </w:r>
    </w:p>
    <w:p>
      <w:pPr>
        <w:pStyle w:val="Normal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«Информатизация Дядьковского сельского поселения Кореновского района» на 2024-2026 годы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ab/>
      </w:r>
    </w:p>
    <w:tbl>
      <w:tblPr>
        <w:tblW w:w="14818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77"/>
        <w:gridCol w:w="1779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оздание единого информационного пространства Дядьковского сельского поселения Кореновского района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Дядьковского сельского поселения Кореновского района. Наличие  актуальной информации в сети Интернет, чтобы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учитывать общественные настроения, более оперативно действовать в чрезвычайных ситуациях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овершенствование   и   развитие   информационной инфраструктуры Дядьковского сельского поселения Кореновского района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Дядьковского сельского поселения Кореновского района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оздание   сети пунктов коллективного  доступа   к   информации   органов местного самоуправления Дядьковского сельского поселения Кореновского района. Закупка программного обеспечения, восстановление операционных систем, настройки подключения к локальной сети , содержание, а так же обслуживание веб-сайта daydkovskay.ru  в соответствии с  требованиями  Федерального закона от 9 февраля 2009 года   № 8-ФЗ «Об обеспечении доступа к информации о деятельности государственных органов и органов местного самоуправления», обслуживание и администрирование П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плата за предоставление в пользование услуги доступа к сети «Интер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риобретение и обновление программного обеспечения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Восстановление операционных систем, настройки подключения к локальной се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сперебойная и качественная работа, обеспечивающая  операционными системами / Мероприятие проводиться Январь, февраль, март, апрель, май, июнь, июль, август, сентябрь, октябрь, ноябрь, декабрь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Бесперебойная и качественная работа, обеспечивающая  операционными системами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1.1.2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lang w:eastAsia="zh-CN"/>
              </w:rPr>
              <w:t>Содержание, а так же обслуживание веб-сайта daydkovskay.ru  в соответствии с  требованиями  Федерального закона от 9 февраля 2009 года   № 8-ФЗ «Об обеспечении доступа к информации о деятельности государственных органов и органов местного самоуправления», обслуживание и администрирование ПО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57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Размещение актуальной информации\</w:t>
            </w:r>
            <w:r>
              <w:rPr/>
              <w:t xml:space="preserve"> </w:t>
            </w:r>
            <w:r>
              <w:rPr>
                <w:rFonts w:eastAsia="Andale Sans UI" w:cs="Tahoma"/>
                <w:kern w:val="2"/>
                <w:lang w:eastAsia="zh-CN"/>
              </w:rPr>
              <w:t>Мероприятие проводиться:</w:t>
            </w:r>
            <w:r>
              <w:rPr/>
              <w:t xml:space="preserve"> Ежемесячно исходя из фактических затрат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/>
              <w:t>Размещение актуальной информации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   </w:t>
            </w:r>
            <w:r>
              <w:rPr>
                <w:kern w:val="2"/>
                <w:lang w:eastAsia="zh-CN"/>
              </w:rPr>
              <w:t>1.1.3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Оплата за предоставление в пользование услуги доступа к сети «Интернет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Обеспечение доступа к сети интернет / Мероприятие проводиться Ежемесячно исходя из фактических затрат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Обеспечение доступа к сети интернет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lang w:eastAsia="zh-CN"/>
              </w:rPr>
              <w:t>1.1.4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 xml:space="preserve">Приобретение и обновление программного обеспечения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2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ктуальное ПО  обеспечит  качественную работу организации / Мероприятие проводиться Январь, февраль, март, апрель, май, июнь, июль, август, сентябрь, октябрь, ноябрь, декабрь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2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ктуальное ПО  обеспечит  качественную работу организации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lang w:eastAsia="zh-CN"/>
              </w:rPr>
              <w:t>1.1.5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 xml:space="preserve">Информирование населения    через  газету «Кореновские Вести», Кореновск ТВ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5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,1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,1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,1 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 соответствии с законодательством РФ  информирование населения через газету и  электронные  информационные сайты / Мероприятие проводиться Январь, февраль, март, апрель, май, июнь, июль, август, сентябрь, октябрь, ноябрь, декабрь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5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,1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,1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,1 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" w:cs="Tahoma"/>
                <w:kern w:val="2"/>
                <w:lang w:eastAsia="zh-CN"/>
              </w:rPr>
              <w:t>В соответствии с законодательством Российской Федерации  информирование населения через газету и  электронные  информационные сайты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Ит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33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33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   Обоснование  ресурсного обеспечения муниципальной программы «Информатизация Дядьковского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запланированных мероприятий необходимы следующие ресурсы в сумме 344,6 тысяч рублей  ежегодно, или 1033,8 тысяч рублей на весь период действия 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требующие финансовое обеспечен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Восстановление операционных систем, настройки подключения к локальной сети на сумму  19,5 тысяч рублей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Содержание, а так же обслуживание веб-сайта daydkovskay.ru  в соответствии с  требованиями  Федерального закона от 9 февраля 2009 года      № 8-ФЗ «Об обеспечении доступа к информации о деятельности государственных органов и органов местного самоуправления» (в течение 2023 года), обслуживание и администрирование ПО на сумму 19,2 тысяч рублей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за предоставление в пользование услуги доступа к сети «Интернет» на сумму 80 тысяч рублей (скан контракта ООО «Ростелеком»), в 2023 году контракт заключен на сумму 74,4 тысяч рублей, но в связи с ростом цен и изменением тарифа, предусмотрено увеличение (7,5%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и обновление программного обеспечения, приобретение защищенных носителей/сертификатов на сумму 90,8 тысяч рублей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Информирование населения    через  газету «Кореновские Вести»  и ООО «Кореновск ТВ» на сумму 135,1 тысяч руб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Раздел 5. Прогноз сводных  показателей муниципальных заданий на  оказание муниципальных  услуг (выполнения работ) муниципальными учреждениями Дядьковского сельского поселения Корено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b/>
          <w:b/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</w:t>
      </w:r>
      <w:r>
        <w:rPr>
          <w:rFonts w:eastAsia="Andale Sans UI" w:cs="Tahoma"/>
          <w:kern w:val="2"/>
          <w:sz w:val="28"/>
          <w:szCs w:val="28"/>
          <w:lang w:eastAsia="zh-CN"/>
        </w:rPr>
        <w:t>Информатизация Дядьковского сельского поселения Кореновского района» на 2024-2026 годы</w:t>
      </w:r>
    </w:p>
    <w:p>
      <w:pPr>
        <w:pStyle w:val="Normal"/>
        <w:jc w:val="center"/>
        <w:rPr>
          <w:rFonts w:eastAsia="Andale Sans U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" w:cs="Tahoma"/>
          <w:b/>
          <w:bCs/>
          <w:kern w:val="2"/>
          <w:sz w:val="28"/>
          <w:szCs w:val="28"/>
          <w:lang w:eastAsia="zh-CN"/>
        </w:rPr>
      </w:r>
    </w:p>
    <w:tbl>
      <w:tblPr>
        <w:tblW w:w="14574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1"/>
        <w:gridCol w:w="1830"/>
        <w:gridCol w:w="1920"/>
        <w:gridCol w:w="1365"/>
        <w:gridCol w:w="1335"/>
        <w:gridCol w:w="1455"/>
        <w:gridCol w:w="1335"/>
        <w:gridCol w:w="1403"/>
      </w:tblGrid>
      <w:tr>
        <w:trPr>
          <w:cantSplit w:val="true"/>
        </w:trPr>
        <w:tc>
          <w:tcPr>
            <w:tcW w:w="3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е услуги (работы), показателя объем (качества) услуги (работы), подпрограммы(ведомственной целевой программы)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начение показателя объема (качества) услуги (работы)</w:t>
            </w:r>
          </w:p>
        </w:tc>
        <w:tc>
          <w:tcPr>
            <w:tcW w:w="4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Расходы  местного бюджета на оказание муниципальной услуги (работы), тыс. руб.</w:t>
            </w:r>
          </w:p>
        </w:tc>
      </w:tr>
      <w:tr>
        <w:trPr>
          <w:cantSplit w:val="true"/>
        </w:trPr>
        <w:tc>
          <w:tcPr>
            <w:tcW w:w="3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Единица измерен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чередной 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планового перио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планового период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чередной го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планового периода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планового периода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е услуги (работы) и ее содержание -</w:t>
              <w:tab/>
              <w:t>Восстановление операционных систем, настройки подключения к локальной сети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казатель объема (качества) услуги (работы) -</w:t>
            </w:r>
            <w:r>
              <w:rPr>
                <w:sz w:val="24"/>
                <w:szCs w:val="24"/>
              </w:rPr>
              <w:t xml:space="preserve"> Бесперебойная и качественная работа, обеспечивающая  операционными системами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осстановление операционных систем, настройки подключения к локальной се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Условная единица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е услуги (работы) и ее содержание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одержание, а так же обслуживание веб-сайта daydkovskay.ru  в соответствии с  требованиями  Федерального закона от 9 февраля 2009 года   № 8-ФЗ «Об обеспечении доступа к информации о деятельности государственных органов и органов местного самоуправления», обслуживание и администрирование ПО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казатель объема (качества) услуги (работы) -</w:t>
            </w:r>
            <w:r>
              <w:rPr>
                <w:sz w:val="24"/>
                <w:szCs w:val="24"/>
              </w:rPr>
              <w:t xml:space="preserve"> ООО «Власть Инфо»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ОО «Власть Инфо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Условная единица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 мере необходимости(не менее 1 раза в месяц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(не менее 1 раза в месяц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(не менее 1 раза в месяц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е услуги (работы) и ее содержание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плата за предоставление в пользование услуги доступа к сети «Интернет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казатель объема (качества) услуги (работы) -</w:t>
            </w:r>
            <w:r>
              <w:rPr>
                <w:sz w:val="24"/>
                <w:szCs w:val="24"/>
              </w:rPr>
              <w:t xml:space="preserve"> Обеспечение доступа к сети интернет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ОО «Ростелеком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Условная единица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е услуги (работы) и ее содержание -</w:t>
              <w:tab/>
              <w:t>Приобретение и обновление программного обеспечения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казатель объема (качества) услуги (работы) -</w:t>
            </w:r>
            <w:r>
              <w:rPr>
                <w:sz w:val="24"/>
                <w:szCs w:val="24"/>
              </w:rPr>
              <w:t xml:space="preserve"> Актуальное ПО  обеспечит  качественную работу организации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ПО (по касперский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«Криста»АС поселение, «Изумруд» ВИПНЕТ- доступ для населения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лицензия на пользование ключем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обновление бюджетник плюс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контур диадок (обновление) лицензия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Условная единица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е услуги (работы) и ее содержание -</w:t>
              <w:tab/>
              <w:t xml:space="preserve">Информирование населения    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казатель объема (качества) услуги (работы) –</w:t>
            </w:r>
            <w:r>
              <w:rPr>
                <w:sz w:val="24"/>
                <w:szCs w:val="24"/>
              </w:rPr>
              <w:t xml:space="preserve"> актуальная информация , соответствии с законодательством Российской Федерации  информирование населения через газету и  электронные  информационные сайты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нформирование населения    через  газету «Кореновские Вести», Кореновск Т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Условная единица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Методика  оценки эффективности реализации муниципальной программы «Информатизация Дядьковского сельского поселения Кореновского района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 администрации Дядьковского сельского поселения Кореновского района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Механизм реализации муниципальной программы «Информатизация Дядьковского сельского поселения Кореновского района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жегодно проводит оценку эффективности реализации 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екущее управление подпрограммой осуществляет соисполнитель, который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азработку и реализацию под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ставляет ответственному исполнителю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 w:val="28"/>
          <w:szCs w:val="28"/>
          <w:lang w:eastAsia="zh-CN"/>
        </w:rPr>
        <w:t>ы ежеквартально до 25-го числа месяца, следующего за отчетным периодом,  представляет в финансовый отдел</w:t>
      </w:r>
      <w:r>
        <w:rPr>
          <w:color w:val="000000"/>
          <w:sz w:val="28"/>
          <w:szCs w:val="28"/>
          <w:lang w:eastAsia="zh-CN"/>
        </w:rPr>
        <w:t xml:space="preserve"> администрации Дядьк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овый отдел администрации Дядьк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Муниципальный заказчик мероприятия: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eastAsia="zh-CN"/>
        </w:rPr>
        <w:t>Ответственный за выполнение мероприятия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7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7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New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2:00Z</dcterms:created>
  <dc:creator>User</dc:creator>
  <dc:description/>
  <cp:keywords/>
  <dc:language>en-US</dc:language>
  <cp:lastModifiedBy>Дятьковская Адм</cp:lastModifiedBy>
  <cp:lastPrinted>2023-10-18T14:16:00Z</cp:lastPrinted>
  <dcterms:modified xsi:type="dcterms:W3CDTF">2023-10-23T11:24:00Z</dcterms:modified>
  <cp:revision>3</cp:revision>
  <dc:subject/>
  <dc:title>АДМИНИСТРАЦИЯ ДЯДЬКОВСКОГО СЕЛЬСКОГО ПОСЕЛЕНИЯ КОРЕНОВСКОГО РАЙОНА</dc:title>
</cp:coreProperties>
</file>