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4"/>
          <w:szCs w:val="24"/>
          <w:lang w:eastAsia="zh-CN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>на 2024 -2026 го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00 октября 2023 года № 000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  Кореновского района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Утвердить муниципальн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4-2026 годы </w:t>
      </w:r>
      <w:r>
        <w:rPr>
          <w:sz w:val="28"/>
          <w:szCs w:val="28"/>
          <w:lang w:eastAsia="zh-CN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rPr>
          <w:lang w:eastAsia="zh-CN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lang w:eastAsia="zh-CN"/>
        </w:rPr>
      </w:pPr>
      <w:r>
        <w:rPr>
          <w:rFonts w:eastAsia="DejaVuSans" w:cs="Tahoma"/>
          <w:kern w:val="2"/>
          <w:sz w:val="28"/>
          <w:szCs w:val="28"/>
          <w:lang w:eastAsia="zh-CN"/>
        </w:rPr>
        <w:t>Кореновского района  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2023 года №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4 -2026 годы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 xml:space="preserve">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8"/>
        </w:rPr>
        <w:t>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наменование праздничных дней и памятных дат истории России и Куба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программных мероприятий по праздничным дням и памятным датам в соответствии с положениями настоящей Программ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ие необходимых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культурно-досуговых мероприятий в 2024 году -584 шт;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жителей принявших участие в культурно-досуговых мероприятиях – 60555человек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5-2026 годы – плановое значение  показателей   на уровне 2024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391,37     тысяч рублей, в том числе на 2024 год –    463,79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463,79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463,79  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ые законы от 13 марта 1995 года              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,</w:t>
      </w:r>
      <w:r>
        <w:rPr/>
        <w:t xml:space="preserve"> </w:t>
      </w:r>
      <w:r>
        <w:rPr>
          <w:sz w:val="28"/>
          <w:szCs w:val="28"/>
        </w:rPr>
        <w:t>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Дядьковском сельском поселении Кореновского района, уважительного отношения к трудовым и военным подвигам старш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знаменование праздничных дней и памятных дат истории России и Куб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достижение цели зависит от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проведенных культурно-досуговых мероприятий в 2024 году - 420 шт; </w:t>
      </w:r>
    </w:p>
    <w:p>
      <w:pPr>
        <w:pStyle w:val="Normal"/>
        <w:rPr/>
      </w:pPr>
      <w:r>
        <w:rPr>
          <w:sz w:val="28"/>
          <w:szCs w:val="28"/>
        </w:rPr>
        <w:t>Количество жителей принявших участие в культурно-досуговых мероприятиях план  на 2024 год – 49005человек.</w:t>
      </w:r>
    </w:p>
    <w:p>
      <w:pPr>
        <w:pStyle w:val="Normal"/>
        <w:rPr/>
      </w:pPr>
      <w:r>
        <w:rPr>
          <w:sz w:val="28"/>
          <w:szCs w:val="28"/>
        </w:rPr>
        <w:t>2025-2026 годы  – плановое значение  показателей   на уровне 2024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поселении Кореновского района»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3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аздничные мероприятия, проводимые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- проведение радиогазеты по каждому праздничному мероприяти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- процент охвата на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оведение мероприятий, посвященных дню пожилого человека,  дню  блокадного Ленинграда,  освобождению станицы, освобождению Краснода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%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: Ознаменование праздничных дней и памятных дат истории России и Кубани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оличество проведенных культурно-досуговых меропри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оличество жителей принявших участие в культурно-досуговых мероприят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Шт.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 xml:space="preserve">Чел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>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рганизация и проведение мероприятия приуроченного ко Дню защитника отечества: Закупка открыток поздравительных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Международному женскому дню: Закупка открыток поздравительных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враль-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1.1.3.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Празднику Весны и Труда 1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азерное шоу/</w:t>
            </w:r>
            <w:r>
              <w:rPr>
                <w:rFonts w:eastAsia="Andale Sans UI" w:cs="Tahoma"/>
                <w:sz w:val="24"/>
                <w:szCs w:val="24"/>
                <w:lang w:eastAsia="zh-CN"/>
              </w:rPr>
              <w:t>Открытки поздравительные/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Открытки двухсторонние, поздравительные для станичник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05,0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35,03/123,33/ 2,700/9,0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35,03/123,33/ 2,700/9,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35,03/123,33/ 2,700/9,0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Апрель - Май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3/123,33/ 2,700/9,0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3/123,33/ 2,700/9,0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3/123,33/ 2,700/9,0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Дню Победы 9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алют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ткрытки двухсторонние, поздравительные для станичников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азерное ш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прель - 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3/56,0/9,0/123,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5.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 Дню станицы: Лазерное шоу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69,9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сентябрь - октя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к Новому году и Рождеству: Закупка открыток поздравительных\ Открыток двухсторонних, поздравительных для станични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Выполнение мероприятия/ срок выполнения мероприят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1,37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1,37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Праздничные мероприятия, проводимые в  Дядьковском сельском  поселении Кореновского район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планированных мероприятий необходимы следующие ресурсы в сумме Объем финансирования программы   1391,37     тысяч рублей, в том числе на 2024 год –    463,79   тысяч рублей; 2025 год –    463,79   тысяч рублей. 2026 год –    463,79   тысяч рублей  Источник финансирования – местный бюджет.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поселении Кореновского района» на 2024-2026 годы</w:t>
      </w:r>
    </w:p>
    <w:p>
      <w:pPr>
        <w:pStyle w:val="Normal"/>
        <w:jc w:val="center"/>
        <w:rPr>
          <w:rFonts w:eastAsia="Andale Sans UI" w:cs="Tahoma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zh-CN"/>
        </w:rPr>
      </w:r>
    </w:p>
    <w:tbl>
      <w:tblPr>
        <w:tblW w:w="14574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3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, показателя объем (качества) услуги (работы), подпрограммы(муниципальн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я объема (качества) услуги (работы)</w:t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планового периода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–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открыток тематических ( Дню Отечества, 8 марта, Новый год, 9 мая, 1 мая и тд  )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/>
              <w:t xml:space="preserve"> Открытки поздравительные/ Открытки двухсторонние, поздравительные для станичников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ткрытки поздравитель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ш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,8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ткрытки двухсторонние, поздравительные для станич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7,0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–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Лазерное шоу, 9 мая, 1 мая и день станицы  )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азерное шоу - Генераторы дыма в количестве 6 шт., мощностью  3 кВт. и производительностью 1400 м3/мин. Генераторы ветра в количестве 6 шт. и производительностью  12 м/сек. Лазерные проекторы в количестве 3 шт., мощность каждого проектора  30 Вт., лазерные контроллеры в количестве 3 шт. Элеваторы для подъема груза 400 кг., на высоту 6,60м., в количестве 2 шт. Фермы алюминиевые квадратные. Общая  длинна ферм 10м. Монтаж,  демонтаж  оборудования.Звуковое оборудование.Общая мощность звука 10кВт. Микшерский пульт на 32 канала. Микрофонные стоики 4шт. Микрофоны в количестве 4шт. Усилители  мощности на 10кВт. Монтаж, демонтаж оборудования.Световое оборудование.Заливной свет в количестве 6шт., мощность каждого 180Вт. Световые стойки в количестве 6шт. Монтаж, демонтаж оборудования.Мобильная сцена.Общая площадь сцены 40 кв.м. Высота сцены 1м. Две лестницы для подъема на сцену.Дополнительное оборудование.Электрический кабель для подключения к элек. сети 380 Вольт 150 метров. Доставка оборудования, монтаж, демонтаж за счет исполнителя.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азерное ш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ш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6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69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69,99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е услуги (работы) и ее содержание –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купка Салют а (9 мая)</w:t>
            </w:r>
          </w:p>
        </w:tc>
      </w:tr>
      <w:tr>
        <w:trPr>
          <w:cantSplit w:val="true"/>
        </w:trPr>
        <w:tc>
          <w:tcPr>
            <w:tcW w:w="1457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оказатель объема (качества) услуги (работы)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лют \ Высота подъёма до 50 метров./количество выстрелов 241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ал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шт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6. Методика  оценки эффективности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» 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7. Механизм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0-23T12:16:00Z</dcterms:modified>
  <cp:revision>2</cp:revision>
  <dc:subject/>
  <dc:title>АДМИНИСТРАЦИЯ ДЯДЬКОВСКОГО СЕЛЬСКОГО ПОСЕЛЕНИЯ КОРЕНОВСКОГО РАЙОНА</dc:title>
</cp:coreProperties>
</file>