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от 10.11.2023                                                                                                                            № 184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ьковского сельского поселения  Кореновского района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инципа гласности бюджетной системы Российской Федерации и прав граждан на осуществление местного самоуправления, в соответствии с Федеральным законом от 06 октября 2003 года № 131-ФЗ «Об общих принципах местного самоуправления в Российской Федерации», с решением Совета Дядьковского сельского поселения Кореновского района от 27 августа  2018 года № 240 «Об утверждении Положения о порядке организации и проведения публичных слушаний, общественных обсуждений в Дядьковском сельском поселении Кореновского района»,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проведение публичных слушаний по </w:t>
      </w:r>
      <w:hyperlink w:anchor="sub_1000">
        <w:r>
          <w:rPr>
            <w:rStyle w:val="InternetLink"/>
            <w:sz w:val="28"/>
            <w:szCs w:val="28"/>
          </w:rPr>
          <w:t>проекту</w:t>
        </w:r>
      </w:hyperlink>
      <w:r>
        <w:rPr>
          <w:sz w:val="28"/>
          <w:szCs w:val="28"/>
        </w:rPr>
        <w:t xml:space="preserve"> бюджета Дядьковского сельского поселения Кореновского района на 2024 год и плановый период 2025 и 2026 годов  на 27 ноября 2023 года в 14 часов 0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 проведения публичных слушаний по указанной в пункте 1 настоящего постановления теме - актовый зал здания администрации, расположенный по адресу:  станица Дядьковская, улица Советская, 4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Утвердить состав организационного комитета по подготовке и проведению публичных слушаний по проекту бюджета Дядьковского сельского поселения Кореновского района на 2024 год и плановый период 2025 и 2026 годов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проект бюджета Дядьковского сельского поселения Кореновского района  на 2024 год и плановый период 2025 и 2026 годов до 17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комитету опубликовать до 17 ноября  2023 года информацию о времени и месте проведения публичных слушаний по проекту бюджета Дядьковского сельского поселения Кореновского района на 2024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новый период 2025 и 2026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ему отделу администрации Дядьковского сельского поселения Кореновского района (Надточий) обнародовать настоящее постановление и обеспечить его размещение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     </w:t>
        <w:tab/>
        <w:tab/>
        <w:t xml:space="preserve">                                        О.А.Ткачева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hd w:fill="FFFFFF" w:val="clear"/>
        <w:ind w:right="-22" w:hanging="0"/>
        <w:jc w:val="center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Дядьковского сельского поселения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Кореновского района</w:t>
      </w:r>
    </w:p>
    <w:p>
      <w:pPr>
        <w:pStyle w:val="Normal"/>
        <w:shd w:fill="FFFFFF" w:val="clear"/>
        <w:ind w:right="-2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>от  10 ноября 2023 года № 18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одготовке и проведению публичных слушаний по проекту бюджета Дядьковского сельского поселения Кореновского района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тная Людмила Анатольевна – депутат, член постоянной комиссии по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огвин Николай Анатольевич -  депутат, председатель депутатской комиссии по  финансово-бюджетной и экономической политике, налогам и сборам, землепользованию и землеустрой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ашинцева Наталья Анатольевна – ведущий специалист финансового отдела 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Ткачева Ольга Анатольевна - глава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оменко Елена Анатольевна – начальник финансового отдела администрации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shd w:fill="FFFFFF" w:val="clear"/>
        <w:ind w:right="-2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 xml:space="preserve">     </w:t>
        <w:tab/>
        <w:t xml:space="preserve">                                                   О.А.Ткачева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993" w:firstLine="141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5:00Z</dcterms:created>
  <dc:creator>Анастасия</dc:creator>
  <dc:description/>
  <cp:keywords/>
  <dc:language>en-US</dc:language>
  <cp:lastModifiedBy>Дятьковская Адм</cp:lastModifiedBy>
  <cp:lastPrinted>2016-10-24T14:22:00Z</cp:lastPrinted>
  <dcterms:modified xsi:type="dcterms:W3CDTF">2023-11-10T05:25:00Z</dcterms:modified>
  <cp:revision>2</cp:revision>
  <dc:subject/>
  <dc:title>О назначении публичных слушаний по проекту генерального плана Кореновского городского поселения Кореновского района</dc:title>
</cp:coreProperties>
</file>