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63" r="-156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АДМИНИСТРАЦИЯ ДЯДЬКОВСКОГО СЕЛЬСКОГО ПОСЕЛЕНИЯ КОРЕНОВСКОГО РАЙОНА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sz w:val="24"/>
          <w:szCs w:val="24"/>
          <w:lang w:eastAsia="zh-CN"/>
        </w:rPr>
        <w:t>от 01.11.2023                                                                                                                             № 177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24"/>
          <w:szCs w:val="24"/>
          <w:lang w:eastAsia="zh-CN"/>
        </w:rPr>
        <w:t>ст.Дядьковская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муниципальн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поселении Кореновского района»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>на 2024 -2026 год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31 октября 2023 года № 166 «Об утверждении Порядка принятия решения о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, администрация Дядьковского сельского поселения   Кореновского района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1. Утвердить муниципальн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4-2026 годы </w:t>
      </w:r>
      <w:r>
        <w:rPr>
          <w:sz w:val="28"/>
          <w:szCs w:val="28"/>
          <w:lang w:eastAsia="zh-CN"/>
        </w:rPr>
        <w:t>(прилагается)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rPr/>
      </w:pPr>
      <w:r>
        <w:rPr>
          <w:sz w:val="28"/>
          <w:szCs w:val="28"/>
          <w:lang w:eastAsia="zh-CN"/>
        </w:rPr>
        <w:t xml:space="preserve">2. 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rPr>
          <w:lang w:eastAsia="zh-CN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tLeast" w:line="100"/>
        <w:textAlignment w:val="baseline"/>
        <w:rPr>
          <w:lang w:eastAsia="zh-CN"/>
        </w:rPr>
      </w:pPr>
      <w:r>
        <w:rPr>
          <w:rFonts w:eastAsia="DejaVuSans" w:cs="Tahoma"/>
          <w:kern w:val="2"/>
          <w:sz w:val="28"/>
          <w:szCs w:val="28"/>
          <w:lang w:eastAsia="zh-CN"/>
        </w:rPr>
        <w:t>Кореновского района        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А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ядьков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 01 ноября 2023 года  № 177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4 -2026 годы 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center"/>
        <w:outlineLvl w:val="0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  <w:t>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color w:val="000000"/>
          <w:kern w:val="2"/>
          <w:sz w:val="28"/>
          <w:szCs w:val="24"/>
        </w:rPr>
        <w:t>«</w:t>
      </w:r>
      <w:r>
        <w:rPr>
          <w:sz w:val="28"/>
          <w:szCs w:val="28"/>
        </w:rPr>
        <w:t xml:space="preserve">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8"/>
        </w:rPr>
        <w:t>поселении Кореновского района</w:t>
      </w:r>
      <w:r>
        <w:rPr>
          <w:color w:val="000000"/>
          <w:kern w:val="2"/>
          <w:sz w:val="28"/>
          <w:szCs w:val="24"/>
        </w:rPr>
        <w:t>» на 2024-2026 годы</w:t>
      </w:r>
    </w:p>
    <w:p>
      <w:pPr>
        <w:pStyle w:val="Normal"/>
        <w:rPr>
          <w:color w:val="000000"/>
          <w:kern w:val="2"/>
          <w:sz w:val="28"/>
          <w:szCs w:val="24"/>
        </w:rPr>
      </w:pPr>
      <w:r>
        <w:rPr>
          <w:color w:val="000000"/>
          <w:kern w:val="2"/>
          <w:sz w:val="28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знаменование праздничных дней и памятных дат истории России и Кубан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держка инициатив общественных объединений в проведении мероприятий по праздничным дням, памятным датам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едение программных мероприятий по праздничным дням и памятным датам в соответствии с положениями настоящей Программы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влечение необходимых для выполнения программы средств и обеспечение контроля за их целевым использование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Перечень целевых показателей муниципальной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роведение радиогазеты по каждому праздничному мероприятию -3 радиогазеты за период реализации программы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процент охвата населения – не менее 50%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 -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Проведение мероприятий, посвященных дню пожилого человека,  дню  блокадного Ленинграда,  и тд- не менее 12  мероприятий  за период реализации программы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Ознаменование праздничных дней и памятных дат истории России и Кубани, в том числе: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Количество проведенных культурно-досуговых мероприятий  1260 шт, за весь период реализации программы;</w:t>
            </w:r>
            <w:r>
              <w:rPr/>
              <w:t xml:space="preserve"> </w:t>
            </w:r>
            <w:r>
              <w:rPr>
                <w:spacing w:val="-1"/>
                <w:sz w:val="28"/>
                <w:szCs w:val="28"/>
              </w:rPr>
              <w:t>Количество жителей и гостей, принявших участие в культурно-досуговых мероприятиях -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7015 человек за весь период реализации программы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color w:val="000000"/>
                <w:kern w:val="2"/>
                <w:sz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cs="Arial" w:ascii="Arial" w:hAnsi="Arial"/>
                <w:kern w:val="2"/>
                <w:lang w:bidi="hi-I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ирования программы   1391,37     тысяч рублей, в том числе на 2024 год –    463,79   тысяч рублей;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5 год –    463,79   тысяч рублей.</w:t>
            </w:r>
            <w:r>
              <w:rPr/>
              <w:t xml:space="preserve"> </w:t>
            </w:r>
            <w:r>
              <w:rPr>
                <w:rFonts w:eastAsia="Arial"/>
                <w:sz w:val="28"/>
                <w:szCs w:val="28"/>
                <w:lang w:eastAsia="ar-SA"/>
              </w:rPr>
              <w:t>2026 год –    463,79   тысяч рублей  Источник финансирования – местный бюджет</w:t>
            </w:r>
          </w:p>
          <w:p>
            <w:pPr>
              <w:pStyle w:val="Normal"/>
              <w:rPr>
                <w:rFonts w:eastAsia="Arial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Arial"/>
                <w:spacing w:val="-1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rPr>
                <w:color w:val="000000"/>
                <w:kern w:val="2"/>
                <w:sz w:val="28"/>
              </w:rPr>
            </w:pPr>
            <w:r>
              <w:rPr>
                <w:color w:val="000000"/>
                <w:kern w:val="2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Раздел 1. Характеристика текущего состояния и прогноз развития соответствующей  сфер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   Учтены параметры прогноза социально-экономического развития поселения (роста численности населения не планируется, планируется старение населения), поэтому объемы мероприятий и участников  по годам прогнозируются без ро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2. Цели и задачи, целевые показатели муниципальной  программы, сроки ее реализации, этапы ее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и муниципальной программы соответствуют приоритетам</w:t>
      </w:r>
      <w:r>
        <w:rPr/>
        <w:t xml:space="preserve"> </w:t>
      </w:r>
      <w:r>
        <w:rPr>
          <w:sz w:val="28"/>
          <w:szCs w:val="28"/>
        </w:rPr>
        <w:t>государственной политики: федеральные законы от 13 марта 1995 года              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,</w:t>
      </w:r>
      <w:r>
        <w:rPr/>
        <w:t xml:space="preserve"> </w:t>
      </w:r>
      <w:r>
        <w:rPr>
          <w:sz w:val="28"/>
          <w:szCs w:val="28"/>
        </w:rPr>
        <w:t>от 06 октября 2003 года  № 131-ФЗ «Об общих принципах организации местного самоуправления в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ых ценностей единства и дружбы народов, проживающих в Дядьковском сельском поселении Кореновского района, уважительного отношения к трудовым и военным подвигам старшего поко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знаменование праздничных дней и памятных дат истории России и Куба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многом достижение цели зависит от решения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и муниципальной программы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rPr/>
      </w:pPr>
      <w:r>
        <w:rPr>
          <w:sz w:val="28"/>
          <w:szCs w:val="28"/>
        </w:rPr>
        <w:t>Перечень  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ые индик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диогазеты по каждому праздничному мероприятию -3 радиогазеты за период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категорий граждан Дядьковского сельского поселения Кореновского района при реализации Программны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нт охвата населения – не менее 5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</w:t>
      </w:r>
      <w:r>
        <w:rPr/>
        <w:t xml:space="preserve"> </w:t>
      </w:r>
      <w:r>
        <w:rPr>
          <w:sz w:val="28"/>
          <w:szCs w:val="28"/>
        </w:rPr>
        <w:t>Проведение мероприятий, посвященных дню пожилого человека,  дню  блокадного Ленинграда,    - не менее 12  мероприятий  за период реализации программы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менование праздничных дней и памятных дат истории России и Кубани, в том числе: Количество проведенных культурно-досуговых мероприятий  1260 шт, за весь период реализации программы; Количество жителей и гостей, принявших участие в культурно-досуговых мероприятиях - 147015 человек за весь период реализации программы.</w:t>
      </w:r>
    </w:p>
    <w:p>
      <w:pPr>
        <w:pStyle w:val="Normal"/>
        <w:widowControl w:val="false"/>
        <w:jc w:val="center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suppressAutoHyphens w:val="true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         </w:t>
      </w:r>
      <w:r>
        <w:rPr>
          <w:rFonts w:eastAsia="Andale Sans UI" w:cs="Tahoma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поселении Кореновского района» </w:t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на 2024-2026 годы</w:t>
      </w:r>
    </w:p>
    <w:p>
      <w:pPr>
        <w:pStyle w:val="Normal"/>
        <w:tabs>
          <w:tab w:val="clear" w:pos="708"/>
          <w:tab w:val="left" w:pos="6353" w:leader="none"/>
        </w:tabs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tbl>
      <w:tblPr>
        <w:tblW w:w="14640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061"/>
        <w:gridCol w:w="1072"/>
        <w:gridCol w:w="1616"/>
        <w:gridCol w:w="1616"/>
        <w:gridCol w:w="1615"/>
        <w:gridCol w:w="1616"/>
        <w:gridCol w:w="1617"/>
        <w:gridCol w:w="1632"/>
      </w:tblGrid>
      <w:tr>
        <w:trPr>
          <w:trHeight w:val="416" w:hRule="atLeast"/>
          <w:cantSplit w:val="true"/>
        </w:trPr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Наименование целевого показателя </w:t>
            </w:r>
          </w:p>
        </w:tc>
        <w:tc>
          <w:tcPr>
            <w:tcW w:w="1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тус 1/срок реализации</w:t>
            </w:r>
          </w:p>
        </w:tc>
        <w:tc>
          <w:tcPr>
            <w:tcW w:w="80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начение показателей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 год реализации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bCs/>
                <w:kern w:val="2"/>
                <w:sz w:val="24"/>
                <w:szCs w:val="24"/>
                <w:lang w:eastAsia="zh-CN"/>
              </w:rPr>
              <w:t>Муниципальная программа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eastAsia="Andale Sans UI" w:cs="Tahoma"/>
                <w:b/>
                <w:bCs/>
                <w:kern w:val="2"/>
                <w:sz w:val="24"/>
                <w:szCs w:val="24"/>
                <w:lang w:eastAsia="zh-CN"/>
              </w:rPr>
              <w:t>«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раздничные мероприятия, проводимые в  Дядьковском сельском поселении Кореновского района» на 2024-2026 год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евой показатель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, праздничных и значимых событий  страны 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- проведение радиогазеты по каждому праздничному мероприяти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- процент охвата населе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: Проведение мероприятий, посвященных дню пожилого человека,  дню  блокадного Ленинграда,  освобождению станицы, освобождению Краснодаского кра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единиц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%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шт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 в год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 в год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Не менее 5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 в год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2</w:t>
            </w:r>
          </w:p>
        </w:tc>
        <w:tc>
          <w:tcPr>
            <w:tcW w:w="3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: Ознаменование праздничных дней и памятных дат истории России и Кубани: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оличество проведенных культурно-досуговых мероприяти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оличество жителей и гостей,  принявших участие в культурно-досуговых мероприятиях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Шт.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 xml:space="preserve">Чел 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\январь, февраль, март, апрель, май, июнь, июль, август, сентябрь, октябрь, ноябрь, декабрь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20</w:t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49005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.х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 xml:space="preserve">1 Отмечается: </w:t>
      </w:r>
    </w:p>
    <w:p>
      <w:pPr>
        <w:pStyle w:val="Normal"/>
        <w:widowControl w:val="false"/>
        <w:tabs>
          <w:tab w:val="clear" w:pos="708"/>
          <w:tab w:val="left" w:pos="736" w:leader="none"/>
        </w:tabs>
        <w:suppressAutoHyphens w:val="tru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 xml:space="preserve">если целевой показатель определяется на основе данных государственного статистического наблюдения присваивается статус «1» с указанием в сноске срока предоставления статистической информации; 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/>
      </w:pPr>
      <w:r>
        <w:rPr>
          <w:kern w:val="2"/>
          <w:sz w:val="24"/>
          <w:szCs w:val="24"/>
          <w:lang w:eastAsia="zh-CN"/>
        </w:rPr>
        <w:t xml:space="preserve">– </w:t>
      </w:r>
      <w:r>
        <w:rPr>
          <w:rFonts w:eastAsia="Andale Sans UI" w:cs="Tahoma"/>
          <w:kern w:val="2"/>
          <w:sz w:val="24"/>
          <w:szCs w:val="24"/>
          <w:lang w:eastAsia="zh-CN"/>
        </w:rPr>
        <w:t>если целевой показатель рассчитывается по методике, утвержденным правовым актом Правительства Российской Федерации, федерального органа исполнительной власти (международной организации), Губернатора Краснодарского края, ответственного исполнителя (соисполнителя) государственной программы, присваивается статус «2» с указанием в сноске реквизитов соответствующего правового акта.</w:t>
      </w:r>
    </w:p>
    <w:p>
      <w:pPr>
        <w:pStyle w:val="Normal"/>
        <w:widowControl w:val="false"/>
        <w:tabs>
          <w:tab w:val="clear" w:pos="708"/>
          <w:tab w:val="left" w:pos="784" w:leader="none"/>
        </w:tabs>
        <w:suppressAutoHyphens w:val="true"/>
        <w:jc w:val="both"/>
        <w:rPr>
          <w:rFonts w:eastAsia="Andale Sans UI" w:cs="Tahoma"/>
          <w:kern w:val="2"/>
          <w:sz w:val="24"/>
          <w:szCs w:val="24"/>
          <w:lang w:eastAsia="zh-CN"/>
        </w:rPr>
      </w:pPr>
      <w:r>
        <w:rPr>
          <w:rFonts w:eastAsia="Andale Sans UI" w:cs="Tahoma"/>
          <w:kern w:val="2"/>
          <w:sz w:val="24"/>
          <w:szCs w:val="24"/>
          <w:lang w:eastAsia="zh-CN"/>
        </w:rPr>
        <w:t>- если целевой показатель рассчитывается по методике, включенной в состав  муниципальной программы, присваивается статус «3»</w:t>
      </w:r>
    </w:p>
    <w:p>
      <w:pPr>
        <w:pStyle w:val="Normal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  <w:t>Раздел 3. Перечень основных мероприятий муниципальной программ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 xml:space="preserve">«Праздничные мероприятия, проводимые в  Дядьковском сельском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ndale Sans UI" w:cs="Tahoma"/>
          <w:kern w:val="2"/>
          <w:sz w:val="28"/>
          <w:szCs w:val="28"/>
          <w:lang w:eastAsia="zh-CN"/>
        </w:rPr>
        <w:t>поселении Кореновского района» на 2024-2026 годы</w:t>
      </w:r>
      <w:r>
        <w:rPr/>
        <w:tab/>
      </w:r>
    </w:p>
    <w:tbl>
      <w:tblPr>
        <w:tblW w:w="1481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аименования мероприятий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ус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бъем финансирования, всего (тыс. руб.)</w:t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Непосредственный результат реализации мероприятий</w:t>
            </w:r>
          </w:p>
        </w:tc>
        <w:tc>
          <w:tcPr>
            <w:tcW w:w="3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 год реализации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 год реализации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год реализации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  <w:r>
              <w:rPr>
                <w:rFonts w:eastAsia="Andale Sans UI" w:cs="Tahoma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год реализации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1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нформирование населения о важнейших событиях, датах, героических подвигах в истории нашего Отечеств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хват всех категорий граждан Дядьковского сельского поселения Кореновского района при реализации Программных мероприятий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оспитание чувства гордости за подвиг нашего народа в годы Великой Отечественной войны, верности Отечеству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130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рганизация и проведение мероприятия приуроченного ко Дню защитника отечества: Закупка открыток поздравительных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23 феврал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2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Мероприятие -Организация и проведение мероприятия приуроченного к Международному женскому дню: Закупка открыток поздравительных 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враль-март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kern w:val="2"/>
                <w:sz w:val="24"/>
                <w:szCs w:val="24"/>
                <w:lang w:eastAsia="zh-CN"/>
              </w:rPr>
              <w:t xml:space="preserve">1.1.3.  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Празднику Весны и Труда 1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азерное шоу/</w:t>
            </w:r>
            <w:r>
              <w:rPr>
                <w:rFonts w:eastAsia="Andale Sans UI" w:cs="Tahoma"/>
                <w:sz w:val="24"/>
                <w:szCs w:val="24"/>
                <w:lang w:eastAsia="zh-CN"/>
              </w:rPr>
              <w:t>Открытки поздравительные/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sz w:val="24"/>
                <w:szCs w:val="24"/>
                <w:lang w:eastAsia="zh-CN"/>
              </w:rPr>
              <w:t>Открытки двухсторонние, поздравительные для станичников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5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 /123,3/ 2,7/9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 /123,3/ 2,7/9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5,0/123,3/ 2,7/9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Апрель - Май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/ 2,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/ 2,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/123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9,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4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Дню Победы 9 ма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Салют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Открытки двухсторонние, поздравительные для станичников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Лазерное шо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/56,0/</w:t>
            </w:r>
          </w:p>
          <w:p>
            <w:pPr>
              <w:pStyle w:val="Normal"/>
              <w:rPr/>
            </w:pPr>
            <w:r>
              <w:rPr/>
              <w:t>9,0/</w:t>
            </w:r>
          </w:p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/56,0/</w:t>
            </w:r>
          </w:p>
          <w:p>
            <w:pPr>
              <w:pStyle w:val="Normal"/>
              <w:rPr/>
            </w:pPr>
            <w:r>
              <w:rPr/>
              <w:t>9,0/</w:t>
            </w:r>
          </w:p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/</w:t>
            </w:r>
          </w:p>
          <w:p>
            <w:pPr>
              <w:pStyle w:val="Normal"/>
              <w:rPr/>
            </w:pPr>
            <w:r>
              <w:rPr/>
              <w:t>56,0/</w:t>
            </w:r>
          </w:p>
          <w:p>
            <w:pPr>
              <w:pStyle w:val="Normal"/>
              <w:rPr/>
            </w:pPr>
            <w:r>
              <w:rPr/>
              <w:t>9,0/</w:t>
            </w:r>
          </w:p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прель - Май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/56,0/</w:t>
            </w:r>
          </w:p>
          <w:p>
            <w:pPr>
              <w:pStyle w:val="Normal"/>
              <w:rPr/>
            </w:pPr>
            <w:r>
              <w:rPr/>
              <w:t>9,0/</w:t>
            </w:r>
          </w:p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/56,0</w:t>
            </w:r>
          </w:p>
          <w:p>
            <w:pPr>
              <w:pStyle w:val="Normal"/>
              <w:rPr/>
            </w:pPr>
            <w:r>
              <w:rPr/>
              <w:t>/9,0/</w:t>
            </w:r>
          </w:p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4/</w:t>
            </w:r>
          </w:p>
          <w:p>
            <w:pPr>
              <w:pStyle w:val="Normal"/>
              <w:rPr/>
            </w:pPr>
            <w:r>
              <w:rPr/>
              <w:t>56,0/</w:t>
            </w:r>
          </w:p>
          <w:p>
            <w:pPr>
              <w:pStyle w:val="Normal"/>
              <w:rPr/>
            </w:pPr>
            <w:r>
              <w:rPr/>
              <w:t>9,0/</w:t>
            </w:r>
          </w:p>
          <w:p>
            <w:pPr>
              <w:pStyle w:val="Normal"/>
              <w:rPr/>
            </w:pPr>
            <w:r>
              <w:rPr/>
              <w:t>123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5.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  Дню станицы: Лазерное шоу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69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–сентябрь - октябрь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9,9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3,3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8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kern w:val="2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.1.6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роприятие -Организация и проведение мероприятия приуроченного к Новому году и Рождеству: Закупка открыток поздравительных\ Открыток двухсторонних, поздравительных для станичников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3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ыполнение мероприятия/ срок выполнения мероприятия -декабрь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2,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 xml:space="preserve">Выполнение мероприятия/ срок выполнения мероприятия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8" w:type="dxa"/>
        <w:jc w:val="left"/>
        <w:tblInd w:w="-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4"/>
        <w:gridCol w:w="782"/>
        <w:gridCol w:w="721"/>
        <w:gridCol w:w="1856"/>
        <w:gridCol w:w="3925"/>
      </w:tblGrid>
      <w:tr>
        <w:trPr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91,4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Краевой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91,4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Администрация Дядьковского сельского поселения Кореновского района</w:t>
            </w:r>
          </w:p>
        </w:tc>
      </w:tr>
      <w:tr>
        <w:trPr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" w:cs="Tahoma"/>
                <w:kern w:val="2"/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   Обоснование  ресурсного обеспечения муниципальной программы «Праздничные мероприятия, проводимые в  Дядьковском сельском  поселении Кореновского района» на 2024-2026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запланированных мероприятий необходимы следующие ресурсы в сумме Объем финансирования программы   1391,4     тысяч рублей, в том числе на 2024 год –    463,8   тысяч рублей; 2025 год –    463, 8  тысяч рублей. 2026 год –    463,8   тысяч рублей  Источник финансирования – местный бюджет. </w:t>
      </w:r>
    </w:p>
    <w:p>
      <w:pPr>
        <w:pStyle w:val="Normal"/>
        <w:ind w:firstLine="708"/>
        <w:jc w:val="both"/>
        <w:rPr>
          <w:rFonts w:eastAsia="Andale Sans UI" w:cs="Tahoma"/>
          <w:kern w:val="2"/>
          <w:sz w:val="28"/>
          <w:szCs w:val="28"/>
          <w:lang w:eastAsia="zh-CN"/>
        </w:rPr>
      </w:pPr>
      <w:r>
        <w:rPr>
          <w:rFonts w:eastAsia="Andale Sans UI" w:cs="Tahoma"/>
          <w:kern w:val="2"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Методика  оценки эффективности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» на 2024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постановлением  администрации Дядьковского сельского поселения Кореновского района от 31 октября 2023 года №166 «Об утверждении Порядка принятия и разработке, формировании, реализации и оценке эффективности реализации муниципальных программ Дядьковского сельского поселения Корен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здел 7. Механизм реализации муниципальной программы «Праздничные мероприятия, проводимые в  Дядьковском сельск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и Кореновского района» на 2024-2026 годы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Текущее управление муниципальной программой осуществляет ответственный исполнитель – глава О.А.Ткачева (обеспечивает разработку муниципальной программы, её согласование с соисполнителями, участниками муниципальной программы; формирует структуру муниципальной программы и перечень соисполнителей, участников муниципальной программы; организует реализацию муниципальной программы, координацию деятельности соисполнителей, участников муниципальной программы; принимает решение о внесении в установленном порядке изменений в муниципальную программу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 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 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годно проводит оценку эффективности реализации  муниципальной программы; 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 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 осуществляет иные полномочия, установленные муниципальной программой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целях осуществления текущего контроля реализации мероприятий муниципальной программы ответственный исполнитель программы ежеквартально до 25-го числа месяца, следующего за отчетным периодом,  представляет в финансовый отдел администрации Дядьковского сельского поселения Кореновского района, отчет об объемах и источниках финансирования программы в разрезе мероприятий согласно приложения № 7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тветственный исполнитель ежегодно, до 1 марта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Доклад о ходе реализации муниципальной программы должен содержать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их объемах финансирования муниципальной программы в целом и по каждому мероприятию подпрограмм, включенных в муниципальную программу (подпрограмму), и основных мероприятий в разрезе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источников финансирования и главных распорядителей (распорядителей) средств краевого бюджета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фактическом выполнении мероприятий подпрограмм, включенных в муниципальную программу (подпрограмму), и основных мероприятий с указанием причин их невыполнения или неполного выполне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, установленным муниципальной программой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ценку эффективности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входящих в её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о муниципальной программе, срок реализации которой  завершился  в отчетном году, ответственный исполнитель представляет в управление экономики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инансовый отдел администрации Дядьковского сельского поселения Кореновского района ежегодно, до 15 мая года, следующего за отчетным,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ответственными исполнителями муниципальных программ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 реализации мероприятия муниципальной программы (подпрограммы, основного мероприятия)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Муниципальный заказчик мероприятия: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оводит анализ выполнения мероприят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программой (подпрограммой)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Ответственный за выполнение мероприятия: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заключает соглашения с получателями субсидий, субвенций и иных межбюджетных трансфертов в установленном законодательством порядке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О.А. Ткачева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User</dc:creator>
  <dc:description/>
  <cp:keywords/>
  <dc:language>en-US</dc:language>
  <cp:lastModifiedBy>Дятьковская Адм</cp:lastModifiedBy>
  <cp:lastPrinted>2023-10-18T14:16:00Z</cp:lastPrinted>
  <dcterms:modified xsi:type="dcterms:W3CDTF">2023-11-08T13:07:00Z</dcterms:modified>
  <cp:revision>2</cp:revision>
  <dc:subject/>
  <dc:title>АДМИНИСТРАЦИЯ ДЯДЬКОВСКОГО СЕЛЬСКОГО ПОСЕЛЕНИЯ КОРЕНОВСКОГО РАЙОНА</dc:title>
</cp:coreProperties>
</file>