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1.11.2023                                                                                                                            № 1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муниципальной программы ««Охрана окружающей среды в  Дядьковском сельском поселении Кореновского района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4-2026 год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06 октября 2003 года № 131 – ФЗ «Об общих  принципах  организации местного самоуправления  в Российской Федерации», Федеральным законом Российской Федерации от 10 января 2002 года № 7-ФЗ «Об охране окружающей среды»,  Федеральным законом от 21 июля 2014 года № 206-ФЗ «О карантине растений», постановлением администрации Дядьковского  сельского поселения Кореновского района от 31 октября 2023 года № 166 «Об утверждении Порядка принятия решения о разработке, формировании, реализации и оценке эффективности реализации муниципальных программ Дядьковского сельского поселения Кореновского района», администрация Дядьковского сельского поселения Кореновского района,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программу «Охрана окружающей среды в  Дядьковском сельском поселении Кореновского района» на 2024-2026 годы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   О.А. Ткачева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1 ноября 2023 года  № 173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униципальная программ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«Охрана окружающей среды в  Дядьковском сельском поселении Кореновского района» на 2024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Паспор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храна окружающей среды в  Дядьковском сельском поселении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» на 2024-2026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Оздоровление  экологической обстановки в Дядьковском сельском поселении Кореновского района и обеспечение экологической безопасности его территории и населения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1.</w:t>
              <w:tab/>
              <w:t>Снижение площади распространения карантинных фитосанитарных объектов, расположенных на территории Дядьковского сельского поселения Корено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2.</w:t>
              <w:tab/>
              <w:t>Обеспечение экологического образования, просвещения и привлечение внимания населения к проблемам экологии с  помощью размещения информации  на сайте админ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3.</w:t>
              <w:tab/>
              <w:t>Организация работ по предупреждению возникновения и распространения инфекций, передающихся  иксодовыми клещами, коричнево-мраморным клопом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Перечень целевых показателей муниципаль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1.</w:t>
              <w:tab/>
              <w:t>Доля территорий, на которых проводятся карантинные фитосанитарные меры, от общей площади карантинных фитосанитарных зон не менее 7,8% ежегод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2.</w:t>
              <w:tab/>
              <w:t>Количество проведенных  эколого-просветительских мероприятий  - 3 (по итогам выполнения Программ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3.</w:t>
              <w:tab/>
              <w:t>Количество размещенных рекламных материалов социально-экологической направленности - 30(по итогам выполнения Программ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4.</w:t>
              <w:tab/>
              <w:t>Площадь территории мест массового отдыха на территории Дядьковского сельского поселения Кореновского района, на которых проведены противоклещевые (акарицидные) мероприятия – в год 11807 м2 (35421м2 за весь период реализации программы) 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2024-2026годы</w:t>
            </w:r>
          </w:p>
        </w:tc>
      </w:tr>
      <w:tr>
        <w:trPr>
          <w:trHeight w:val="1907" w:hRule="atLeast"/>
        </w:trPr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бъем финансирования программы   1515,0     тысяч рублей, в том числе на 2024 год –    505 тысяч рублей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5 год –    505,0     тысяч рубле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6 год –    505,0     тысяч рублей  Источник финансирования – местный бюдж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Характеристика текущего состояния и прогноз развития соответствующей  сфер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 летний период уделяется пристальное внимание своевременному выявлению и уничтожению очагов сорной и карантинной растительности на территории Дядьк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статьи 72 Земельного кодекса Российской Федерации, распоряжению главы администрации (губернатора) Краснодарского края от 08 июля 2020 года № 135-р «О мерах по уничтожению амброзии полыннолистной и другой сорной растительности» на органы местного самоуправления возложены обязанности по организации работы административных комиссий муниципальных образований, в том числе в части выявления очагов произрастания амброзии и другой сорной растительности и принятия мер по их уничтожению хозяйствующими субъектами и населением, по организации и контролю за соблюдением правил благоустройства в чистом от амброзии и другой сорной растительности состоянии территорий муниципальных образований и земельных участков неразграниченной государственной собствен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доносность амброзии в районах массового ее распространения исключительно велика. Массовое распространение приведет к иссушению почвы. Сорняк резко снижает плодородие почвы, унося из нее большое количество элементов минерального питания. Наиболее часто страдают от амброзии яровые хлеба и пропашные культуры, особенно подсолнечник. Амброзия полыннолистная опасна для здоровья людей. В районах массового распространения сорняка в период цветения пыльца ее вызывает аллергические заболевания и приводит к длительной нетрудоспособности заболевших. В этой связи особое внимание необходимо уделять уничтожению амброзии в населенных пунктах. Для предупреждения заноса семян необходимо скашивать или уничтожать другими способами вегетирующий сорняк на обочинах дорог, пустырях, выпасах, полосах отчуждения, вокруг каналов и опор линий передач, не допуская обсеме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ей Дядьковского сельского поселения Кореновского района ведется постоянная работа по привлечению населения к локализации и ликвидации карантинных объектов на территориях прилегающих к домам частного сектора, на территориях закрепленных за юридическими и физическими лицами, учебных заведений, детских дошкольных учреждений, учреждения культуры, придомовых территор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администрации поселения размещена информация о вреде амброзии и необходимости проведения ее ликвидации. Крупные землепользователи и сельскохозяйственные предприятия были проинформированы о принятии мер по предотвращению произрастания амброзии на землях, принадлежащих этим предприятиям. Руководителям организаций и гражданам выдаются уведомления – предписания о необходимости наведения санитарного порядка на своей и прилегающей территории, в том числе о своевременном выкашивании сорной и карантинной растительности. При выявлении нарушений применяются меры административного воздейств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я финансирования на проведения мероприятий по уничтожению амброзии может ухудшить экологическую обстановку на территории Дядьк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информацией населения о состоянии окружающей среды предусматривает сбор информации о степени загрязнения окружающей среды, доведение информации до населения и направление заявок на включение приоритетных мероприятий по предотвращению негативного воздействия опасных веществ на здоровье населения и природные объекты в перечень мероприятий Программы. Экологическое просвещение населения заключается в проведении мероприятий по привлечению населения к участию в охране, защите окружающей среды, наведению санитарного поряд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едупреждения возникновения и распространения инфекционных заболеваний в населенных пунктах необходимо своевременно проводить предусмотренные санитарными правилами мероприятия, направленные на снижение заболеваемости населения инфекциями, передающимися иксодовыми клещами среди люд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содовые клещи - переносчики многих опасных заболеваний. Причем, одно присасывание клеща может повлечь за собой сразу несколько болезней, которые могут привести к осложнениям и смерти. Самое опасное заболевание - клещевой энцефалит и боррелиоз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ивоклещевые мероприятия включают санитарно-экологическое преобразование окружающей среды; дератизационные мероприятия; обработки акарицидными средствами природных и антропургических очагов. Мероприятия по уничтожению клещей проводятся в соответствии с общими требованиями к проведению дезинсекционных мероприят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арицидная обработка – проведение мероприятий по снижению численности иксодовых клещей. Данная работа предполагает периодическую обработку территорий, преимущественно – в местах массового отдыха людей, спортивных и культурных учреждений, на кладбищах и т.п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арицидами обрабатываются наиболее посещаемые населением участки территорий, являющиеся местами массового отдыха люд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я по борьбе с иксодовыми клещами проводятся в соответствии с общими требованиями к проведению дезинсекционных мероприятий в природных очагах инфекционных заболеваний. Допускается использование средств, разрешенных к применению с этой целью в установленном порядке в соответствии с инструкцией по примен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оведения акарицидных обработок (через 3 - 5 дней) проводится контроль их эффектив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тены параметры прогноза социально-экономического развития поселения (объем земель поселения планируется на  уровне предыдущих лет), поэтому объемы работ  по годам  в процентном отношении прогнозируются на уровне прошлых лет (без рост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Цели и задачи, целевые показатели муниципальной  программы, сроки ее реализации, этапы ее ре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муниципальной программы соответствуют приоритета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политики: в соответствии с Федеральный закон Российской Федерации от 06 октября 2003 года  № 131 – ФЗ «Об общих  принципах  организации местного самоуправления в Российской Федерации» Федеральный закон Российской Федерации от 10 января 2002 года № 7-ФЗ «Об охране окружающей среды»,  Федеральный закон от 21 июля 2014 года № 206-ФЗ «О карантине растений»,  распоряжение главы администрации (губернатора) Краснодарского края от 08 июля 2020 года № 135-р «О мерах по уничтожению амброзии полыннолистной и другой сорной растительн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целью Программы является оздоровление экологической обстановки в Дядьковском сельском поселении Кореновского района и обеспечение экологической безопасности его территории и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многом достижение цели зависит от решения следующих задач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муниципальной программ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площади распространения карантинных фитосанитарных объектов, расположенных на территории Дядьковского сельского посе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кологического образования, просвещения и привлечение внимания населения к проблемам экологии с помощью распространения размещения  информации на сай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 по предупреждению возникновения и распространения инфекций, передающихся иксодовыми клещами, коричнево-мраморным клоп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 целевых показателей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косы сорной растительности косилкой роторной, мотокоса с леской\диском (апрель, май, июнь, июль, август, сентябрь, октябрь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оведенных эколого-просветительски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аспространенных рекламных материалов социально-экологической направленности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территорий мест массового отдыха на территории Дядьковского сельского поселения, на которых проведены противоклещевые (акарицидные) мероприятия (апрель, май, июнь, июль, август, сентябрь, октябрь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zh-CN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        </w:t>
      </w:r>
      <w:r>
        <w:rPr>
          <w:rFonts w:eastAsia="Andale Sans UI" w:cs="Tahoma" w:ascii="Times New Roman" w:hAnsi="Times New Roman"/>
          <w:kern w:val="2"/>
          <w:sz w:val="28"/>
          <w:szCs w:val="28"/>
          <w:lang w:eastAsia="zh-CN"/>
        </w:rPr>
        <w:t xml:space="preserve">«Охрана окружающей среды в  Дядьковском сельском поселении Кореновского района» на 2024-2026 годы </w:t>
      </w:r>
    </w:p>
    <w:p>
      <w:pPr>
        <w:pStyle w:val="Normal"/>
        <w:tabs>
          <w:tab w:val="clear" w:pos="708"/>
          <w:tab w:val="left" w:pos="6353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1464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061"/>
        <w:gridCol w:w="1072"/>
        <w:gridCol w:w="1616"/>
        <w:gridCol w:w="1616"/>
        <w:gridCol w:w="1615"/>
        <w:gridCol w:w="1616"/>
        <w:gridCol w:w="1617"/>
        <w:gridCol w:w="1632"/>
      </w:tblGrid>
      <w:tr>
        <w:trPr>
          <w:trHeight w:val="416" w:hRule="atLeast"/>
          <w:cantSplit w:val="true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 xml:space="preserve">Наименование целевого показателя 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Ед. изм.</w:t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Статус 1\срок</w:t>
            </w:r>
          </w:p>
        </w:tc>
        <w:tc>
          <w:tcPr>
            <w:tcW w:w="8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 год реализации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2 год реализации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3 год реализации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9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" w:cs="Tahoma"/>
                <w:b/>
                <w:b/>
                <w:bCs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8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bCs/>
                <w:kern w:val="2"/>
                <w:sz w:val="24"/>
                <w:szCs w:val="24"/>
                <w:lang w:eastAsia="zh-CN"/>
              </w:rPr>
              <w:t xml:space="preserve">Муниципальная программа </w:t>
            </w:r>
            <w:r>
              <w:rPr>
                <w:rFonts w:eastAsia="Andale Sans UI" w:cs="Tahoma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Охрана окружающей среды в  Дядьковском сельском поселении Кореновского района» на 2024-2026 годы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Целевой показ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Обкосы сорной раститель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-косилкой роторной, мотокоса с леской\диском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  <w:t>м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  <w:t xml:space="preserve">соток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\апрель, май, июнь, июль, август, сентябрь, октябрь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  <w:t>1261,8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  <w:t>1261,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3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261,8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419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территорий, на которых проводятся карантинные фитосанитарные меры от общей площади карантинных фитосанитарных зон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\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7,8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.х</w:t>
            </w:r>
          </w:p>
        </w:tc>
      </w:tr>
      <w:tr>
        <w:trPr>
          <w:trHeight w:val="448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3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экологического образования, просвещения и привлечение внимания населения к проблемам экологии с помощью распространения размещения  информации на сайте.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Количество проведенных эколого-просветительски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Количество распространенных рекламных материалов социально-экологической направлен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\</w:t>
            </w:r>
            <w:r>
              <w:rPr/>
              <w:t xml:space="preserve">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апрель, май, июнь, июль, август, сентябрь, октябрь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  <w:t>10</w:t>
              <w:tab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448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1.4 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Организация работ по предупреждению возникновения и распространения инфекций, передающихся иксодовыми клещами, коричнево-мраморным клопом,   в том числе:  Площадь территорий мест массового отдыха на территории Дядьковского сельского поселения, на которых проведены противоклещевые (акарицидные) мероприятия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М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\ апрель, май, июнь, июль, август, сентябрь, октябрь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7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7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7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zh-CN"/>
        </w:rPr>
        <w:t xml:space="preserve">1 Отмечается: </w:t>
      </w:r>
    </w:p>
    <w:p>
      <w:pPr>
        <w:pStyle w:val="Normal"/>
        <w:widowControl w:val="false"/>
        <w:tabs>
          <w:tab w:val="clear" w:pos="708"/>
          <w:tab w:val="left" w:pos="73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zh-CN"/>
        </w:rPr>
        <w:t xml:space="preserve">если целевой показатель определяется на основе данных государственного статистического наблюдения присваивается статус «1» с указанием в сноске срока предоставления статистической информации; 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" w:cs="Tahoma"/>
          <w:kern w:val="2"/>
          <w:sz w:val="24"/>
          <w:szCs w:val="24"/>
          <w:lang w:eastAsia="zh-CN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zh-CN"/>
        </w:rPr>
        <w:t>если целевой показатель рассчитывается по методике, утвержденным правовым актом Правительства Российской Федерации, федерального органа исполнительной власти (международной организации), Губернатора Краснодарского края, ответственного исполнителя (соисполнителя) государственной программы, присваивается статус «2» с указанием в сноске реквизитов соответствующего правового акта.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" w:cs="Tahoma"/>
          <w:kern w:val="2"/>
          <w:sz w:val="24"/>
          <w:szCs w:val="24"/>
          <w:lang w:eastAsia="zh-CN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zh-CN"/>
        </w:rPr>
        <w:t>если целевой показатель рассчитывается по методике, включенной в состав  муниципальной программы, присваивается статус «3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ahoma"/>
          <w:kern w:val="2"/>
          <w:sz w:val="28"/>
          <w:szCs w:val="28"/>
          <w:lang w:eastAsia="zh-CN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ahoma"/>
          <w:kern w:val="2"/>
          <w:sz w:val="28"/>
          <w:szCs w:val="28"/>
          <w:lang w:eastAsia="zh-CN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zh-CN"/>
        </w:rPr>
        <w:t>Раздел 3. Перечень основных мероприятий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ahoma"/>
          <w:kern w:val="2"/>
          <w:sz w:val="28"/>
          <w:szCs w:val="28"/>
          <w:lang w:eastAsia="zh-CN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zh-CN"/>
        </w:rPr>
        <w:t>«Охрана окружающей среды в  Дядьковском сельском поселении Кореновского района» на 2024-2026 год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15492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568"/>
        <w:gridCol w:w="1040"/>
        <w:gridCol w:w="704"/>
        <w:gridCol w:w="704"/>
        <w:gridCol w:w="782"/>
        <w:gridCol w:w="721"/>
        <w:gridCol w:w="1856"/>
        <w:gridCol w:w="4599"/>
      </w:tblGrid>
      <w:tr>
        <w:trPr>
          <w:cantSplit w:val="true"/>
        </w:trPr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Наименования мероприятий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Тус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Объем финансирования, всего (тыс. руб.)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В том числе по годам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Непосредственный результат реализации мероприятий</w:t>
            </w:r>
          </w:p>
        </w:tc>
        <w:tc>
          <w:tcPr>
            <w:tcW w:w="4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 год реализации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2 год реализаци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en-US" w:eastAsia="zh-CN"/>
              </w:rPr>
              <w:t xml:space="preserve"> год реализации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год реализации</w:t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1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9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оздоровление экологической обстановки в Дядьковском сельском поселении Кореновского района и обеспечение экологической безопасности его территории и населения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9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.</w:t>
              <w:tab/>
              <w:t>Снижение площади распространения карантинных фитосанитарных объектов, расположенных на территории Дядьковского сельского поселения.</w:t>
              <w:tab/>
              <w:t>Обеспечение экологического образования, просвещения и привлечение внимания населения к проблемам экологии с помощью распространения размещения  информации на сайте. Организация работ по предупреждению возникновения и распространения инфекций, передающихся иксодовыми клещами, коричнево-мраморным клопом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Выполнение работ, направленных на борьбу  с выявленными карантинными объектами, путем выкашивания очагов, в целях локализации распространения карантинных растений (     Обкосы сорной раститель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-косилкой роторной, мотокоса с леской\диском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Упразднение карантинных фитосанитарных режимов, площадт территории, приведенныхв соответствие/ проведение мероприятий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Апрель-сентябрь 2024 года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0,0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Упразднение карантинных фитосанитарных режимов, площадь территории, приведенных в соответствие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.1.2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Размещение на официальном сайте администрации поселения уведомлений содержащих экологическую информацию, в целях просвещения населения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Эффективное экологическое просвещение, образование и воспитание позволит изменить потребительское отношение населения к окружающей среде. Срок выполнения мероприятий: январь, февраль, март, апрель, май, июнь, июль, август, сентябрь, октябрь, ноябрь, декабрь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Эффективное экологическое просвещение, образование и воспитание позволит изменить потребительское отношение населения к окружающей среде.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.1.3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Услуги  специализированных предприятияй, организацияй по проведению акарицидных (противоклещевых) мероприятий в местах массового отдыха людей 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Проведение акарицидных обработок в течение эпидемического сезона.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 xml:space="preserve">Предупреждение возникновения и распространения инфекций, передающихся иксодовыми клещами . Срок выполнения мероприятия Апрель-август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Предупреждение возникновения и распространения инфекций, передающихся иксодовыми клещами .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5,0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0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5,0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0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    Обоснование  ресурсного обеспечения муниципальной программы «Охрана окружающей среды в  Дядьковском сельском поселении Кореновского района» на 2024-2026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запланированных мероприятий необходимо 505,0 тысяч рублей ежегодно, или 1515,00 тысяч рублей  на общее финансирование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ahoma"/>
          <w:kern w:val="2"/>
          <w:sz w:val="28"/>
          <w:szCs w:val="28"/>
          <w:lang w:eastAsia="zh-CN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ahoma"/>
          <w:kern w:val="2"/>
          <w:sz w:val="28"/>
          <w:szCs w:val="28"/>
          <w:lang w:eastAsia="zh-CN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5. Методика  оценки эффективности реализации муниципальной программы «Охрана окружающей среды в  Дядьковском сельском поселении Кореновского района» на 2024-2026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 постановлением  администрации Дядьковского сельского поселения Кореновского района от 31 октября 2023 года №166 «Об утверждении Порядка принятия и разработке, формировании, реализации и оценке эффективности реализации муниципальных программ Дядьковского сельского поселения Кореновского район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6. Механизм реализации муниципальной программы «Охрана окружающей среды в  Дядьковском сельском поселении Кореновского района» на 2024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екущее управление муниципальной программой осуществляет ответственный исполнитель – глава О.А.Ткачева (обеспечивает разработку муниципальной программы, её согласование с соисполнителями, участниками муниципальной программы; формирует структуру муниципальной программы и перечень соисполнителей, участников муниципальной программы; организует реализацию муниципальной программы, координацию деятельности соисполнителей, участников муниципальной программы; принимает решение о внесении в установленном порядке изменений в муниципальную программу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 разрабатывает формы отчетности для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их предоставления; осуществляет мониторинг и анализ отчетности, представляемой соисполнителями и участниками муниципальной программы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ежегодно проводит оценку эффективности реализации  муниципальной программы; 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 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 осуществляет иные полномочия, установленные муниципальной программой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целях осуществления текущего контроля реализации мероприятий муниципальной программы ответственный исполнитель программы ежеквартально до 25-го числа месяца, следующего за отчетным периодом,  представляет в финансовый отдел администрации Дядьковского сельского поселения Кореновского района, отчет об объемах и источниках финансирования программы в разрезе мероприятий согласно приложения № 7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ветственный исполнитель ежегодно, до 1 марта года, следующего за отчетным годом, направляет в финансовый отдел доклад о ходе реализации муниципальной программы на бумажных и электронных носителях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исполнители и участники муниципальной программы в пределах своей компетенции ежегодно в сроки, установленные ответственным исполнителем, предоставляют ему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оклад о ходе реализации муниципальной программы должен содержать: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фактических объемах финансирования муниципальной программы в целом и по каждому мероприятию подпрограмм, включенных в муниципальную программу (подпрограмму), и основных мероприятий в разрезе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сточников финансирования и главных распорядителей (распорядителей) средств краевого бюджета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фактическом выполнении мероприятий подпрограмм, включенных в муниципальную программу (подпрограмму), и основных мероприятий с указанием причин их невыполнения или неполного выполнения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соответствии фактически достигнутых целевых показателей реализации муниципальной программы и входящих в её состав подпрограмм и основных мероприятий плановым показателям, установленным муниципальной программой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ценку эффективности реализации муниципальной программы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докладу о ходе реализации муниципальной  программы  прилагаются отчеты об исполнении целевых показателей муниципальной программы и входящих в её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лучае расхождений между плановыми и  фактическими 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 муниципальной программе, срок реализации которой  завершился  в отчетном году, ответственный исполнитель представляет в управление экономики доклад о результатах её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инансовый отдел администрации Дядьковского сельского поселения Кореновского района ежегодно, до 15 мая года, следующего за отчетным, формирует и размещает на официальном сайте администрации Дядьковского сельского поселения Коре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ответственными исполнителями муниципальных программ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 реализации мероприятия муниципальной программы (подпрограммы, основного мероприятия) ответственный исполнитель, соисполнитель, участник муниципальной программы, может выступать муниципальным заказчиком мероприятия или ответственным за выполнение мероприятия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униципальный заказчик мероприятия: 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водит анализ выполнения мероприятия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уществляет согласование с ответственным исполнителем (соисполнителем) возможных сроков выполнения мероприятия, предложений по объемам и источникам финансирования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ветственный за выполнение мероприятия: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ключает соглашения с получателями субсидий, субвенций и иных межбюджетных трансфертов в установленном законодательством порядке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еспечивает соблюдение получателями субсидий и субвенций условий, целей и порядка, установленных при их предоставлении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ежемесячно представляет отчетность ответственному исполнителю (соисполнителю) о результатах выполнения мероприятия подпрограммы (основного мероприятия)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ядьк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39:00Z</dcterms:created>
  <dc:creator>Дятьковская Адм</dc:creator>
  <dc:description/>
  <cp:keywords/>
  <dc:language>en-US</dc:language>
  <cp:lastModifiedBy>Дятьковская Адм</cp:lastModifiedBy>
  <cp:lastPrinted>2021-08-13T13:49:00Z</cp:lastPrinted>
  <dcterms:modified xsi:type="dcterms:W3CDTF">2023-11-08T12:39:00Z</dcterms:modified>
  <cp:revision>2</cp:revision>
  <dc:subject/>
  <dc:title/>
</cp:coreProperties>
</file>