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1.11.2023                                                                                                                            № 1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>«Информатизация Дядьковского сельского поселения Кореновского района» на 2024 -2026 годы»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>В соответствии с федеральными законами  от 6 октября 2003 года           № 131-ФЗ «Об общих принципах организации местного самоуправления в Российской Федерации», от  9 февраля 2009 года № 8-ФЗ «Об обеспечении доступа к информации о деятельности государственных органов и органов местного самоуправления», постановлением администрации Дядьковского  сельского поселения Кореновского района от 31 октября 2023 года № 166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 и в целях реализации информационной политики, обеспечения доступа граждан и организаций к информации о деятельности органа местного самоуправления,  администрация 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DejaVu Sans;Arial"/>
          <w:kern w:val="2"/>
          <w:sz w:val="28"/>
          <w:szCs w:val="28"/>
        </w:rPr>
        <w:t xml:space="preserve">1. Утвердить муниципальную программу «Информатизация </w:t>
      </w:r>
      <w:r>
        <w:rPr>
          <w:rFonts w:eastAsia="DejaVu Sans;Arial"/>
          <w:kern w:val="2"/>
          <w:sz w:val="28"/>
          <w:szCs w:val="28"/>
          <w:lang w:eastAsia="zxx"/>
        </w:rPr>
        <w:t>Дядьковского сельского поселения» на 2024 -2026 годы</w:t>
      </w:r>
      <w:r>
        <w:rPr>
          <w:rFonts w:eastAsia="DejaVu Sans;Arial"/>
          <w:kern w:val="2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790" w:leader="none"/>
        </w:tabs>
        <w:suppressAutoHyphens w:val="true"/>
        <w:ind w:firstLine="851"/>
        <w:jc w:val="both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rFonts w:eastAsia="DejaVu Sans;Arial"/>
          <w:kern w:val="2"/>
          <w:sz w:val="28"/>
          <w:szCs w:val="28"/>
          <w:lang w:eastAsia="ar-SA"/>
        </w:rPr>
      </w:pPr>
      <w:r>
        <w:rPr>
          <w:rFonts w:eastAsia="DejaVu Sans;Arial"/>
          <w:kern w:val="2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О.А. Ткачев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3 года №  172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 xml:space="preserve">Муниципальная  программа </w:t>
      </w:r>
    </w:p>
    <w:p>
      <w:pPr>
        <w:pStyle w:val="Normal"/>
        <w:widowControl w:val="false"/>
        <w:suppressAutoHyphens w:val="true"/>
        <w:jc w:val="center"/>
        <w:rPr>
          <w:rFonts w:eastAsia="DejaVu Sans;Arial"/>
          <w:b/>
          <w:b/>
          <w:kern w:val="2"/>
          <w:sz w:val="28"/>
          <w:szCs w:val="28"/>
          <w:lang w:eastAsia="zxx"/>
        </w:rPr>
      </w:pPr>
      <w:r>
        <w:rPr>
          <w:rFonts w:eastAsia="DejaVu Sans;Arial"/>
          <w:b/>
          <w:kern w:val="2"/>
          <w:sz w:val="28"/>
          <w:szCs w:val="28"/>
          <w:lang w:eastAsia="zxx"/>
        </w:rPr>
        <w:t>«Информатизация Дядьковского сельского поселения Кореновского района» на 2024 -2026 годы</w:t>
      </w:r>
    </w:p>
    <w:p>
      <w:pPr>
        <w:pStyle w:val="Normal"/>
        <w:rPr>
          <w:rFonts w:eastAsia="DejaVu Sans;Arial"/>
          <w:b/>
          <w:b/>
          <w:spacing w:val="-1"/>
          <w:kern w:val="2"/>
          <w:sz w:val="28"/>
          <w:szCs w:val="28"/>
          <w:lang w:eastAsia="zxx"/>
        </w:rPr>
      </w:pPr>
      <w:r>
        <w:rPr>
          <w:rFonts w:eastAsia="DejaVu Sans;Arial"/>
          <w:b/>
          <w:spacing w:val="-1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«Информатизация Дядьковского сельского поселения Кореновского района» на 2024-2026 год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 , 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 (в течение 2024 года), обслуживание и администрирование программного обеспечения (далее – ПО)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плата за предоставление в пользование услуги доступа к сети «Интернет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обретение и обновление программного обеспеч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 100% -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за период реализации программы  добиться сохранения достигнутого уровня;  Обеспечение непрерывной работоспособности интернет-ресурсов органов местного самоуправления 10 единиц - за период реализации программы  добиться сохранения достигнутого уровня;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личество рабочих станций, оснащенных современной антивирусной защитой -10 единиц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беспечение рабочих мест специалистов обновленными программными комплексами – 100% за период реализации программы  добиться сохранения достигнутого уровня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5-2026 годы –плановое значение  показателей   на уровне 2024 год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1033,8     тысяч рублей, в том числе на 2024 год –    344,6  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344,6  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344,6     тысяч рублей  Источник финансирования – местный бюдж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целевой программы «Информатизация Дядьковского сельского поселения Кореновского района» на 2024 -2026 годы позволит упорядочить информационные ресурсы поселения.</w:t>
      </w:r>
      <w:r>
        <w:rPr/>
        <w:t xml:space="preserve"> </w:t>
      </w:r>
      <w:r>
        <w:rPr>
          <w:sz w:val="28"/>
          <w:szCs w:val="28"/>
        </w:rPr>
        <w:t>Учтены параметры прогноза социально-экономического развития поселения (Трудоспособных становиться меньше, когорта пенсионеров растет, численность детей уменьшается), поэтому объемы мероприятий  по годам реализации программы  прогнозируются на достигнутом  уровне (без роста). Активизации в каких либо сферах не прогнозируется (значительные объемы строительства и т.д. не предвидятся 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ому закону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,  Федеральному закону от 27 июля 2006 года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Программы является:  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дачи муниципальной программ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распространение    и использование информ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, 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, обслуживание и администрирование П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лата за предоставление в пользование услуги доступа к сети «Интернет», приобретение и обновление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 целевых показател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100% - за период реализации программы  добиться сохранения достигнутого уровня;  Обеспечение непрерывной работоспособности интернет-ресурсов органов местного самоуправления 10 единиц - за период реализации программы  добиться сохранения достигнутого уровн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станций, оснащенных современной антивирусной защитой -10 еди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их мест специалистов обновленными программными комплексами – 100% за период реализации программы  добиться сохранения достигнутого уровн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-2026 годы –плановое значение  показателей   на уровне 2024 года</w:t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eastAsia="zh-CN"/>
        </w:rPr>
      </w:pPr>
      <w:r>
        <w:rPr>
          <w:sz w:val="28"/>
          <w:szCs w:val="28"/>
        </w:rPr>
        <w:tab/>
      </w: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</w:t>
      </w:r>
      <w:r>
        <w:rPr>
          <w:rFonts w:eastAsia="Andale Sans UI" w:cs="Tahoma"/>
          <w:kern w:val="2"/>
          <w:sz w:val="24"/>
          <w:szCs w:val="24"/>
          <w:lang w:eastAsia="zh-CN"/>
        </w:rPr>
        <w:t>«</w:t>
      </w:r>
      <w:r>
        <w:rPr>
          <w:bCs/>
          <w:kern w:val="2"/>
          <w:sz w:val="28"/>
          <w:szCs w:val="28"/>
          <w:lang w:eastAsia="ar-SA"/>
        </w:rPr>
        <w:t>Информатизация Дядьковского сельского поселения Кореновского района</w:t>
      </w:r>
      <w:r>
        <w:rPr>
          <w:rFonts w:eastAsia="Andale Sans UI" w:cs="Tahoma"/>
          <w:kern w:val="2"/>
          <w:sz w:val="28"/>
          <w:szCs w:val="28"/>
          <w:lang w:eastAsia="zh-CN"/>
        </w:rPr>
        <w:t xml:space="preserve">» на 2024-2026 годы </w:t>
      </w:r>
    </w:p>
    <w:p>
      <w:pPr>
        <w:pStyle w:val="Normal"/>
        <w:tabs>
          <w:tab w:val="clear" w:pos="708"/>
          <w:tab w:val="left" w:pos="6353" w:leader="none"/>
        </w:tabs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1\ Срок исполнения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 xml:space="preserve"> 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нформатизация Дядьковского сельского поселения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евой показатель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Обеспечение доступа граждан к информации о деятельности органов местного самоуправления Дядьковского сельского поселения Кореновского района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%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 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Целевой показатель - Обеспечение непрерывной работоспособности интернет-ресурсов органов местного самоуправления 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 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>1.3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Целевой показатель - Количество рабочих станций, оснащенных современной антивирусной защитой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иниц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1\ 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48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1.4 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 xml:space="preserve">Целевой показатель - Обеспечение рабочих мест специалистов обновленными программными комплексами 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%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 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«Информатизация Дядьковского сельского поселения Кореновского района» на 2024-2026 год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77"/>
        <w:gridCol w:w="1779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здание единого информационного пространства Дядьковского сельского поселения Кореновского района, органично включенного в систему информационного пространства   Кубани,   условий   для   повышения эффективности     местного    самоуправления     на территории поселения за счет внедрения информационных и  коммуникационных технологий (далее -   ИКТ)   расширение   возможности   доступа населения и организаций поселения к информации   и   муниципальным   услугам   за  счет использования ИКТ, повышение уровня и качества жизни               населения, формирования конкурентоспособной экономики    Дядьковского сельского поселения Кореновского района. Наличие  актуальной информации в сети Интернет, чтобы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учитывать общественные настроения, более оперативно действовать в чрезвычайных ситуациях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вершенствование   и   развитие   информационной инфраструктуры Дядьковского сельского поселения Кореновского района, интеграция ее в региональную информационную инфраструктуру, формирование информационных ресурсов поселения. Обеспечение прав граждан и социальных институтов на    свободное    получение,    распространение    и использование информ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Создание условий для доступности информации на основе использования ИКТ путем создания официального сайта администрации Дядьковского сельского поселения Кореновского района Совершенствование деятельности исполнительных и представительных органов местного самоуправления на   основе   использования   ИКТ,   формирование информационной     культуры     и     потребностей, соответствующих информационному обществу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оздание   сети пунктов коллективного  доступа   к   информации   органов местного самоуправления Дядьковского сельского поселения Кореновского района. Закупка программного обеспечения, восстановление операционных систем, настройки подключения к локальной сети , 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, обслуживание и администрирование ПО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плата за предоставление в пользование услуги доступа к сети «Интер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иобретение и обновление программного обеспечения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Восстановление операционных систем, настройки подключения к локальной сет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есперебойная и качественная работа, обеспечивающая  операционными системами / Мероприятие проводиться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8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есперебойная и качественная работа, обеспечивающая  операционными системам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lang w:eastAsia="zh-CN"/>
              </w:rPr>
              <w:t>Содержание, а так же обслуживание веб-сайта daydkovskay.ru  в соответствии с  требованиями  Федерального закона от 9 февраля 2009 года   № 8-ФЗ «Об обеспечении доступа к информации о деятельности государственных органов и органов местного самоуправления», обслуживание и администрирование ПО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57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Размещение актуальной информации\</w:t>
            </w:r>
            <w:r>
              <w:rPr/>
              <w:t xml:space="preserve"> </w:t>
            </w:r>
            <w:r>
              <w:rPr>
                <w:rFonts w:eastAsia="Andale Sans UI" w:cs="Tahoma"/>
                <w:kern w:val="2"/>
                <w:lang w:eastAsia="zh-CN"/>
              </w:rPr>
              <w:t>Мероприятие проводиться:</w:t>
            </w:r>
            <w:r>
              <w:rPr/>
              <w:t xml:space="preserve"> Ежемесячно исходя из фактических затра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/>
              <w:t>Размещение актуальной информац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 </w:t>
            </w:r>
            <w:r>
              <w:rPr>
                <w:kern w:val="2"/>
                <w:lang w:eastAsia="zh-CN"/>
              </w:rPr>
              <w:t>1.1.3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Оплата за предоставление в пользование услуги доступа к сети «Интернет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Обеспечение доступа к сети интернет / Мероприятие проводиться Ежемесячно исходя из фактических затра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Обеспечение доступа к сети интерне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lang w:eastAsia="zh-CN"/>
              </w:rPr>
              <w:t>1.1.4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 xml:space="preserve">Приобретение и обновление программного обеспечения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ктуальное ПО  обеспечит  качественную работу организации / Мероприятие проводиться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2,4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0,8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ктуальное ПО  обеспечит  качественную работу организации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lang w:eastAsia="zh-CN"/>
              </w:rPr>
              <w:t>1.1.5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 xml:space="preserve">Информирование населения    через  газету «Кореновские Вести», Кореновск ТВ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 соответствии с законодательством РФ  информирование населения через газету и  электронные  информационные сайты / Мероприятие проводиться Январь, февраль, март, апрель, май, июнь, июль, август, сентябрь, октябрь, ноябрь, дека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,1 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lang w:eastAsia="zh-CN"/>
              </w:rPr>
              <w:t>В соответствии с законодательством Российской Федерации  информирование населения через газету и  электронные  информационные сайты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33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44,6</w:t>
            </w:r>
          </w:p>
        </w:tc>
        <w:tc>
          <w:tcPr>
            <w:tcW w:w="79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lang w:eastAsia="zh-CN"/>
              </w:rPr>
            </w:pPr>
            <w:r>
              <w:rPr>
                <w:rFonts w:eastAsia="Andale Sans UI" w:cs="Tahoma"/>
                <w:kern w:val="2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   Обоснование  ресурсного обеспечения муниципальной программы «Информатизация Дядьковского сельского поселения Коре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планированных мероприятий необходимы следующие ресурсы в сумме 344,6 тысяч рублей  ежегодно, или 1033,8 тысяч рублей на весь период действия  програм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требующие финансовое обеспечение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Восстановление операционных систем, настройки подключения к локальной сети на сумму  19,5 тысяч руб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Содержание, а так же обслуживание веб-сайта daydkovskay.ru  в соответствии с  требованиями  Федерального закона от 9 февраля 2009 года      № 8-ФЗ «Об обеспечении доступа к информации о деятельности государственных органов и органов местного самоуправления» (в течение 2023 года), обслуживание и администрирование ПО на сумму 19,2 тысяч руб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за предоставление в пользование услуги доступа к сети «Интернет» на сумму 80 тысяч рублей (скан контракта ООО «Ростелеком»), в 2023 году контракт заключен на сумму 74,4 тысяч рублей, но в связи с ростом цен и изменением тарифа, предусмотрено увеличение (7,5%);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и обновление программного обеспечения, приобретение защищенных носителей/сертификатов на сумму 90,8 тысяч рублей.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ind w:left="0" w:firstLine="709"/>
        <w:jc w:val="both"/>
        <w:rPr/>
      </w:pPr>
      <w:r>
        <w:rPr>
          <w:sz w:val="28"/>
          <w:szCs w:val="28"/>
        </w:rPr>
        <w:t>Информирование населения    через  газету «Кореновские Вести»  и ООО «Кореновск ТВ» на сумму 135,1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тодика  оценки эффективности реализации муниципальной программы «Информатизация Дядьковского сельского поселения Кореновского района»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Механизм реализации муниципальной программы «Информатизация Дядьковского сельского поселения Кореновского района»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7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7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New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3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1-08T12:33:00Z</dcterms:modified>
  <cp:revision>2</cp:revision>
  <dc:subject/>
  <dc:title>АДМИНИСТРАЦИЯ ДЯДЬКОВСКОГО СЕЛЬСКОГО ПОСЕЛЕНИЯ КОРЕНОВСКОГО РАЙОНА</dc:title>
</cp:coreProperties>
</file>