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23                                                                                                                            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Дядьк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бюджетных средств Дядьковского сельского поселения Кореновского района и на основании постановления администрации Дядьковского сельского поселения Кореновского района от 31 октября 2023 года № 166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Дядьков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ноября 2023 года № 1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67"/>
        <w:gridCol w:w="2721"/>
        <w:gridCol w:w="2309"/>
      </w:tblGrid>
      <w:tr>
        <w:trPr>
          <w:tblHeader w:val="true"/>
          <w:trHeight w:val="1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зопасность дорожного движения на территории Дядьковского сельского поселения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тиводействие коррупции в Дядьковском сельском поселении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храна окружающей среды в  Дядьковском сельском поселении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ергосбережение и повышение энергетической эффективности в Дядьковском сельском поселении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держка малого и среднего предпринимательства в Дядьковском сельском поселении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тизация Дядьковского сельского поселения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лексные мероприятия 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муниципальной службы в Дядьковском сельском поселении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здничные мероприятия, проводимые в  Дядьковском сельском поселении Кореновск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0:00Z</dcterms:created>
  <dc:creator>User</dc:creator>
  <dc:description/>
  <cp:keywords/>
  <dc:language>en-US</dc:language>
  <cp:lastModifiedBy>Дятьковская Адм</cp:lastModifiedBy>
  <cp:lastPrinted>2023-02-13T08:30:00Z</cp:lastPrinted>
  <dcterms:modified xsi:type="dcterms:W3CDTF">2023-11-08T11:30:00Z</dcterms:modified>
  <cp:revision>2</cp:revision>
  <dc:subject/>
  <dc:title>АДМИНИСТРАЦИЯ ДЯДЬКОВСКОГО СЕЛЬСКОГО ПОСЕЛЕНИЯ КОРЕНОВСКОГО РАЙОНА</dc:title>
</cp:coreProperties>
</file>