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0.2023                                                                                                                             № 1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решения Совета Дядьковского сельского поселения Кореновского района «Прогноз социально-экономического развития Дядьковского сельского поселения Кореновского района  на 2024 год и на плановый период 2025-2026 годов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 администрация Дядьковского сельского поселения Кореновского района  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обсуждения  проекта решения Совета Дядьковского сельского поселения Кореновского района «Прогноз  социально-экономического развития Дядьковского сельского поселения Кореновского района  на 2024 год и на плановый период 2025-2026 годов»</w:t>
      </w:r>
      <w:r>
        <w:rPr>
          <w:sz w:val="28"/>
          <w:szCs w:val="28"/>
          <w:lang w:eastAsia="ar-SA"/>
        </w:rPr>
        <w:t xml:space="preserve">,  на 14  ноября  2023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 (приложение № 1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. Образовать организационный комитет по подготовке и проведению публичных слушаний по вопросу  обсуждения  проекта решения Совета Дядьковского сельского поселения Кореновского района «Прогноз социально-экономического развития Дядьковского сельского поселения Кореновского района  на 2024 год и на плановый период 2025-2026 годов» и утвердить его состав (приложение № 2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по вопросу  обсуждения проекта решения Совета Дядьковского сельского поселения Кореновского района «Прогноз социально-экономического развит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ядьковского сельского поселения Кореновского района  на 2024 год и на плановый период 2025-2026 годов»  принимаются организационным комитето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е позднее  8 ноября  2023 года по адресу: ст. Дядьковская, ул. Советская, 42,  финансовый  отдел администрации Дядьковского сельского поселения Кореновского района, телефон  8(86142)66299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 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lang w:val="en-US"/>
        </w:rPr>
      </w:pPr>
      <w:r>
        <w:rPr>
          <w:bCs/>
          <w:sz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lang w:val="en-US"/>
        </w:rPr>
        <w:t>Дядьковского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42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31 октября  2023 года № 16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</w:t>
      </w: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4"/>
        </w:rPr>
        <w:t xml:space="preserve">  </w:t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_.2023</w:t>
        <w:tab/>
        <w:tab/>
        <w:tab/>
        <w:tab/>
        <w:t xml:space="preserve">               </w:t>
        <w:tab/>
        <w:tab/>
        <w:t xml:space="preserve">                                            № 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вития Дядьковского сельского поселения Кореновского района на 2024 год и на плановый период 2025 – 2026 годов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20 сентября 2023 года № 222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3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1. Утвердить  Прогноз социально-экономического развития Дядьковского сельского поселения Кореновского района на 2024 год и на плановый период 2025 – 2026 годов  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Кореновского района</w:t>
        <w:tab/>
        <w:t xml:space="preserve">                                                                        </w:t>
      </w:r>
      <w:r>
        <w:rPr/>
        <w:t>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 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4 год и на плановый период 2025 – 2026 годов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pacing w:lineRule="auto" w:line="276" w:before="0" w:after="200"/>
        <w:jc w:val="center"/>
        <w:rPr/>
      </w:pPr>
      <w:r>
        <w:rPr/>
        <w:t>1.Демографические показател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57"/>
        <w:gridCol w:w="1258"/>
        <w:gridCol w:w="1535"/>
        <w:gridCol w:w="1397"/>
        <w:gridCol w:w="1534"/>
        <w:gridCol w:w="1442"/>
        <w:gridCol w:w="1418"/>
        <w:gridCol w:w="1417"/>
      </w:tblGrid>
      <w:tr>
        <w:trPr>
          <w:trHeight w:val="281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в% к 2022 году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48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1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2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2год в % к 2021 год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(оценка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7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spacing w:lineRule="auto" w:line="276" w:before="0" w:after="200"/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4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24"/>
        <w:gridCol w:w="1224"/>
        <w:gridCol w:w="1496"/>
        <w:gridCol w:w="1360"/>
        <w:gridCol w:w="1497"/>
        <w:gridCol w:w="1632"/>
        <w:gridCol w:w="1632"/>
        <w:gridCol w:w="1224"/>
      </w:tblGrid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в% к 2022 году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1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2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2год в % к 2021 год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(оценка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3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5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9,4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основных видов сельскохозяйственной продукции</w:t>
      </w:r>
    </w:p>
    <w:tbl>
      <w:tblPr>
        <w:tblW w:w="14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193"/>
        <w:gridCol w:w="1243"/>
        <w:gridCol w:w="1411"/>
        <w:gridCol w:w="1321"/>
        <w:gridCol w:w="1459"/>
        <w:gridCol w:w="1593"/>
        <w:gridCol w:w="1602"/>
        <w:gridCol w:w="1408"/>
      </w:tblGrid>
      <w:tr>
        <w:trPr>
          <w:trHeight w:val="2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14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27</w:t>
            </w:r>
          </w:p>
        </w:tc>
      </w:tr>
      <w:tr>
        <w:trPr>
          <w:trHeight w:val="5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харная свек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68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я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8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офель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ды и ягоды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8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 в живой массе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йца- всего, млн. шту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6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головья сельскохозяйственных животных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ый рогатый скот,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2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7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2,44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цы и козы,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тица, тысяч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орот розничной торговли, общественного питания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розничной торговли,  млн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,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,24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общественного питания,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3</w:t>
            </w:r>
          </w:p>
        </w:tc>
      </w:tr>
      <w:tr>
        <w:trPr>
          <w:trHeight w:val="26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ъем платных услуг</w:t>
            </w:r>
          </w:p>
        </w:tc>
      </w:tr>
      <w:tr>
        <w:trPr>
          <w:trHeight w:val="8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латных услуг населению,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7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5. Малое предпринимательство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40"/>
        <w:gridCol w:w="1479"/>
        <w:gridCol w:w="72"/>
        <w:gridCol w:w="1317"/>
        <w:gridCol w:w="1506"/>
        <w:gridCol w:w="1012"/>
        <w:gridCol w:w="1418"/>
        <w:gridCol w:w="1134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в% к 2022 году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1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2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2год в % к 2021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5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6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6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40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52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62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63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7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613,2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7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</w:tr>
      <w:tr>
        <w:trPr>
          <w:trHeight w:val="8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7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6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5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9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Кореновского района                                                                                                                                                                             О.А.Ткач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31 октября  2023 года № 167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/>
        </w:rPr>
        <w:t xml:space="preserve">организационного комитета по подготовке и проведению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решения Совета Дядьковского сельского поселения Кореновского района «План социально-экономического развития Дядьковского сельского поселения Кореновского района  на 2024 год и на плановый период 2025-2026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гвин Никола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шинц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финансового отдела администрации Дядьковского сельского поселения Кореновского район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нко Юлия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 муниципального казенного учреждения 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</w:t>
            </w: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менко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lang w:val="en-US"/>
        </w:rPr>
      </w:pPr>
      <w:r>
        <w:rPr>
          <w:bCs/>
          <w:sz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lang w:val="en-US"/>
        </w:rPr>
        <w:t>Дядьковского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13:00Z</dcterms:created>
  <dc:creator>User</dc:creator>
  <dc:description/>
  <cp:keywords/>
  <dc:language>en-US</dc:language>
  <cp:lastModifiedBy>Дятьковская Адм</cp:lastModifiedBy>
  <cp:lastPrinted>2023-11-01T09:12:00Z</cp:lastPrinted>
  <dcterms:modified xsi:type="dcterms:W3CDTF">2023-11-01T06:13:00Z</dcterms:modified>
  <cp:revision>2</cp:revision>
  <dc:subject/>
  <dc:title/>
</cp:coreProperties>
</file>