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0.2023     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признании  утратившим силу постановления  администрации Дядьковского сельского поселения Кореновского района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приказом министерства сельского хозяйства и перерабатывающей промышленности Краснодарского края от 9 августа 2023 года  № 453 «О внесении изменения в приказ министерства сельского хозяйства и перерабатывающей промышленности Краснодарского края от 19 августа 2022 года № 432 «Об утверждении перечня муниципальных образований Краснодарского края, проекты которых прошли отбор для предоставления субсидий на обеспечение комплексного развития сельских территорий в рамках государственной программы «Комплексное развитие сельских территорий» на 2023 год и плановый период 2024 и 2025 годов» и в связи с не предоставлением субсидий на софинансирование расходных обязательств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Признать утратившим силу постановление администрации от 01 февраля  2023  года № 5  «Об утверждении ведомственной целевой программы «Комплексное развитие станицы Дядьковской Кореновского района Краснодарского края» на 2023-2024 годы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вступает в силу со дня 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0:00Z</dcterms:created>
  <dc:creator>User</dc:creator>
  <dc:description/>
  <cp:keywords/>
  <dc:language>en-US</dc:language>
  <cp:lastModifiedBy>Дятьковская Адм</cp:lastModifiedBy>
  <cp:lastPrinted>2018-04-24T15:51:00Z</cp:lastPrinted>
  <dcterms:modified xsi:type="dcterms:W3CDTF">2023-10-09T11:40:00Z</dcterms:modified>
  <cp:revision>2</cp:revision>
  <dc:subject/>
  <dc:title/>
</cp:coreProperties>
</file>