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23     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программы, утвержденной постановлением администрации Дядьковского сельского поселения Кореновского района </w:t>
      </w:r>
      <w:r>
        <w:rPr>
          <w:rFonts w:eastAsia="Arial"/>
          <w:b/>
          <w:sz w:val="28"/>
          <w:szCs w:val="28"/>
          <w:lang w:eastAsia="ar-SA"/>
        </w:rPr>
        <w:t xml:space="preserve"> от 05 сентября 2022 года  № 111  «Об утверждении ведомственной целевой программы «Охрана окружающей среды в  Дядьковском сельском поселении Кореновского района» на 2023 год (с изменениями  от 21 апреля 2023 года № 48,  от 15 июня 2023 года       № 70, от 05  октября 2023 года № 151 )</w:t>
      </w:r>
    </w:p>
    <w:p>
      <w:pPr>
        <w:pStyle w:val="Normal"/>
        <w:jc w:val="center"/>
        <w:rPr>
          <w:rFonts w:eastAsia="Arial"/>
          <w:b/>
          <w:b/>
          <w:sz w:val="28"/>
          <w:szCs w:val="34"/>
          <w:lang w:eastAsia="zxx"/>
        </w:rPr>
      </w:pPr>
      <w:r>
        <w:rPr>
          <w:rFonts w:eastAsia="Arial"/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34"/>
          <w:lang w:eastAsia="zxx"/>
        </w:rPr>
        <w:t>1. Утвердить отчет о реализации целевой программы, утвержденной постановлением администрации Дядьковского сельского поселения Кореновского района от  05 сентября 2022 года  № 111  «Об утверждении ведомственной целевой программы «Охрана окружающей среды в  Дядьковском сельском поселении Кореновского района» на 2023 год (с изменениями  от 21 апреля 2023 года        № 48,  от 15 июня 2023 года №70, от 05октября 2023 года № 151)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октября  2023 года № 1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«Охрана окружающей среды в  Дядьковском сельском поселении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евая  программа, утвержденной постановлением администрации Дядьковского сельского поселения Кореновского района от  05 сентября 2022 года  № 111  «Об утверждении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3 год (с изменениями  от 21 апреля 2023 года № 48,  от 15 июня 2023 года №70, от 05 октября 2023 года № 15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3 год. Общая сумма 1902,97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, на сумму 1857,97279тыс. рублей,  средства местного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поселения уведомлений содержащих экологическую информацию, в целях просвещения населения.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ламных материалов социально-экологической направленности.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арицидных обработок в течение эпидемического сезона.,</w:t>
      </w:r>
      <w:r>
        <w:rPr/>
        <w:t xml:space="preserve"> </w:t>
      </w:r>
      <w:r>
        <w:rPr>
          <w:sz w:val="28"/>
          <w:szCs w:val="28"/>
        </w:rPr>
        <w:t>на сумму 45,0 тыс. рублей –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ализация программных мероприятий дала дополнительные эффекты в виде: </w:t>
      </w:r>
      <w:r>
        <w:rPr>
          <w:sz w:val="28"/>
          <w:szCs w:val="28"/>
        </w:rPr>
        <w:t xml:space="preserve">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3 год выполнены в полном объеме. Оценка эффективности по критерию «Выполнение мероприятий программы»100%. Оценка эффективности по критерию «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«100%.</w:t>
      </w:r>
      <w:r>
        <w:rPr/>
        <w:t xml:space="preserve"> </w:t>
      </w:r>
      <w:r>
        <w:rPr>
          <w:sz w:val="28"/>
          <w:szCs w:val="28"/>
        </w:rPr>
        <w:t>Оценка эффективности по критерию «Финансирование программы», отражает степень финансирования программы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в 2023 году, 100%. Финансирование проводилось на сумму – 1902,97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индикаторы и показатели за 2023 год  соответствуют прогнозируем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ка результативности реализации программы за 2023 год: в  ходе реализации ведомственной целевой программы «Охрана окружающей среды в  Дядьковском сельском поселении Кореновского района» на 2023 год,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по п.4 ч.1 ст.93 Федерального Закона № 44 –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iCs/>
          <w:color w:val="000000"/>
          <w:sz w:val="28"/>
          <w:szCs w:val="28"/>
          <w:lang w:eastAsia="en-US"/>
        </w:rPr>
        <w:t>(В рамках 44ФЗ заключены контракты  (большая часть через электронный магазин РИССЗ КК) на сумму рублей расходовано на сумму  1857972,79 рублей/4743,78 соток 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С ИП Сефиханова Ульзана Гаджикеримовна контракты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от 24 марта  2023 года №62 на сумму 122450,00 рублей  395 соток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72 от 12.04.2023 на сумму 35912,18 рублей- 114,37 соток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№ </w:t>
      </w:r>
      <w:r>
        <w:rPr>
          <w:bCs/>
          <w:iCs/>
          <w:color w:val="000000"/>
          <w:sz w:val="28"/>
          <w:szCs w:val="28"/>
          <w:lang w:eastAsia="en-US"/>
        </w:rPr>
        <w:t>74 от 14.04.2023 на сумму 94200,00 рублей-300 соток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81 от 26.04.2023 на сумму110559,00 рублей -352,1 соток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№ </w:t>
      </w:r>
      <w:r>
        <w:rPr>
          <w:bCs/>
          <w:iCs/>
          <w:color w:val="000000"/>
          <w:sz w:val="28"/>
          <w:szCs w:val="28"/>
          <w:lang w:eastAsia="en-US"/>
        </w:rPr>
        <w:t>83 от 03.05.2023 на сумму 154918,18 рублей- 493,37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соток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90 от 23.05.2023 года  на сумму 151150,18 рублей-481,37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соток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 № </w:t>
      </w:r>
      <w:r>
        <w:rPr>
          <w:bCs/>
          <w:iCs/>
          <w:color w:val="000000"/>
          <w:sz w:val="28"/>
          <w:szCs w:val="28"/>
          <w:lang w:eastAsia="en-US"/>
        </w:rPr>
        <w:t>99 от 09.06.2023 на сумму 125945,07 рублей- 401,1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соток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105 от 07.07.2023 на сумму 202646,18 рублей-645,37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соток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125 от 24.07.2023 на сумму 126542,00 рублей – 401,1 соток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129 от 11.08.2023 на сумму 144440 рублей-460 соток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139 от 01.09.2023 на сумму 94200,00 рублей-300 соток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149 от 22.09.2023на сумму 125600,00 рублей -4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соток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С МУП ЖКХ «Станица»2335065067, 353165 ст. Дядьковская ул. Советская 42 mupstanica@mail.ru 8-861-4266710 контракты  на сумму  369410,00 рублей/513мч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bCs/>
          <w:iCs/>
          <w:color w:val="000000"/>
          <w:sz w:val="28"/>
          <w:szCs w:val="28"/>
          <w:lang w:eastAsia="en-US"/>
        </w:rPr>
        <w:t>контракт № 84 на выполнение работ для муниципальных нужд от 15.05.2023  года на сумму 99450,00рублей-117м\ч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контракт № 91 на выполнение работ для муниципальных нужд от 25.05.2023  года на сумму 52360,00рублей-140м\ч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контракт № 96 на выполнение работ для муниципальных нужд от 05.06.2023  года на сумму 47600,00рублей-56мч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128от11.08 .2023г на сумму 68000 рублей-80мч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№</w:t>
      </w:r>
      <w:r>
        <w:rPr>
          <w:bCs/>
          <w:iCs/>
          <w:color w:val="000000"/>
          <w:sz w:val="28"/>
          <w:szCs w:val="28"/>
          <w:lang w:eastAsia="en-US"/>
        </w:rPr>
        <w:t>150от   25.09.2023г на сумму 54400 рублей-64 мч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№ </w:t>
      </w:r>
      <w:r>
        <w:rPr>
          <w:bCs/>
          <w:iCs/>
          <w:color w:val="000000"/>
          <w:sz w:val="28"/>
          <w:szCs w:val="28"/>
          <w:lang w:eastAsia="en-US"/>
        </w:rPr>
        <w:t>157 от 28.09.2023 на сумму  47600,00 рублей- 56мч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С ООО «ККЛ»  контракт  № 88 от 18.05.2023года на сумму 45,00 тыс. рублей – акарицыдные обработки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муниципальной  целевой  программы «Охрана окружающей среды в  Дядьковском сельском поселении Кореновского района» на 2023 год,  проводилось  сопоставление достигнутых результатов (социальных и т.д.)  и фактических объемов расходов на их достижение. Обеспечение финансирования программных мероприятий  в 2023 году 100,00%.Эффективность реализации муниципальной Программы  в 2023 году 100%.</w:t>
      </w:r>
    </w:p>
    <w:p>
      <w:pPr>
        <w:pStyle w:val="Normal"/>
        <w:ind w:firstLine="851"/>
        <w:jc w:val="center"/>
        <w:rPr/>
      </w:pPr>
      <w:r>
        <w:rPr/>
        <w:t>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\202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зоны рекри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рритория детской площадки.ул.Советск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детской площадки.ул.Низов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7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косы сорн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осилкой роторной, </w:t>
            </w:r>
          </w:p>
          <w:p>
            <w:pPr>
              <w:pStyle w:val="Normal"/>
              <w:rPr/>
            </w:pPr>
            <w:r>
              <w:rPr/>
              <w:t>мотокоса с леской\диск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ч</w:t>
            </w:r>
          </w:p>
          <w:p>
            <w:pPr>
              <w:pStyle w:val="Normal"/>
              <w:rPr/>
            </w:pPr>
            <w:r>
              <w:rPr/>
              <w:t>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2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  <w:t>4743,78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Охрана окружающей среды в  Дядьковском сельском поселении Кореновского района» на 2023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972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97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97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97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материалов социально-экологической направл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9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9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 реализации  ведомственной целевой    программы  «Охрана окружающей среды в  Дядьковском сельском поселении Кореновского района» на 2023 год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3544"/>
        <w:gridCol w:w="2551"/>
        <w:gridCol w:w="2552"/>
        <w:gridCol w:w="2268"/>
      </w:tblGrid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косой с леской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илкой рото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\ч ,м\ч\\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78/513\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78/51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большем объеме проведена косьба косилкой роторной, мотокосой 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о-просветительских мероприятий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о экологическое образование, просвещение и привлечение внимания населения к проблемам экологии с помощью распространения размещения  информации на сайте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материалов социально-эколог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личество распространенных рекламных материалов социально-экологической направленности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оны рекри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детских площад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целевых показателей ведомственной целевой  программы «Охрана окружающей среды в  Дядьковском сельском поселении Кореновского района» на 2023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косы сорной растительности,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косой с леск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\ч 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илкой роторной \ м\ч/ Усл.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972\4743,78/513\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972\4743,78/513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олого-просветительских мероприятий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енных рекламных материалов социально-экологической направленности,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оны рекри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детской площадки, тыс. руб\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\118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\11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 Ткаче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2:00Z</dcterms:created>
  <dc:creator>User</dc:creator>
  <dc:description/>
  <cp:keywords/>
  <dc:language>en-US</dc:language>
  <cp:lastModifiedBy>Дятьковская Адм</cp:lastModifiedBy>
  <cp:lastPrinted>2022-08-08T11:26:00Z</cp:lastPrinted>
  <dcterms:modified xsi:type="dcterms:W3CDTF">2023-10-11T05:26:00Z</dcterms:modified>
  <cp:revision>4</cp:revision>
  <dc:subject/>
  <dc:title/>
</cp:coreProperties>
</file>