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.10.2023                                                                                                                              № 1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Об утверждении отчета о реализации ведомственной целевой программы 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3 год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34"/>
          <w:lang w:eastAsia="zxx"/>
        </w:rPr>
        <w:t>Утвердить отчет  о реализации целевой программы 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3 год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в  сети «Интернет»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октября 2023 года № 1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реализации мероприятий  целевой  программы </w:t>
      </w:r>
      <w:r>
        <w:rPr>
          <w:b/>
          <w:bCs/>
          <w:sz w:val="28"/>
          <w:szCs w:val="28"/>
          <w:lang w:eastAsia="ar-SA"/>
        </w:rPr>
        <w:t>«</w:t>
      </w:r>
      <w:r>
        <w:rPr>
          <w:b/>
          <w:sz w:val="28"/>
          <w:szCs w:val="24"/>
          <w:lang w:eastAsia="ar-SA"/>
        </w:rPr>
        <w:t>Комплексные мероприятия по обеспечению первичных мер пожарной безопасности на территории Дядьковского сельского поселения Кореновского района</w:t>
      </w:r>
      <w:r>
        <w:rPr>
          <w:b/>
          <w:bCs/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на 2023 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3 год    (далее – Программа) была утверждена  постановлением администрации Дядьковского сельского поселения Кореновского района от 05 сентября 2022 года  № 114 «Об утверждении ведомственной целевой программы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3 год», с изменения от 02 октября  2023 года № 1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 - 2023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характеристика  выполнения мероприятий – все мероприятия, запланированные на 2023 год выполнены и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3 год 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22 году в сумме 18,7  тыс. рублей. В соответствии с Федеральным Законом №44 –ФЗ «О контрактной системе в сфере закупок товаров, работ, услуг для обеспечения государственных и муниципальных нужд»  проведены закупки способом – закупки до 600 тыс. рублей: через электронный магазин РТС-Тендер-  пожарный гидрант 1 шт , контракт 133 от 23 августа 2023 года с ИП Мельник Н.А.  на сумму 16,0тыс. рублей, знак ПБ светоотражающий в количестве 8 шт – контракт № 142  от 08 сентября   2023 года  с ИП Мельник Н.А на сумму 2,7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 эффективности реализации  муниципальной  целевой  программы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3 год,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  <w:lang w:eastAsia="zxx"/>
        </w:rPr>
        <w:t xml:space="preserve">о реализации  </w:t>
      </w:r>
      <w:r>
        <w:rPr>
          <w:sz w:val="28"/>
          <w:szCs w:val="28"/>
        </w:rPr>
        <w:t xml:space="preserve">ведомственной целевой    программы  </w:t>
      </w:r>
      <w:r>
        <w:rPr>
          <w:sz w:val="28"/>
        </w:rPr>
        <w:t>«</w:t>
      </w:r>
      <w:r>
        <w:rPr>
          <w:sz w:val="28"/>
          <w:szCs w:val="28"/>
        </w:rPr>
        <w:t>Комплексные мероприятия по обеспечению первичных мер пожарной безопасности на территории Дядьковского сельского поселения Кореновского района</w:t>
      </w:r>
      <w:r>
        <w:rPr>
          <w:sz w:val="28"/>
        </w:rPr>
        <w:t>» на 2023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43"/>
        <w:gridCol w:w="1175"/>
        <w:gridCol w:w="2055"/>
        <w:gridCol w:w="1469"/>
        <w:gridCol w:w="1688"/>
        <w:gridCol w:w="1985"/>
        <w:gridCol w:w="2977"/>
      </w:tblGrid>
      <w:tr>
        <w:trPr>
          <w:trHeight w:val="239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, тыс. рубле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, тыс. рублей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нансировано в отчетном периоде, тыс. рубле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, тыс. руб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о \не выполнено мероприятие, сумма экономии, полученная в результате конкурсных процедут, кредиторская задолженность</w:t>
            </w:r>
          </w:p>
        </w:tc>
      </w:tr>
      <w:tr>
        <w:trPr>
          <w:trHeight w:val="4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униципальных правовых актов по реализации полномочий по обеспечению первичных мер безопасности территории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лучае повышенной пожарной  опасности установление  особого противопожарного режим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7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собраний сходов населения\ Противопожарная пропага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6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(закупка  противопожарный гидрант -100, знак ПБ светоотражающий в количестве 9 шт)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               </w:t>
      </w:r>
      <w:r>
        <w:rPr>
          <w:rFonts w:eastAsia="Calibri"/>
          <w:bCs/>
          <w:sz w:val="28"/>
          <w:szCs w:val="28"/>
          <w:lang w:eastAsia="en-US"/>
        </w:rPr>
        <w:t>Отчет об исполнении целевых показателей ведомственной целевой    программы 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3 год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4"/>
        <w:gridCol w:w="1560"/>
        <w:gridCol w:w="2835"/>
        <w:gridCol w:w="2551"/>
        <w:gridCol w:w="1843"/>
      </w:tblGrid>
      <w:tr>
        <w:trPr>
          <w:trHeight w:val="888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муниципальных правовых актов по реализации полномочий по обеспечению первичных мер безопасности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лучае повышенной пожарной  опасности установление  особого противопожарного режи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личество пожаров (до 3-х 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тизм людей со смертельным исходом (до 3-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до 3-х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до 3-х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населения в добровольные противопожарные форм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браний сходов на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опаган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бесед по противопожарной безопасности с семьями, состоящими в группе ри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противопожарной пропаганды и информационного обеспечения по вопросам 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и размещение пропагандистских материалов по вопросам соблюдения требований пожарной безопасности на объектах с массовым скоплением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я, а также в области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(противопожарный гидрант -100, знак ПБ светоотражающий в количестве 9 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ведомственной  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ые мероприятия по обеспечению первичных мер пожарной безопасности на территории Дядьковского сельского поселения Кореновского района на 2023год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4961"/>
        <w:gridCol w:w="3119"/>
        <w:gridCol w:w="2976"/>
        <w:gridCol w:w="3119"/>
      </w:tblGrid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 xml:space="preserve">муниципально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2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rPr/>
            </w:pPr>
            <w:r>
              <w:rPr>
                <w:sz w:val="24"/>
                <w:szCs w:val="24"/>
              </w:rPr>
              <w:t>Сходы населения, включающие противопожарную пропаганду, беседы по противопожарной безопасности с семьями, состоящими в группе риска, 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7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(закупка  противопожарный гидрант -100, знак ПБ светоотражающий в количестве 9 шт), тыс. рублей \ усл.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\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Ткачева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36:00Z</dcterms:created>
  <dc:creator>User</dc:creator>
  <dc:description/>
  <cp:keywords/>
  <dc:language>en-US</dc:language>
  <cp:lastModifiedBy>Дятьковская Адм</cp:lastModifiedBy>
  <cp:lastPrinted>2023-10-06T08:35:00Z</cp:lastPrinted>
  <dcterms:modified xsi:type="dcterms:W3CDTF">2023-10-06T05:36:00Z</dcterms:modified>
  <cp:revision>2</cp:revision>
  <dc:subject/>
  <dc:title/>
</cp:coreProperties>
</file>