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0.2023                                                                                                                            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Энергосбережение и повышение энергетической эффективности в Дядьковском сельском поселении Кореновского района на 2023  год» утверждена постановлением администрации Дядьковского сельского поселения Кореновского района от 05 сентября 2023 года № 113 (с изменениями  от 29 мая 2023 года № 59, от 02 октября 2023 года № 142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34"/>
          <w:lang w:eastAsia="zxx"/>
        </w:rPr>
        <w:t xml:space="preserve">            </w:t>
      </w:r>
      <w:r>
        <w:rPr>
          <w:sz w:val="28"/>
          <w:szCs w:val="34"/>
          <w:lang w:eastAsia="zxx"/>
        </w:rPr>
        <w:t>1. Утвердить отчет о реализации целевой программы «</w:t>
      </w:r>
      <w:r>
        <w:rPr>
          <w:bCs/>
          <w:sz w:val="28"/>
          <w:szCs w:val="28"/>
          <w:lang w:eastAsia="zxx"/>
        </w:rPr>
        <w:t>Энергосбережение и повышение энергетической эффективности в Дядьковском сельском поселении Кореновского района на 2023  год» утверждена постановлением администрации Дядьковского сельского поселения Кореновского района от 05 сентября 2023 года № 113 (с изменениями  от 29 мая 2023 года № 59, от 02 октября 2023 года №  142) (</w:t>
      </w:r>
      <w:r>
        <w:rPr>
          <w:sz w:val="28"/>
          <w:szCs w:val="34"/>
          <w:lang w:eastAsia="zxx"/>
        </w:rPr>
        <w:t>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 октября  2023 года № 1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</w:t>
      </w:r>
      <w:r>
        <w:rPr>
          <w:b/>
          <w:sz w:val="28"/>
          <w:szCs w:val="28"/>
        </w:rPr>
        <w:t xml:space="preserve">» за 202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3 год</w:t>
      </w:r>
      <w:r>
        <w:rPr>
          <w:sz w:val="28"/>
          <w:szCs w:val="28"/>
        </w:rPr>
        <w:t xml:space="preserve">»    (далее – Программа) была утверждена  постановлением администрации Дядьковского сельского поселения Кореновского района утверждена постановлением администрации Дядьковского сельского поселения Кореновского района от 05 сентября 2023 года № 113 (с изменениями  от 29 мая 2023 года №59, от 02 октября 2023 года №  142 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ных мероприятий дала дополнительные эффекты в вид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3 год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о финансирование программных мероприятий в 2023 году, 100%. Финансирование проводилось из средств местного бюджета  на сумму – 226,43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3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3 год 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23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3 год</w:t>
      </w:r>
      <w:r>
        <w:rPr>
          <w:sz w:val="28"/>
          <w:szCs w:val="28"/>
        </w:rPr>
        <w:t xml:space="preserve">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23 году проводилось из средств местного бюджета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 xml:space="preserve">по п.4 ч.1 ст.93 Федерального Закона № 44 –ФЗ «О контрактной системе в сфере закупок товаров, работ, услуг для обеспечения государственных и муниципальных нужд» (Индивидуальный предприниматель Лобачева Татьяна Алексеевна ИНН 237309102333  353182 Краснодарский край г. Кореновск ул. Фрунзе 64 те5л 8-918--6356639р\с 40802810047600000155 к\с 30101810400000000700 БИК 040349700 филиал «Южный» ПАО «УралСИБ» г. </w:t>
      </w:r>
      <w:hyperlink r:id="rId3">
        <w:r>
          <w:rPr>
            <w:rStyle w:val="InternetLink"/>
            <w:bCs/>
            <w:iCs/>
            <w:sz w:val="28"/>
            <w:szCs w:val="28"/>
            <w:lang w:eastAsia="en-US"/>
          </w:rPr>
          <w:t>Краснодарgorsvet93@mail.ru</w:t>
        </w:r>
      </w:hyperlink>
      <w:r>
        <w:rPr>
          <w:bCs/>
          <w:iCs/>
          <w:color w:val="000000"/>
          <w:sz w:val="28"/>
          <w:szCs w:val="28"/>
          <w:lang w:eastAsia="en-US"/>
        </w:rPr>
        <w:t xml:space="preserve">  контракт № 107  от 28 июня 2023 года на сумму207,43тыс. рублей </w:t>
      </w:r>
      <w:r>
        <w:rPr>
          <w:bCs/>
          <w:iCs/>
          <w:color w:val="000000"/>
          <w:sz w:val="32"/>
          <w:szCs w:val="28"/>
          <w:lang w:eastAsia="en-US"/>
        </w:rPr>
        <w:t xml:space="preserve"> платежное поручение № 490854 от 04.07.2023 года </w:t>
      </w:r>
      <w:r>
        <w:rPr>
          <w:bCs/>
          <w:iCs/>
          <w:color w:val="000000"/>
          <w:sz w:val="28"/>
          <w:szCs w:val="28"/>
          <w:lang w:eastAsia="en-US"/>
        </w:rPr>
        <w:t xml:space="preserve">. Контракт №161 от 29.09.2023 года № 161 на сумму 19,00 тыс. рублей) с ООО "ВКЛЮЧИ" ИНН 2311206985 кпп231101001,350005, Российская Федерация, Краснодарский край, г. Краснодар, ул. Степная (Алый жилой массив тер.), дом 1/1, 1, ОКАТО: 03401000000 7-918-2690542 , рс 40702810530000023337,  бик040349602 e-mail: </w:t>
      </w:r>
      <w:hyperlink r:id="rId4">
        <w:r>
          <w:rPr>
            <w:rStyle w:val="InternetLink"/>
            <w:bCs/>
            <w:iCs/>
            <w:sz w:val="28"/>
            <w:szCs w:val="28"/>
            <w:lang w:eastAsia="en-US"/>
          </w:rPr>
          <w:t>churkina1@yandex.ru</w:t>
        </w:r>
      </w:hyperlink>
      <w:r>
        <w:rPr>
          <w:bCs/>
          <w:iCs/>
          <w:color w:val="000000"/>
          <w:sz w:val="28"/>
          <w:szCs w:val="28"/>
          <w:lang w:eastAsia="en-US"/>
        </w:rPr>
        <w:t>. Следует отметить, что наблюдается экономия  за счет проведения   закупок через РИССЗ КК (РТС тенде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3 год</w:t>
      </w:r>
      <w:r>
        <w:rPr>
          <w:sz w:val="28"/>
          <w:szCs w:val="28"/>
        </w:rPr>
        <w:t xml:space="preserve">»  на 2023год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 в 2023 году 100,00%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23 году 100%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 xml:space="preserve">«Энергосбережение и повышение энергетической эффективности в Дядьковском сельском поселении Кореновского района» за 2023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804"/>
        <w:gridCol w:w="1882"/>
        <w:gridCol w:w="1559"/>
        <w:gridCol w:w="1843"/>
        <w:gridCol w:w="2835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1 году планируется закупка материал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 xml:space="preserve">Отчет о реализации  ведомственной целевой    программы  «Энергосбережение и повышение энергетической эффективности в Дядьковском сельском поселении Кореновского района» за 2023 год 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8"/>
        <w:gridCol w:w="1276"/>
        <w:gridCol w:w="2551"/>
        <w:gridCol w:w="2552"/>
        <w:gridCol w:w="2268"/>
      </w:tblGrid>
      <w:tr>
        <w:trPr>
          <w:trHeight w:val="8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2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купка материалов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овары для поддержа-ния  функционирования улич-ного освещения, в том числе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П 4,2*16 2000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ВГ 2*4,2м -20 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нштейн ан-керный подвески СА1500 50 ш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жим анкерный клино-видный Ра 25-100   120 шт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крепления Р*19,75 Л207 120м  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епа – бугель, усиленная  СУ – 20   120 ш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жим прок отв. ЗОИ (16\95\1,5-10) 50 шт   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-тильник НКУ 01-200 со стек-лом 10 шт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LED 30 Вт У27\Е40 д\кобры 6000К  и СВЕТ 12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мпа LED 30 Вт У27\Е40 д\кобры 6000К  и СВЕТ 66 ш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Питающие подстанции (питающего фидера, группы, ячейки) 45 единиц, в течение трех последних лет  без изменения, этот показатель  пна 2023 год также 46 единиц.  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3 году на уровне - 17 единиц.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250 единиц в 2017 году, 255 единиц в 2018 году, 257 единиц 2019 году, 357 единиц в 2023 году, т.е на уровне 2021-2022 годов, такой же показатель планируется на 2024 год, несмотря на  незначительные изменения в численности  проживающего населения на территории поселения 4220 человек в 2016 году, 4221 человек  в 2017 году, 4222 чел. , в 2018 году, на этом же уровне показатель 2023 года,.   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8 году  оплата  за ул. Освещение с 471735,37 рублей , население 4220 человек,  в 2018 году расход  на 1 жителя  поселения по уличному освещению составляет 111,78 рублей , данный показатель в 2019 году 571070 рублей, население 4200 человек 135,32 рублей на одного жителя, в  2021 году (снижение численности населения в пределах 4200 человек) и увеличение по сравнению с 2019 годом (Парк им. ВГ Захарченко) данный показатель на уровне 201,9 рублей на 1 жителя, в 2022 году оплата за уличное освещение 657033,78 рублей, или 158,43 на одного жителя (снижение за счет замены и уменьшения количества ламп в парке Захарченко), в 2023 году – ожидаемый уровень показателя на уровне 2022 года, Отношение расходов на приобретение электроэнергии к объему потребленной электроэнергии: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в 2016 году данный показатель 7,1, в 2017 году – 7,26 – рост 2,4%, соответственно на 2018 год данный показатель  -7, 3  в 2018 году 7,33 ,  в 2019 году 7,34,  в 2021 году  на прогнозируемый показатель на уровне 2020 года: расходы – 899,942 тыс. рублей к 122033 КВТ\ч  - 7,37, показатель 2021 года  - расход 91552 квт на сумму 848,077тыс. рублей  - 9,26,  в2022 году показетль -10,16 рубль за КВТ\час.(64662 КВТ\час на сумму 657033,78 рублей) показатель 2023 года ожидается на этом же уровне.  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 xml:space="preserve">По зданию администрации в 2016 году – 5,99, в 2017 году -6,78, рост 13,2%, соответственно показатель  в 2018 году 6,1,  в 2019 году показатель -6,8,  в 2020 году  84653,65 рублей к 10100 КВТ\ч – показатель 8,38(за счет  ввода в эксплуатацию сплитов и увеличения  используемой оргтехники), в 2021 году данный показатель  10,4, в 2022 году  - 11,08, в 2023 году ожидаемый уровень показателя 11,08. 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>Удельный расход электрической электроэнергии на снабжение органа местного самоуправления  в 2016 году – 19,2 (9100/474м2), в 2017 году 20,6 (9777/474м2 здание общая площадь), в 2018 году 19,8(9401/474м2), в 2019 году 9500\474м2=20.1, в  2020 году 10100 КВТ\ч/474м2=21,3, в 2021 году (12562/474м2) - 26,5, в 2022 году 33525/474м2 = 70,7, в 2023 году показатель прогнозируется 71,0, в 2023 год такой же(при условии сохранения уровня цен и уровня потребления электроэнергии).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газоснабжения, расчеты за которую производятся с использованием узлов учета 100% и по уличному. Данный прогнозируемый показатель в 2022году также на уровне 100%, в 2024 году на  уревне предыдущих лет. показатель 2023 года  на уровне 2022года.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21 году фактический расход газа 6423м3,  9 штатных работников администрации= 713,67м3 на 1 человека(работника). В 2022 году  показатель(фактический расход газа 8219  м3 на сумму 68900,59 рублей) = 913,22  рублей. Такой же уровень данного показателя прогнозируется  в 2023 году и планируется в 2024 году (потребление не вырастет).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 xml:space="preserve">Теплоэнергия не используется. Водоснабжение в 2021 году потребление 60м3 на сумму1873,50 рублей  - (474м2) на единицу показатель 0,126м3на м2 площади, 6,66м3 на одного работника администрации. Данные показатели 2022 года 1745,00 рублей  , объем 60 м3, 1745/474м2= 0,12658 м3 на м2, 6,66м3 на одного работника администрации. В 2023 году  показатель   на уровне прошлых лет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лоэнергия не используется, Водоснабжение на уровне прошлы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36"/>
        <w:gridCol w:w="311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шт. светильников уличного освещения, в том числе 200 шт. энергосберегаю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шт. светильников уличного освещения, в том числе 250 шт. энергосберегающ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 - СИП 4,2*16 2000м,  АВВГ 2*4,2м -20 м, Кронштейн ан-керный подвески СА1500 50 шт, Зажим анкерный клино-видный Ра 25-100   120 шт., Лента крепления Р*19,75 Л207 120м  ,  Скрепа – бугель, усиленная  СУ – 20   120 шт, Зажим прок отв. ЗОИ (16\95\1,5-10) 50 шт   , Све-тильник НКУ 01-200 со стек-лом 10 шт, Лампа LED 30 Вт У27\Е40 д\кобры 6000К  и СВЕТ 120 ш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запланированное мероприятие выполнено в полном объе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целевых показателей ведомственной целевой  программы Энергосбережение и повышение энергетической эффективности в Дядьковском сельском поселении Кореновского района» за 2023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2410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(  закупка материалов - СИП 4,2*16 2000м,  АВВГ 2*4,2м -20 м, Кронштейн ан-керный подвески СА1500 50 шт, Зажим анкерный клино-видный Ра 25-100   120 шт., Лента крепления Р*19,75 Л207 120м  ,  Скрепа – бугель, усиленная  СУ – 20   120 шт, Зажим прок отв. ЗОИ (16\95\1,5-10) 50 шт   , Све-тильник НКУ 01-200 со стек-лом 10 шт, Лампа LED 30 Вт У27\Е40 д\кобры 6000К  и СВЕТ 120 ш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3тыс. рублей\материалы закуплены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3тыс. рублей\материалы закуплены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50;&#1088;&#1072;&#1089;&#1085;&#1086;&#1076;&#1072;&#1088;gorsvet93@mail.ru" TargetMode="External"/><Relationship Id="rId4" Type="http://schemas.openxmlformats.org/officeDocument/2006/relationships/hyperlink" Target="mailto:churkina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0:00Z</dcterms:created>
  <dc:creator>User</dc:creator>
  <dc:description/>
  <cp:keywords/>
  <dc:language>en-US</dc:language>
  <cp:lastModifiedBy>Дятьковская Адм</cp:lastModifiedBy>
  <cp:lastPrinted>2020-12-08T14:59:00Z</cp:lastPrinted>
  <dcterms:modified xsi:type="dcterms:W3CDTF">2023-10-06T11:21:00Z</dcterms:modified>
  <cp:revision>4</cp:revision>
  <dc:subject/>
  <dc:title/>
</cp:coreProperties>
</file>