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0.2022                                                                                                                            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Безопасность дорожного движения на территории Дядьковского сельского поселения Кореновского района» на 2023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Безопасность дорожного движения на территории Дядьковского сельского поселения Кореновского района» на 2023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 октября 2023 года № 1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Безопасность дорожного движения на территории Дядьковского сельского поселения Кореновского района» на 2022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Безопасность дорожного движения на территории Дядьковского сельского поселения Кореновского района» на 2023 год</w:t>
      </w:r>
      <w:r>
        <w:rPr>
          <w:sz w:val="28"/>
          <w:szCs w:val="34"/>
          <w:lang w:eastAsia="zxx"/>
        </w:rPr>
        <w:t>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 Дядьковского сельского поселения Кореновского района от от 5 сентября 2022 года  № 112  «Об утверждении ведомственной  целевой  программы «Безопасность дорожного движения на территории Дядьковского сельского поселения Кореновского района на 2023  год» (с изменениями от 29 мая 2023 года № 60,  от 02 октября  2023 года № 14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рограммы  были направлены на достижение следующих целей: 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3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3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3 году в сумме 436,350 тыс. рублей.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у единственного поставщика, подрядчика, исполнителя (до 600 тыс. рублей) –контракты с Индивидуальный предприниматель Шевелев Виктор Васильевич  ИНН 233506270435 ОГРНИП 318237500052378, 353182 г. Кореновск, пер. Вишневый 14 тел.89189520943 stroigorod57@yandex.: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№ 67 от 03 апреля   2023 года на сумму 206,0 тыс. рублей  рублей - Нанесение линий дорожной разметки  краской с микросферами стеклянными по улицам в станице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 № 109  от 30 июня   2023 года на сумму 62,050тыс.  рублей - Установка знаков дорожных в станице Дядьковской: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119  от 04 июля   2023 года на сумму 63,5 тыс. рублей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ка знаков дорожных в станице Дядьковской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№134 от 23 августа 2023 года -Нанесение линий дорожной разметки  краской с микросферами стеклянными по улицам в станице; на сумму 104,8 тыс.  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Безопасность дорожного движения на территории Дядьковского сельского поселения Кореновского района» на 2023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>ведомственной целевой    программы  «Безопасность дорожного движения на территории Дядьковского сельского поселения Кореновского района» на 2023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688"/>
        <w:gridCol w:w="2127"/>
        <w:gridCol w:w="2693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8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8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8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8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рожных знак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Безопасность дорожного движения на территории Дядьковского сельского поселения Кореновского района» на 2023 год</w:t>
      </w:r>
    </w:p>
    <w:tbl>
      <w:tblPr>
        <w:tblW w:w="15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977"/>
        <w:gridCol w:w="3544"/>
        <w:gridCol w:w="2268"/>
        <w:gridCol w:w="173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линий дорожной разметки  краской с микросферами стеклянными по улицам в станиц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. ед.\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м разметки\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м2 букв.цифр  символов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2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10,8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2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10,8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рожных знак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 ведомственной целевой программы  «Безопасность дорожного движения на территории Дядьковского сельского поселения Кореновского района» на 2023 год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754"/>
        <w:gridCol w:w="3544"/>
        <w:gridCol w:w="3402"/>
        <w:gridCol w:w="1985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й дорожной разметки  краской с микросферами стеклянными, Нанесение  букв, цифр, символов, дублирующих дорожные знаки по улицам в станице Дядьковской - в первой половине года и  во второй половин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- 1.\100м разметки  -3,44\ 100м2 букв.цифр  символов -0,472\  тыс.рублей – 31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 - 1.\100м разметки  -3,44\ 100м2 букв.цифр  символов -0,472\  тыс.рублей -3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знаков дорожных в станиц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125,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125,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числа лиц, погибших в дорожно-транспортных происшествиях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риск (число, лиц погибших в дорожно-транспортных происшествиях, на 10 тыс.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6,35тыс. рублей\1 усл.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35  тыс. рублей\1 усл. 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0:00Z</dcterms:created>
  <dc:creator>User</dc:creator>
  <dc:description/>
  <cp:keywords/>
  <dc:language>en-US</dc:language>
  <cp:lastModifiedBy>Дятьковская Адм</cp:lastModifiedBy>
  <cp:lastPrinted>2021-11-22T13:11:00Z</cp:lastPrinted>
  <dcterms:modified xsi:type="dcterms:W3CDTF">2023-10-06T05:20:00Z</dcterms:modified>
  <cp:revision>2</cp:revision>
  <dc:subject/>
  <dc:title/>
</cp:coreProperties>
</file>