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10.2023                                                                                                                           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1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 (с изменениями  от 21 апреля 2023 года № 48,  от 15 июня 2023 года       № 70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 (с изменениями  от 21 апреля 2023 года №48, от 15 июня 2023 года №70)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,  в позиции «Объёмы и источники финансирования» слова и цифры «Объем финансирования программы   1904,882 тысяч рублей, в том числе на 2023 год –  1904,882 тысяч рублей; Источник финансирования – местный бюджет» заменить словами и цифрами «Объем финансирования программы   1902,972 тысяч рублей, в том числе на 2023 год –  1902,972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Охрана окружающей среды в  Дядьковском сельском поселении Кореновского района»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693"/>
                              <w:gridCol w:w="851"/>
                              <w:gridCol w:w="992"/>
                              <w:gridCol w:w="1417"/>
                              <w:gridCol w:w="1560"/>
                              <w:gridCol w:w="1559"/>
                              <w:gridCol w:w="1559"/>
                              <w:gridCol w:w="1559"/>
                              <w:gridCol w:w="173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, мотокоса с леской\диск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август 2023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57,972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57,972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зднение карантинных фитосанитарных режимов, площади территории, приведенных 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июнь 2023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902,9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02,9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693"/>
                        <w:gridCol w:w="851"/>
                        <w:gridCol w:w="992"/>
                        <w:gridCol w:w="1417"/>
                        <w:gridCol w:w="1560"/>
                        <w:gridCol w:w="1559"/>
                        <w:gridCol w:w="1559"/>
                        <w:gridCol w:w="1559"/>
                        <w:gridCol w:w="173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, мотокоса с леской\диск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август 2023г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57,972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57,97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зднение карантинных фитосанитарных режимов, площади территории, приведенных 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 г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г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июнь 2023 г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902,9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02,9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902,972 тыс. рубле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2:00Z</dcterms:created>
  <dc:creator>Дятьковская Адм</dc:creator>
  <dc:description/>
  <cp:keywords/>
  <dc:language>en-US</dc:language>
  <cp:lastModifiedBy>Дятьковская Адм</cp:lastModifiedBy>
  <cp:lastPrinted>2023-06-05T11:48:00Z</cp:lastPrinted>
  <dcterms:modified xsi:type="dcterms:W3CDTF">2023-10-06T05:12:00Z</dcterms:modified>
  <cp:revision>2</cp:revision>
  <dc:subject/>
  <dc:title/>
</cp:coreProperties>
</file>