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 xml:space="preserve">от 02.10.2023                                                                                                                            № 147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т.Дядьковская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и силу постановлений администрации Дядько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В соответствии с Федеральным законом от 4 августа 2023 года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и 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Признать утратившим силу следующие постановления администрации Дядьковского сельского поселения Кореновского района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Cs w:val="22"/>
          <w:lang w:eastAsia="en-US"/>
        </w:rPr>
        <w:t xml:space="preserve"> </w:t>
      </w:r>
      <w:r>
        <w:rPr>
          <w:rFonts w:eastAsia="Calibri"/>
          <w:kern w:val="0"/>
          <w:szCs w:val="22"/>
          <w:lang w:eastAsia="en-US"/>
        </w:rPr>
        <w:t>от 21 августа  2023 года № 107 «Об утверждении ведомственной целевой программы  «Безопасность дорожного движения на территории Дядьковского сельского поселения Кореновского района» на 2024 год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Cs w:val="22"/>
          <w:lang w:eastAsia="en-US"/>
        </w:rPr>
        <w:t xml:space="preserve"> </w:t>
      </w:r>
      <w:r>
        <w:rPr>
          <w:rFonts w:eastAsia="Calibri"/>
          <w:kern w:val="0"/>
          <w:szCs w:val="22"/>
          <w:lang w:eastAsia="en-US"/>
        </w:rPr>
        <w:t>от 21 августа  2023 года № 108 «Об утверждении ведомственной целевой  программы «Противодействие коррупции в Дядьковском сельском поселении Кореновского района» на 2024 год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от 21 августа  2023 года № 109 «Об утверждении ведомственной целевой программы «Охрана окружающей среды в  Дядьковском сельском поселении Кореновского района» на 2024 год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Times New Roman"/>
          <w:kern w:val="0"/>
          <w:szCs w:val="22"/>
          <w:lang w:eastAsia="en-US"/>
        </w:rPr>
        <w:t xml:space="preserve"> </w:t>
      </w:r>
      <w:r>
        <w:rPr>
          <w:rFonts w:eastAsia="Calibri"/>
          <w:kern w:val="0"/>
          <w:szCs w:val="22"/>
          <w:lang w:eastAsia="en-US"/>
        </w:rPr>
        <w:t>от 21 августа  2023 года № 110 «Об утверждении ведомственной  целевой  программы  «Энергосбережение и повышение энергетической эффективности в Дядьковском сельском поселении Кореновского района на 2024  год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от 21 августа  2023 года № 111 «Об утверждении ведомственной  целевой программы «Поддержка малого и среднего предпринимательства в Дядьковском сельском поселении Кореновского района на 2024 год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от 24 августа  2023 года № 113 «Об утверждении ведомственной  целевой программы «Информатизация Дядьковского сельского поселения Кореновского района на 2024 год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от 24 августа  2023 года № 114 «Об утверждении ведомственной целевой  программы «Комплексные мероприятия по обеспечению первичных мер пожарной безопасности на территории Дядьковского сельского поселения  Кореновского района на 2024 год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2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от 24 августа  2023 года № 115 «Об утверждении ведомственной целевой  программы «Развитие муниципальной службы в Дядьковском сельском поселении Кореновского района на 2024 год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от 24 августа  2023 года № 116 «Об утверждении ведомственной целевой программы «Праздничные мероприятия, проводимые в  Дядьковском сельском поселении Кореновского района» на 2024 год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7:00Z</dcterms:created>
  <dc:creator>User</dc:creator>
  <dc:description/>
  <cp:keywords/>
  <dc:language>en-US</dc:language>
  <cp:lastModifiedBy>Дятьковская Адм</cp:lastModifiedBy>
  <cp:lastPrinted>2021-03-26T07:35:00Z</cp:lastPrinted>
  <dcterms:modified xsi:type="dcterms:W3CDTF">2023-10-03T12:27:00Z</dcterms:modified>
  <cp:revision>2</cp:revision>
  <dc:subject/>
  <dc:title/>
</cp:coreProperties>
</file>