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ЯДЬКОВСКОГО СЕЛЬСКОГО ПОСЕЛЕНИЯ        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2.10.2023                                                                                                                            № 1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 в постановление администрации Дядьковского сельского поселения Кореновского района от 10 ноября 2022 года  № 170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 утверждении ведомственной целевой программы «Праздничные мероприятия, проводимые в  Дядьковском сельском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и Кореновского района» на 2023 год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 от 06 октября 2003 года № 131 – ФЗ «Об общих  принципах  организации местного самоуправления  в Российской Федерации», постановлением администрации Дядьковского  сельского поселения Кореновского района от 28 ноября 2018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Кореновского района,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риложение  к постановлению администрации Дядьковского сельского поселения Кореновского района от 10 ноября 2022 года  № 170 «Об утверждении ведомственной целевой программы «Праздничные мероприятия, проводимые в  Дядьковском сельском поселении Кореновского района» на 2023 год, следующие изменения: </w:t>
      </w:r>
    </w:p>
    <w:p>
      <w:pPr>
        <w:pStyle w:val="Normal"/>
        <w:shd w:fill="FFFFFF" w:val="clear"/>
        <w:spacing w:lineRule="exact" w:line="317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1.   В Паспорте ведомственной целевой программы «Об утверждении ведомственной целевой программы «Праздничные мероприятия, проводимые в  Дядьковском сельском поселении Кореновского района» на 2023 год,  в позиции «Объёмы и источники финансирования» слова и цифры «Объем финансирования программы   408,200 тысяч рублей, в том числе на 2023 год –  408,200 тысяч рублей; Источник финансирования – местный бюджет» заменить словами и цифрами «Объем финансирования программы   42,45 тысяч рублей, в том числе на 2023 год –  42,45 тысяч рублей. Источник финансирования – бюджет Дядьковского сельского поселения Кореновского района»;</w:t>
      </w:r>
    </w:p>
    <w:p>
      <w:pPr>
        <w:pStyle w:val="Normal"/>
        <w:shd w:fill="FFFFFF" w:val="clear"/>
        <w:spacing w:lineRule="exact" w:line="317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2.</w:t>
        <w:tab/>
        <w:t>Раздел 3 «ПЕРЕЧЕНЬ мероприятий ведомственной целевой программы «Праздничные мероприятия, проводимые в  Дядьковском сельском поселении Кореновского района» на 2023 год, изложить в следующей редакции:</w:t>
      </w:r>
    </w:p>
    <w:p>
      <w:pPr>
        <w:pStyle w:val="Normal"/>
        <w:ind w:left="-4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3. Перечень 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омственной целев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ЕРЕЧЕН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ероприятий ведомственной целев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иод реализации программы - 2023 год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ализация Программы предусматривается за счет средств Дядьковского сельского поселения Кореновск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ъем финансирования Программы из бюджета Дядьковского сельского поселения Кореновского района на 2023 год составля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т 42,45 тыс. рублей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ЕРОПРИЯТ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едомственной целевой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14358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735"/>
        <w:gridCol w:w="1275"/>
        <w:gridCol w:w="1134"/>
        <w:gridCol w:w="1134"/>
        <w:gridCol w:w="1560"/>
        <w:gridCol w:w="1417"/>
        <w:gridCol w:w="1276"/>
        <w:gridCol w:w="1417"/>
        <w:gridCol w:w="1560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ок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ъем финансирования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разрезе источников финансирова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рганизация и проведение мероприятия приуроченного ко Дню защитника 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евраль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8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ыполнение мероприятия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рганизация и проведение мероприятия приуроченного к Международному женскому дн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евраль-мар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ыполнение мероприятия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рганизация и проведение мероприятия приуроченного  Дню Победы 9 мая 2023года, в том числе  парта геро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прель - Май 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,3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,3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ыполнение мероприятия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рганизация и проведение мероприятия приуроченного к Новому году и Рождеству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екабрь 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,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ыполнение мероприятия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2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3. Раздел 4. «Обоснование финансового обеспечения ведомственной целевой программы»,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Раздел 4. Обоснование финансового обеспечения ведомственной целев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Финансирование дан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на 2023 год предусматривается в бюджете поселения  в разме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42,45 тысяч</w:t>
      </w:r>
      <w:r>
        <w:rPr/>
        <w:t xml:space="preserve"> рублей.</w:t>
      </w:r>
    </w:p>
    <w:tbl>
      <w:tblPr>
        <w:tblW w:w="953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"/>
        <w:gridCol w:w="2126"/>
        <w:gridCol w:w="1276"/>
        <w:gridCol w:w="1985"/>
        <w:gridCol w:w="2002"/>
        <w:gridCol w:w="171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испол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, услу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осно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м финансирования (тыс. руб)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рганизация и проведение мероприятия приуроченног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3 февраля 2023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Фоторамки и благодарственные письма участникам СВО 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оторамки 50 шт  на сумму 14,5 тыс рублей, благодарственные письма на сумму 4,2 тыс рублей 28 штук( закупка по контракту 48 от 21.02.2023, по контракту 49 от 21.02.2023)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,70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рганизация и проведение мероприятия приуроченног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 марта 202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крытки поздравительные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крытки двухсторонние 25 шт на сумму 1125, рублей, Открытки двухсторонние  в количестве 35 шт на сумму 1575,00 рублей( закупка по контракту 52 от 03 марта 2023 года,  и №54 от 13.03.2023)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,700</w:t>
            </w:r>
          </w:p>
        </w:tc>
      </w:tr>
      <w:tr>
        <w:trPr>
          <w:trHeight w:val="55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рганизация и проведение мероприятия приуроченного  Дню Побе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 мая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ткрытки двухсторонние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  шт.на сумму 1350,00 рублей  (контракт № 80 от 20.04.2023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1,350 </w:t>
            </w:r>
          </w:p>
        </w:tc>
      </w:tr>
      <w:tr>
        <w:trPr>
          <w:trHeight w:val="155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крытки двухсторонние, поздравительные для станичников,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шт.по 100руб на сумму 3,0 тыс. рублей(контракт № 64  от 30.03.2023)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,000</w:t>
            </w:r>
          </w:p>
        </w:tc>
      </w:tr>
      <w:tr>
        <w:trPr>
          <w:trHeight w:val="75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та героя (погибшему герою - участнику СВО )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арта 1 шт на сумму 5,0 тыс рублей (контракт № 79 от 20.04.2023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106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рганизация и проведение мероприятия приуроченного к Новому году и Рождеств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 декабря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крытки поздравительны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0 шт. по 45 ру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,700</w:t>
            </w:r>
          </w:p>
        </w:tc>
      </w:tr>
      <w:tr>
        <w:trPr>
          <w:trHeight w:val="68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ткрытки двухсторонние, поздравительные для станичников 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0шт.по 9руб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,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9211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4"/>
                <w:szCs w:val="24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2,4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91" w:leader="none"/>
        </w:tabs>
        <w:suppressAutoHyphens w:val="true"/>
        <w:spacing w:lineRule="auto" w:line="240" w:before="0" w:after="0"/>
        <w:ind w:left="-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ar-SA"/>
        </w:rPr>
        <w:t xml:space="preserve">Глава  </w:t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/>
      </w:pPr>
      <w:r>
        <w:rPr>
          <w:rFonts w:eastAsia="DejaVuSans" w:cs="Tahoma" w:ascii="Times New Roman" w:hAnsi="Times New Roman"/>
          <w:kern w:val="2"/>
          <w:sz w:val="28"/>
          <w:szCs w:val="28"/>
          <w:lang w:eastAsia="ar-SA"/>
        </w:rPr>
        <w:t>Кореновского района                                                                         О.А. Ткачева</w:t>
      </w:r>
    </w:p>
    <w:sectPr>
      <w:headerReference w:type="defaul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DejaVu Sans;Arial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DejaVu Sans;Arial" w:cs="Times New Roman"/>
      <w:b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1">
    <w:name w:val="Заголовок 1 Знак"/>
    <w:qFormat/>
    <w:rPr>
      <w:rFonts w:ascii="Times New Roman" w:hAnsi="Times New Roman" w:eastAsia="DejaVu Sans;Arial" w:cs="Times New Roman"/>
      <w:b/>
      <w:kern w:val="2"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DejaVu Sans;Arial" w:cs="Times New Roman"/>
      <w:b/>
      <w:kern w:val="2"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21:00Z</dcterms:created>
  <dc:creator>Дятьковская Адм</dc:creator>
  <dc:description/>
  <cp:keywords/>
  <dc:language>en-US</dc:language>
  <cp:lastModifiedBy>Дятьковская Адм</cp:lastModifiedBy>
  <cp:lastPrinted>2023-05-15T15:11:00Z</cp:lastPrinted>
  <dcterms:modified xsi:type="dcterms:W3CDTF">2023-10-02T07:21:00Z</dcterms:modified>
  <cp:revision>2</cp:revision>
  <dc:subject/>
  <dc:title/>
</cp:coreProperties>
</file>