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       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2.10.2023                                                                                                                            №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5 сентября 2022 года  № 113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ведомственной целевой программы «Об утверждении ведомственной целевой программы «Энергосбережение и повышение энергетической эффективности в Дядьковском сельском поселении Кореновского района на 2023  год» (с изменениями  от 29 мая 2023 года №59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 к постановлению администрации Дядьковского сельского поселения Кореновского района от 05 сентября 2022 года  № 113 «Об утверждении ведомственной целевой программы «Об утверждении ведомственной целевой программы «Энергосбережение и повышение энергетической эффективности в Дядьковском сельском поселении Кореновского района на 2023  год (с изменениями  от 29 мая 2023 года №59)», следующие изменения: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1.   В Паспорте ведомственной целевой программы «Об утверждении ведомственной целевой программы «Энергосбережение и повышение энергетической эффективности в Дядьковском сельском поселении Кореновского района на 2023  год»,  в позиции «Объёмы и источники финансирования» слова и цифры «Объем финансирования программы   235,733 тысяч рублей, в том числе на 2023 год –  235,733 тысяч рублей; Источник финансирования – местный бюджет» заменить словами и цифрами «Объем финансирования программы   226,43 тысяч рублей, в том числе на 2023 год –  226,43 тысяч рублей. Источник финансирования – бюджет Дядьковского сельского поселения Кореновского района».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абзатце «Перечень целевых показателей ведомственной  целевой программы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Целевые индикаторы: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 светодиодные: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азовый показатель в 2022 году (прогноз) 355 шт. светильников уличного освещения, в том числе 305 энергосберегающие;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023 год планируемый показатель 357 шт. светильников уличного освещения, в том числе 350 шт энергосберегающие» заменить словами и цифрами «Перечень целевых показателей ведомственной  целевой программы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Целевые индикаторы: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замена и расширение (прокладка новых «веток» уличной сети освещения:</w:t>
      </w:r>
    </w:p>
    <w:p>
      <w:pPr>
        <w:pStyle w:val="Normal"/>
        <w:shd w:fill="FFFFFF" w:val="clear"/>
        <w:spacing w:lineRule="exact" w:line="317" w:before="0" w:after="0"/>
        <w:ind w:left="1429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азовый показатель в 2022 году (прогноз) 355 шт. светильников уличного освещения, в том числе 305 энергосберегающие;</w:t>
      </w:r>
    </w:p>
    <w:p>
      <w:pPr>
        <w:pStyle w:val="Normal"/>
        <w:shd w:fill="FFFFFF" w:val="clear"/>
        <w:spacing w:lineRule="exact" w:line="317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2023 год планируемый показатель 357 шт. светильников уличного         освещения, в том числе 350 шт энергосберегающие»»;</w:t>
      </w:r>
    </w:p>
    <w:p>
      <w:pPr>
        <w:pStyle w:val="Normal"/>
        <w:shd w:fill="FFFFFF" w:val="clear"/>
        <w:spacing w:lineRule="exact" w:line="317" w:before="0" w:after="0"/>
        <w:ind w:left="142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мена и расширение (прокладка новых «веток») уличной сети освещения  - закупка СИП 2000м с требующимся набором материалов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Энергосбережение и повышение энергетической эффективности в Дядьковском сельском поселении Кореновского района на 2023  год»,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spacing w:lineRule="auto" w:line="240" w:before="0" w:after="0"/>
        <w:ind w:left="-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469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65"/>
                              <w:gridCol w:w="1134"/>
                              <w:gridCol w:w="1134"/>
                              <w:gridCol w:w="992"/>
                              <w:gridCol w:w="1417"/>
                              <w:gridCol w:w="1134"/>
                              <w:gridCol w:w="1418"/>
                              <w:gridCol w:w="1559"/>
                              <w:gridCol w:w="215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ышение энергетической эффективности систем освещения зданий муниципальной собственности, а также объектов уличного освещения, планируется закупка материалов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ампа LED30Вт E27/ Е 40\ для кобры 6000К ИСВЕТ66шт 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од СИП2000м2*16. Провод АВВГ2*4 -20м , Кронштейн СА-150-50 шт., Зажим РА -25  120 шт, Лента крепления 120м, Мкрепа 120 шт, Зажим прок отв ЗОИ (16-95\1,5-10) 50 шт., Светильник НКУ со стеклом 10 шт., Лампа LED30Вт E27/ Е 40\ для кобры 6000К ИСВЕТ120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ой и третий кварталы 2023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,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,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,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,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369.45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65"/>
                        <w:gridCol w:w="1134"/>
                        <w:gridCol w:w="1134"/>
                        <w:gridCol w:w="992"/>
                        <w:gridCol w:w="1417"/>
                        <w:gridCol w:w="1134"/>
                        <w:gridCol w:w="1418"/>
                        <w:gridCol w:w="1559"/>
                        <w:gridCol w:w="215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вышение энергетической эффективности систем освещения зданий муниципальной собственности, а также объектов уличного освещения, планируется закупка материалов 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ампа LED30Вт E27/ Е 40\ для кобры 6000К ИСВЕТ66шт 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вод СИП2000м2*16. Провод АВВГ2*4 -20м , Кронштейн СА-150-50 шт., Зажим РА -25  120 шт, Лента крепления 120м, Мкрепа 120 шт, Зажим прок отв ЗОИ (16-95\1,5-10) 50 шт., Светильник НКУ со стеклом 10 шт., Лампа LED30Вт E27/ Е 40\ для кобры 6000К ИСВЕТ120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торой и третий кварталы 2023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6,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6,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6,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6,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4. «Обоснование финансового обеспечения ведомственной целев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данной программы предусмотрено в размере 226,43 тыс. рублей, из средств местного бюджета 226,43  тыс. рублей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>Кореновского района                                                                         О.А. Ткачева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5:00Z</dcterms:created>
  <dc:creator>Дятьковская Адм</dc:creator>
  <dc:description/>
  <cp:keywords/>
  <dc:language>en-US</dc:language>
  <cp:lastModifiedBy>Дятьковская Адм</cp:lastModifiedBy>
  <cp:lastPrinted>2023-05-29T08:03:00Z</cp:lastPrinted>
  <dcterms:modified xsi:type="dcterms:W3CDTF">2023-10-02T07:15:00Z</dcterms:modified>
  <cp:revision>2</cp:revision>
  <dc:subject/>
  <dc:title/>
</cp:coreProperties>
</file>