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       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2.10.2023                                                                                                                            № 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05 сентября 2022 года  № 112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23 год (с изменениями от 29 мая 2023 года        № 60,  от 29 июня 2023 года №80)</w:t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 к постановлению администрации Дядьковского сельского поселения Кореновского района от 05 сентября 2022 года  № 112 «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23 год (с изменениями от 29 мая 2023 года № 60, от 29 июня 2023 года № 80), следующие изменения: 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  В Паспорте ведомственной целевой программы «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23 год,  в позиции «Объёмы и источники финансирования» слова и цифры «Объем финансирования программы   540,898 тысяч рублей, в том числе на 2023 год –  540,898  тысяч рублей; Источник финансирования – местный бюджет» заменить словами и цифрами «Объем финансирования программы   436,350 тысяч рублей, в том числе на 2023 год –  436,350 тысяч рублей. Источник финансирования – бюджет Дядьковского сельского поселения Кореновского района»;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</w:t>
        <w:tab/>
        <w:t>Раздел 3 «ПЕРЕЧЕНЬ мероприятий ведомственной целевой программы «Безопасность дорожного движения на территории Дядьковского сельского поселения Кореновского района» на 2023 год,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3801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380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701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1276"/>
                              <w:gridCol w:w="1843"/>
                              <w:gridCol w:w="255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несение дорожной разметки краской с микросферами стеклянными при помощи краскопульта высокого давления по улицам  в ст. Дядьковск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прель-май  2023 года, август- октябрь 2023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310,8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10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нижение аварийности на дорогах, особенно с участием пеше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становка дорожных зна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юнь-август 2023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5,5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5,5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нижение аварийности на дорогах, особенно с участием пеше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36,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36,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299.35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701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1276"/>
                        <w:gridCol w:w="1843"/>
                        <w:gridCol w:w="255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несение дорожной разметки краской с микросферами стеклянными при помощи краскопульта высокого давления по улицам  в ст. Дядьковск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прель-май  2023 года, август- октябрь 2023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310,8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10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нижение аварийности на дорогах, особенно с участием пешеходов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становка дорожных знак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юнь-август 2023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5,5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5,5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нижение аварийности на дорогах, особенно с участием пешеходов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36,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36,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4. «Обоснование финансового обеспечения ведомственной целевой программы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4. Обоснование финансового обеспечения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ы следующие ресурсы в сумме 436,35тыс. рублей для следующих мероприят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ение дорожной разметки краской с микросферами стеклянными при помощи краскопульта высокого давления по улицам  в ст. Дядьковской/ апрель-май и  август – октябрь 2023г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дорожных знаков/ июнь-август 2023 года» 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Глава  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>Кореновского района                                                                         О.А. Ткачева</w:t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1:00Z</dcterms:created>
  <dc:creator>Дятьковская Адм</dc:creator>
  <dc:description/>
  <cp:keywords/>
  <dc:language>en-US</dc:language>
  <cp:lastModifiedBy>Дятьковская Адм</cp:lastModifiedBy>
  <cp:lastPrinted>2023-05-15T15:11:00Z</cp:lastPrinted>
  <dcterms:modified xsi:type="dcterms:W3CDTF">2023-10-02T07:11:00Z</dcterms:modified>
  <cp:revision>2</cp:revision>
  <dc:subject/>
  <dc:title/>
</cp:coreProperties>
</file>