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0.09.2023</w:t>
        <w:tab/>
        <w:tab/>
        <w:tab/>
        <w:tab/>
        <w:t xml:space="preserve">    </w:t>
        <w:tab/>
        <w:tab/>
        <w:t xml:space="preserve">                                                              № 2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 w:val="24"/>
          <w:szCs w:val="28"/>
          <w:shd w:fill="FFFFFF" w:val="clear"/>
          <w:lang w:eastAsia="zxx"/>
        </w:rPr>
      </w:pPr>
      <w:r>
        <w:rPr>
          <w:b/>
          <w:color w:val="22272F"/>
          <w:kern w:val="2"/>
          <w:sz w:val="24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shd w:fill="FFFFFF" w:val="clear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Об установлении дополнительных оснований признания безнадежными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shd w:fill="FFFFFF" w:val="clear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>к взысканию задолженности в части сумм местных налогов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 w:val="22"/>
          <w:szCs w:val="22"/>
          <w:shd w:fill="FFFFFF" w:val="clear"/>
          <w:lang w:eastAsia="zxx"/>
        </w:rPr>
      </w:pPr>
      <w:r>
        <w:rPr>
          <w:b/>
          <w:color w:val="22272F"/>
          <w:kern w:val="2"/>
          <w:sz w:val="22"/>
          <w:szCs w:val="22"/>
          <w:shd w:fill="FFFFFF" w:val="clear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22272F"/>
          <w:kern w:val="2"/>
          <w:szCs w:val="28"/>
          <w:lang w:eastAsia="zxx"/>
        </w:rPr>
        <w:t xml:space="preserve">Руководствуясь пунктом 3 статьи 59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Дядьковского сельского поселения Кореновского района и с целью урегулирования нереальной к взысканию задолженности по местным налогам, </w:t>
      </w:r>
      <w:r>
        <w:rPr>
          <w:kern w:val="2"/>
          <w:szCs w:val="28"/>
          <w:lang w:eastAsia="zxx"/>
        </w:rPr>
        <w:t>Совет Дядьковского сельского поселения Кореновского района             р е ш и л: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1. Установить дополнительные основания признания безнадежными к взысканию задолженности в части сумм местных налогов.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 Безнадежными к взысканию признаются задолженности в части сумм местных налогов, числящиеся за отдельными налогоплательщиками, погашение и (или) взыскание которой оказались невозможными в следующих случаях: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1. наличия задолженности в сумме, не превышающей 100 рублей, срок взыскания которой в судебном порядке истек;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2.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2.3.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4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атьи 196 Гражданского кодекса Российской Федерации) с момента их возникновения;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5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6. 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3. Списание задолженности в части сумм местных налогов, предусмотренных пунктом 2 настоящего решения, производится на основании следующих документов: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1. справка налогового органа о суммах задолженности с приложенной к ней расшифровкой периода образования задолженности при наличии обстоятельств, предусмотренных подпунктами 2.1. – 2.6 пункта 2 настоящего решения;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2.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одпунктом 2.2. пунктом 2 настоящего решения;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3.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 - при наличии обстоятельств, предусмотренных подпунктом 2.3. пункта 2 настоящего решения;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4.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 - при наличии обстоятельств, предусмотренных подпунктом 2.3. пункта 2 настоящего решения;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5. копию судебного акта об отказе в восстановлении срока - при наличии обстоятельств, предусмотренных подпунктами 2.4. и 2.5. пункта 2 настоящего решения.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4. Решение о признании безнадежными к взысканию и списании задолженности в части сумм местных налогов на территории Дядьковского сельского поселения Кореновского района принимается налоговым органом.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5. Признать утратившим силу решение Совета Дядьковского сельского поселения Кореновского района от 29 мая 2017 года № 175 «Об установлении дополнительных оснований признания безнадежными к взысканию недоимки по местным налогам(в том числе отмененным), задолженности по пеням и штрафам и порядка их списа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 Обнародовать настоящее решение на информационных стендах Дядьковского сельского поселения Кореновского района и разместить на официальном сайте органов местного самоуправления 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 Решение вступает в силу после его официального обнародования. </w:t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Дядь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5:00Z</dcterms:created>
  <dc:creator>Надежда Бойко</dc:creator>
  <dc:description/>
  <cp:keywords/>
  <dc:language>en-US</dc:language>
  <cp:lastModifiedBy>Дятьковская Адм</cp:lastModifiedBy>
  <cp:lastPrinted>2015-08-26T11:43:00Z</cp:lastPrinted>
  <dcterms:modified xsi:type="dcterms:W3CDTF">2023-09-20T07:56:00Z</dcterms:modified>
  <cp:revision>4</cp:revision>
  <dc:subject/>
  <dc:title> </dc:title>
</cp:coreProperties>
</file>