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9.2023</w:t>
        <w:tab/>
        <w:tab/>
        <w:tab/>
        <w:tab/>
        <w:tab/>
        <w:t xml:space="preserve">               </w:t>
        <w:tab/>
        <w:tab/>
        <w:t xml:space="preserve">                                       № 22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 внесении изменений в решение Совета Дядьковского сельского поселения Кореновского района от 16 декабря 2019 года № 28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Совет Дядьковского сельского поселения Кореновского района     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нести в решение Совета Дядьковского сельского поселения Кореновского района от 16 декабря 2019 года № 28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наименовании, по тексту решения и в приложении к решению слова «предоставившим недостоверное или неполные сведения» заменить словами «предоставившим заведомо неполные сведения, за исключением случаев, установленных федеральными законами, либо предоставившим заведомо недостоверные сведения»;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риложении к решению: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о тексту слова «главы администрации (губернатора)» заменить словом «Губернатора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ункте 2.1 слова «предоставившему недостоверные или неполные сведения» заменить словами «предоставившему заведомо неполные сведения, за исключением случаев, установленных федеральными законами, либо предоставившему заведомо недостоверные сведения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ункт 3 дополнить абзацем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« Лица замещающие муниципаль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дополнить пунктом 11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«11. В случае прекращения полномочий  депутата, члена выборного органа местного самоуправления, главы муниципального образования проверка осуществляется в соответствии со статьей 13.5 Федерального закона от 25 декабря 2008 года № 273-ФЗ «О противодействии коррупции».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</w:rPr>
        <w:t>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3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23-09-18T05:33:00Z</dcterms:modified>
  <cp:revision>2</cp:revision>
  <dc:subject/>
  <dc:title>О порядке определения размера арендной платы</dc:title>
</cp:coreProperties>
</file>